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65"/>
        <w:gridCol w:w="425"/>
        <w:gridCol w:w="425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271"/>
        <w:gridCol w:w="154"/>
        <w:gridCol w:w="555"/>
        <w:gridCol w:w="12"/>
        <w:gridCol w:w="144"/>
        <w:gridCol w:w="277"/>
        <w:gridCol w:w="567"/>
        <w:gridCol w:w="425"/>
        <w:gridCol w:w="7"/>
        <w:gridCol w:w="15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………………………………………….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0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4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Kod grupy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Nazwa grup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stacjonarne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niestacjonar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letn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wolnego wyboru/ fakultatywny 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kierunkowy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podstawow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polski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ele kształcenia: </w:t>
            </w:r>
            <w:r>
              <w:rPr>
                <w:rFonts w:cs="Calibri Light" w:ascii="Calibri Light" w:hAnsi="Calibri Light"/>
                <w:color w:val="00000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2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3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W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roszę sformułować ok. min 5- max 7 efektów uczenia się - przykładowe czasowni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kreślające efekt uczenia się w zakresie wiedzy: opisuje, definiuje, objaśnia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U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roszę sformułować ok. min 5- max 7 efektów uczenia się - przykładowe czasowni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kreślające efekt uczenia się w zakresie umiejętności: stosuje, wykonuje, rozwiązuje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K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roszę sformułować ok.2-3 postawy - przykładowy czasownik określający efe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uczenia się w zakresie postaw: kreuje, chętnie uczestniczy, współpracuje w grupie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ktywnie uczestniczy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dza: .…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miejętności: …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mpetencje społeczne: ….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ę</w:t>
            </w:r>
            <w:r>
              <w:rPr>
                <w:rFonts w:cs="Times" w:ascii="Calibri Light" w:hAnsi="Calibri Light"/>
                <w:color w:val="000000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ść</w:t>
            </w:r>
            <w:r>
              <w:rPr>
                <w:rFonts w:cs="Times" w:ascii="Calibri Light" w:hAnsi="Calibri Light"/>
                <w:color w:val="000000"/>
              </w:rPr>
              <w:t>, przygotowanie itp.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</w:rPr>
              <w:t>ż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1. Godziny kontaktowe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 Godziny w kształceniu zdalnym (e-learning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 Czas pracy własnej studenta (samokształcenie)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ąż</w:t>
            </w:r>
            <w:r>
              <w:rPr>
                <w:rFonts w:cs="Times" w:ascii="Calibri Light" w:hAnsi="Calibri Light"/>
                <w:color w:val="000000"/>
              </w:rPr>
              <w:t>enie pracy studenta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ykład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Seminar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Ćwiczen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i/>
                <w:i/>
                <w:color w:val="000000"/>
              </w:rPr>
            </w:pPr>
            <w:r>
              <w:rPr>
                <w:rFonts w:cs="Times" w:ascii="Calibri Light" w:hAnsi="Calibri Light"/>
                <w:i/>
                <w:color w:val="000000"/>
              </w:rPr>
              <w:t>itd…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  <w:color w:val="000000"/>
              </w:rPr>
              <w:t>(wymienić wg istotności, 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a i inne pomoce: </w:t>
            </w:r>
            <w:r>
              <w:rPr>
                <w:rFonts w:cs="Times" w:ascii="Calibri Light" w:hAnsi="Calibri Light"/>
                <w:bCs/>
                <w:color w:val="000000"/>
              </w:rPr>
              <w:t>(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3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Times" w:ascii="Calibri Light" w:hAnsi="Calibri Light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Times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oceny z egzamin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……………………………………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……</w:t>
                  </w: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6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3:00Z</dcterms:created>
  <dc:creator>IzaF</dc:creator>
  <dc:description/>
  <dc:language>en-US</dc:language>
  <cp:lastModifiedBy>AM</cp:lastModifiedBy>
  <cp:lastPrinted>2020-06-10T11:36:00Z</cp:lastPrinted>
  <dcterms:modified xsi:type="dcterms:W3CDTF">2020-07-13T06:23:00Z</dcterms:modified>
  <cp:revision>2</cp:revision>
  <dc:subject/>
  <dc:title/>
</cp:coreProperties>
</file>