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c do „</w:t>
      </w:r>
      <w:r>
        <w:rPr>
          <w:b/>
          <w:sz w:val="20"/>
          <w:szCs w:val="20"/>
        </w:rPr>
        <w:t>Zasad zakwaterowania w domach studenckich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zarządzenie nr 53/XV R/201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0 czerwca 2016 r.)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niosek do Działu Spraw Studenckich o przyznanie miejsca w domu studenckim </w:t>
        <w:br/>
        <w:t>na okres wa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rocław, dnia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dział, kierunek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becny rok studiów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(adres stałego zamieszkania, nr telefonu, e-mail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szę o przyznanie miejsca w Domu Studenckim………………………….Uniwersytetu Medycznego we Wrocławiu na okres wakacji  w terminie od………….do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Uzasadnienie</w:t>
      </w:r>
      <w:r>
        <w:rPr>
          <w:sz w:val="20"/>
          <w:szCs w:val="20"/>
        </w:rPr>
        <w:t xml:space="preserve"> ………………….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..……………………………………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: Świadomy(a) odpowiedzialności karnej, cywilno-prawnej i dyscyplinarnej za podanie nieprawdziwych danych oświadczam, że podane przeze mnie we wniosku informacje są zgodne ze stanem faktycznym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godnie z art. 23 ust. 1 pkt 1 Ustawy o ochronie danych osobowych wyrażam zgodę na gromadzenie </w:t>
        <w:br/>
        <w:t xml:space="preserve">i przetwarzanie moich danych osobowych przez Uniwersytet Medyczny w celu przyznawania miejsca </w:t>
        <w:br/>
        <w:t xml:space="preserve">i zakwaterowania w Domu Studenckim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wnioskodawcy)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pracownika administracji D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autoSpaceDE w:val="false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1:00Z</dcterms:created>
  <dc:creator>KM13.3</dc:creator>
  <dc:description/>
  <cp:keywords/>
  <dc:language>en-US</dc:language>
  <cp:lastModifiedBy>UMED</cp:lastModifiedBy>
  <dcterms:modified xsi:type="dcterms:W3CDTF">2018-05-15T08:49:00Z</dcterms:modified>
  <cp:revision>7</cp:revision>
  <dc:subject/>
  <dc:title/>
</cp:coreProperties>
</file>