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/05/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ulation no. 35/XIII R/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Rector of the Medical University in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d May 23, 2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arding addiction preven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basis of article 49 of the Act dated September 12, 1990 regarding tertiary education (Dz. U. 1990 65.385 as amended) § 26 pos. 2 of the Statute of the Medical University in Wrocław (i.e. the regulation no. 5/XIII R/2003 of the Rector of the Medical University in Wrocław dated February 5, 2003) and the disposition of the Senate dated April 18, 2005, I manag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hibition of possession, use and distribution of drugs among students and employees of the university shall oblige within the grounds of the Medical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student is obliged to provide to an appropriate deanery a statement regarding compliance with the prohibition mentioned in § 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statement mentioned in the par. 1 shall be included in the personal file of each stude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olation of the prohibition mentioned in § 1 constitutes a serious violation of basic duties of an employee or a stude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regulation comes into force on the day of its signing; however § 2 comes in force on the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October 2005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tor of the Medical University in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hab. Leszek Paradowski, associate 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received by all organizational unit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nded (15/05/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3:00Z</dcterms:created>
  <dc:creator>Mariola Waliczek</dc:creator>
  <dc:description/>
  <cp:keywords/>
  <dc:language>en-US</dc:language>
  <cp:lastModifiedBy>ED-WLS-03</cp:lastModifiedBy>
  <dcterms:modified xsi:type="dcterms:W3CDTF">2021-07-21T07:53:00Z</dcterms:modified>
  <cp:revision>2</cp:revision>
  <dc:subject/>
  <dc:title/>
</cp:coreProperties>
</file>