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imię i nazwisk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dres, numer telefon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kan Wydziału Farmaceutycznego</w:t>
      </w:r>
    </w:p>
    <w:p>
      <w:pPr>
        <w:pStyle w:val="Normal"/>
        <w:spacing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niwersytetu Medycznego we Wrocław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36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przejmie proszę o wydanie zaświadczenia o czasie trwania studiów na Wydziale Farmaceutycznym, kierunek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3544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rm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lityka medyczna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i miejsce urodzeni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k ukończenia studiów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mer dyplom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plom wydano na nazwisko: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240919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data i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2.25pt;mso-wrap-distance-left:7.05pt;mso-wrap-distance-right:0pt;mso-wrap-distance-top:0pt;mso-wrap-distance-bottom:0pt;margin-top:11.3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data i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przejmie informuję, że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888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6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Zaświadczenie odbiorę osobiście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Upoważniam do odbioru zaświadczenia Pana/Panią: 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Wyrażam zgodę na przesłanie zaświadczenia pocztą na wskazany adre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3:00Z</dcterms:created>
  <dc:creator>a</dc:creator>
  <dc:description/>
  <cp:keywords/>
  <dc:language>en-US</dc:language>
  <cp:lastModifiedBy>Justyna</cp:lastModifiedBy>
  <cp:lastPrinted>2020-08-07T09:34:00Z</cp:lastPrinted>
  <dcterms:modified xsi:type="dcterms:W3CDTF">2020-08-07T07:34:00Z</dcterms:modified>
  <cp:revision>3</cp:revision>
  <dc:subject/>
  <dc:title/>
</cp:coreProperties>
</file>