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07/XV R/2020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>z dnia 2 czerwca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2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…………………………………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Rok studiów /Nr albumu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Jednostka/Wydział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</w:t>
        <w:tab/>
        <w:tab/>
        <w:tab/>
        <w:tab/>
        <w:tab/>
        <w:tab/>
        <w:tab/>
        <w:tab/>
        <w:t xml:space="preserve">  </w:t>
        <w:tab/>
        <w:t>………………………</w:t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Data wpływu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Adres korespondencyjny , nr tel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yrektora Szkoły Doktorskiej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u Medycznego we Wrocławiu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urlopu na warunkach urlopu macierzyńskiego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urodzeniem dziecka 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urodzenia……………………………) wnoszę o udzielenie mi urlopu na warunkach urlopu macierzyńskiego w wymiarze……….tygodni ( od……………….do…………………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również o zwolnienie z zajęć dydaktycznych w okresie od……………..do……………w wymiarze ………………tygod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ykaz przedmiotów i praktyk zrealizowanych do momentu złożenia wniosku </w:t>
        <w:br/>
        <w:t>oraz plan realizacji po powrocie z urlopu (wg. załączonej tabel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do wglądu  skrócony akt urodzenia dziec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wniosk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 przyznanie urlopu na warunkach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lopu macierzyńskiego</w:t>
      </w:r>
      <w:r>
        <w:rPr>
          <w:rFonts w:cs="Times New Roman" w:ascii="Times New Roman" w:hAnsi="Times New Roman"/>
          <w:sz w:val="16"/>
          <w:szCs w:val="16"/>
        </w:rPr>
        <w:t xml:space="preserve"> w Szkole Doktors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wersytetu Medycznego we Wrocławi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zrealizowanych zajęć </w:t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24"/>
      </w:tblGrid>
      <w:tr>
        <w:trPr>
          <w:trHeight w:val="5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Imię i nazwisko Prowadzącego zajęcia</w:t>
            </w:r>
          </w:p>
        </w:tc>
      </w:tr>
      <w:tr>
        <w:trPr>
          <w:trHeight w:val="9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realizowanych godzin dydaktycznych (prakty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adiunkta dydaktyczneg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>
          <w:trHeight w:val="8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 dydaktycznych (praktyk) do zrealizowania po powrocie z urlopu macierzyń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termin zrealizowania godzin dydaktycznych/semestr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adiunkta dydaktycznego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sectPr>
      <w:type w:val="nextPage"/>
      <w:pgSz w:w="11906" w:h="16838"/>
      <w:pgMar w:left="85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2:00Z</dcterms:created>
  <dc:creator>Dział Organizacyjny</dc:creator>
  <dc:description/>
  <cp:keywords/>
  <dc:language>en-US</dc:language>
  <cp:lastModifiedBy>UMed</cp:lastModifiedBy>
  <cp:lastPrinted>2015-05-22T15:36:00Z</cp:lastPrinted>
  <dcterms:modified xsi:type="dcterms:W3CDTF">2022-08-26T06:52:00Z</dcterms:modified>
  <cp:revision>2</cp:revision>
  <dc:subject/>
  <dc:title/>
</cp:coreProperties>
</file>