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2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107/XV R/2020 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tora Uniwersytetu Medycznego we Wrocławiu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0"/>
          <w:szCs w:val="20"/>
        </w:rPr>
        <w:t>z dnia 2 czerwca 2020 r.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ocław, dnia………………….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studiów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Biuro Szkoły Doktorskiej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albumu</w:t>
        <w:tab/>
        <w:t>……………………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>……………………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ind w:left="6663" w:hanging="6663"/>
        <w:rPr/>
      </w:pPr>
      <w:r>
        <w:rPr>
          <w:rFonts w:cs="Times New Roman" w:ascii="Times New Roman" w:hAnsi="Times New Roman"/>
          <w:sz w:val="24"/>
          <w:szCs w:val="24"/>
        </w:rPr>
        <w:t>Stały adres zameldowania</w:t>
        <w:tab/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wydanie duplikatu elektronicznej legitymacji studenckiej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oszę o wydanie duplikatu elektronicznej legitymacji studenckiej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…………………………………………………………………..……………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uzasadnienie)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nalezienia legitymacji zobowiązuję się niezwłocznie zwrócić ją do Biura Szkoły Doktorskiej.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tuję odbiór duplikatu elektronicznej legitymacji studenckiej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podpis)</w:t>
      </w:r>
    </w:p>
    <w:sectPr>
      <w:type w:val="nextPage"/>
      <w:pgSz w:w="11906" w:h="16838"/>
      <w:pgMar w:left="1417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52:00Z</dcterms:created>
  <dc:creator>a</dc:creator>
  <dc:description/>
  <cp:keywords/>
  <dc:language>en-US</dc:language>
  <cp:lastModifiedBy>UMed</cp:lastModifiedBy>
  <dcterms:modified xsi:type="dcterms:W3CDTF">2022-08-26T06:52:00Z</dcterms:modified>
  <cp:revision>2</cp:revision>
  <dc:subject/>
  <dc:title>Załącznik nr 6 do zarządzenia ……………</dc:title>
</cp:coreProperties>
</file>