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telefo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adr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Dziekan Wydziału Lekarskiego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Uniwersytetu Medycznego we Wrocław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rzejmie proszę o wydanie duplikatu dyplomu ukończenia studiów                        na Wydziale Lekarskim, kierunek: </w:t>
        <w:tab/>
      </w:r>
    </w:p>
    <w:p>
      <w:pPr>
        <w:pStyle w:val="Normal"/>
        <w:spacing w:lineRule="auto" w:line="360" w:before="3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oryginał dyplomu został bezpowrotnie utracony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i miejsce urodzeni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k ukończenia studiów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mer dyplom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plom został wystawiony na nazwisko: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 się dokonać opłaty w wysokości 90 PLN* na wskazane konto Uniwersytetu Medycznego we Wrocławi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2409190" cy="63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0.25pt;mso-wrap-distance-left:7.05pt;mso-wrap-distance-right:0pt;mso-wrap-distance-top:0pt;mso-wrap-distance-bottom:0pt;margin-top:11.35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data i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* Zarządzenie nr 191/XV R/2019, Rektora Uniwersytetu Medycznego we Wrocławiu z dnia 22 listopada 2019 r. w sprawie pobierania opłat za wydanie dokumentów studentom albo absolwentom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DO PRZELEW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niwersytet Medyczny</w:t>
        <w:br/>
        <w:t>im. Piastów Śląskich we Wrocławiu</w:t>
        <w:br/>
        <w:t>Wybrzeże L. Pasteura 1, 50-367 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 xml:space="preserve">Kont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antander Bank Polska S.A.</w:t>
        <w:br/>
        <w:t>1 Oddział we Wrocławiu</w:t>
        <w:br/>
        <w:t>PL35 1500 1793 1217 9000 9997 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ota: 9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ytuł przelew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łata za duplikat dyplomu IMIĘ I NAZWISKO</w:t>
        <w:br/>
        <w:t>- Wydział Lekarski, kierunek lekarsk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przelewu proszę przesłać e-mailem na adres: dl@umw.edu.pl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5:00Z</dcterms:created>
  <dc:creator>a</dc:creator>
  <dc:description/>
  <cp:keywords/>
  <dc:language>en-US</dc:language>
  <cp:lastModifiedBy>agnieszka szklarz</cp:lastModifiedBy>
  <cp:lastPrinted>2013-01-14T14:10:00Z</cp:lastPrinted>
  <dcterms:modified xsi:type="dcterms:W3CDTF">2022-08-25T07:59:00Z</dcterms:modified>
  <cp:revision>3</cp:revision>
  <dc:subject/>
  <dc:title/>
</cp:coreProperties>
</file>