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dr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kanat Wydziału Lekarskiego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Uniwersytet Medyczny we Wrocław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zejmie proszę o wydanie zaświadczenia o średniej oc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i miejsce urodzeni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k ukończenia studiów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mer dyplom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plom został wystawiony na nazwisko: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2409190" cy="63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0.25pt;mso-wrap-distance-left:7.05pt;mso-wrap-distance-right:0pt;mso-wrap-distance-top:0pt;mso-wrap-distance-bottom:0pt;margin-top:11.35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data i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przejmie informuję, że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888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6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aświadczenie odbiorę osobiście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Upoważniam do odbioru zaświadczenia Pana/Panią: 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yrażam zgodę na przesłanie zaświadczenia pocztą na wskazany adres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Style w:val="FootnoteCharacters"/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6:00Z</dcterms:created>
  <dc:creator>a</dc:creator>
  <dc:description/>
  <cp:keywords/>
  <dc:language>en-US</dc:language>
  <cp:lastModifiedBy>agnieszka szklarz</cp:lastModifiedBy>
  <cp:lastPrinted>2010-09-06T10:42:00Z</cp:lastPrinted>
  <dcterms:modified xsi:type="dcterms:W3CDTF">2022-08-25T08:06:00Z</dcterms:modified>
  <cp:revision>2</cp:revision>
  <dc:subject/>
  <dc:title/>
</cp:coreProperties>
</file>