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820"/>
        <w:jc w:val="both"/>
        <w:outlineLvl w:val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Załącznik nr 1</w:t>
      </w:r>
      <w:r>
        <w:rPr>
          <w:rStyle w:val="FootnoteCharacters"/>
          <w:rStyle w:val="FootnoteAnchor"/>
          <w:rFonts w:cs="Calibri"/>
          <w:sz w:val="20"/>
          <w:szCs w:val="24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20"/>
        <w:jc w:val="both"/>
        <w:outlineLvl w:val="0"/>
        <w:rPr/>
      </w:pPr>
      <w:r>
        <w:rPr>
          <w:rFonts w:cs="Calibri"/>
          <w:sz w:val="20"/>
          <w:szCs w:val="24"/>
        </w:rPr>
        <w:t xml:space="preserve">do zarządzenia nr </w:t>
        <w:tab/>
        <w:t xml:space="preserve">93/XV R/201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20"/>
        <w:jc w:val="both"/>
        <w:outlineLvl w:val="0"/>
        <w:rPr/>
      </w:pPr>
      <w:r>
        <w:rPr>
          <w:rFonts w:cs="Calibri"/>
          <w:sz w:val="20"/>
          <w:szCs w:val="24"/>
        </w:rPr>
        <w:t xml:space="preserve">Rektora Uniwersytetu Medycznego we Wrocławiu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20"/>
        <w:jc w:val="both"/>
        <w:outlineLvl w:val="0"/>
        <w:rPr/>
      </w:pPr>
      <w:r>
        <w:rPr>
          <w:rFonts w:cs="Calibri"/>
          <w:sz w:val="20"/>
          <w:szCs w:val="24"/>
        </w:rPr>
        <w:t>z dnia  23 grudnia 2014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MOWA NR …………/22     /SWFiS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240" w:before="0" w:after="0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wynajem </w:t>
      </w:r>
      <w:r>
        <w:rPr>
          <w:rFonts w:cs="Calibri"/>
          <w:color w:val="000000"/>
          <w:sz w:val="24"/>
          <w:szCs w:val="24"/>
        </w:rPr>
        <w:t>pomieszczeń w Studium Wychowania Fizycznego i Sportu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warta we Wrocławiu w dniu ………….. 20….. r. pomiędzy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libri"/>
          <w:sz w:val="24"/>
          <w:szCs w:val="24"/>
        </w:rPr>
        <w:t xml:space="preserve">Uniwersytetem Medycznym im. Piastów Śląskich we Wrocławiu, 50- 367 Wrocław, </w:t>
        <w:br/>
        <w:t xml:space="preserve">ul. L. Pasteura 1, zwanym dalej „Wynajmującym”, reprezentowanym przez ………………………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dres: ……………………………………………..… , ……-…………  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pisanym do ewidencji klubów sportowych prowadzonej przez Prezydenta Wrocławia pod numerem ……… / KRS…...oznaczonym numerem identyfikacyjnym REGON: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osiadającym NIP: ……………………………, 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ym dalej „Najemcą”, reprezentowanym przez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ię , nazwisko, funkcja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rzedmiotem niniejszej umowy jest najem …………………………..…, położonej przy ul. Wojciecha z Brudzewa 12 a, 51-601 Wrocław, której Wynajmujący jest właścicielem,  zwanej dalej „Salą”, w celu………………………………………………………………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cel najmu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rzez Najemcę w terminie od …………………..….… do ………………………….……  w dniach </w:t>
        <w:br/>
        <w:t>i godzinach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 Wynajmujący zastrzega sobie prawo zmiany godzin i dni …………………………………………….…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trakcie trwania umowy, o ile przedmiot najmu będzie kolidować z realizacją własnych zadań statutowych.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Jeżeli wykorzystanie Sali nie będzie kolidować z realizacją własnych zadań statutowych Wynajmującego, Wynajmujący dopuszcza możliwość dalszego przedłużenia niniejszej umowy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 W związku z wynajęciem ………………………………….. Najemca dodatkowo będzie korzystał z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Strony dopuszczają możliwość wcześniejszego rozwiązania niniejszej umowy za jednomiesięcznym okresem wypowiedzenia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ajemca oświadcza, że znany jest mu stan techniczny i wygląd estetyczny wynajmowanej Sali</w:t>
        <w:br/>
        <w:t xml:space="preserve">oraz mieszczących się w niej sprzętów, o których mowa w §1 i nie zgłasza żadnych </w:t>
        <w:br/>
        <w:t>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jemca oświadcza, że przedsięwzięcie organizowane w celu, o którym mowa w §1 </w:t>
        <w:br/>
        <w:t xml:space="preserve">ust. 1, nie </w:t>
      </w:r>
      <w:r>
        <w:rPr>
          <w:rFonts w:cs="Calibri"/>
          <w:spacing w:val="-2"/>
          <w:sz w:val="24"/>
          <w:szCs w:val="24"/>
        </w:rPr>
        <w:t>podlega ustawie z dnia 20 marca 2009 r. o bezpieczeństwie imprez masowych (tj. Dz. U. z 2022, poz. 1466</w:t>
      </w:r>
      <w:r>
        <w:rPr>
          <w:rFonts w:cs="Calibri"/>
          <w:sz w:val="24"/>
          <w:szCs w:val="24"/>
        </w:rPr>
        <w:t>) i nie musi posiadać na jego przeprowadzenie zezwol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ajemca oświadcza, że ponosi pełną odpowiedzialność za organizację przedsięwzięcia określonego w §1 ust. 1, w tym za szkody wyrządzone w mieniu przez uczestników przedsięwzięcia i osoby trze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ynajmujący oświadcza, że nie ponosi odpowiedzialności za ewentualne szkody i straty związane z przedsięwzięciem, poniesione przez organizatora</w:t>
      </w:r>
      <w:r>
        <w:rPr>
          <w:rFonts w:cs="Calibri"/>
          <w:sz w:val="24"/>
          <w:szCs w:val="24"/>
          <w:u w:val="single"/>
        </w:rPr>
        <w:t>,</w:t>
      </w:r>
      <w:r>
        <w:rPr>
          <w:rFonts w:cs="Calibri"/>
          <w:sz w:val="24"/>
          <w:szCs w:val="24"/>
        </w:rPr>
        <w:t xml:space="preserve"> uczestników przedsięwzięcia i osoby trzecie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jem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rycia rzeczywistych kosztów szkód, które powstały w czasie trwania wynajmu Sal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nia przepisów ppoż. i bhp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z w:val="24"/>
          <w:szCs w:val="24"/>
        </w:rPr>
        <w:t xml:space="preserve">Najemca zapłaci Wynajmującemu za wynajem Sali, kwotę netto ……… zł za każdą godzinę najmu (słownie: ……………………………………………..…… zł) + należny podatek VAT co stanowi kwotę brutto …………… zł (słownie: ……………………….…………………. groszy 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Należność określoną w  ust. 1 Najemca zapłaci Wynajmującemu na podstawie faktury VAT, na rachunek bankowy Wynajmującego wskazany na fakturze, w terminie 14 dni od daty wystawienia faktury. Faktury będą wystawiane za miesięczne okresy najmu, zgodnie z faktycznym najmem Sali, a w przypadku jednorazowego wynajmu 7 dni od wykonania usług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niedotrzymania terminu płatności, Najemca zobowiązuje się zapłacić ustawowe odsetki za opóźnienie.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5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W razie wystąpienia zdarzeń nieoczekiwanych, którym nie można zapobiec, w szczególności takich jak: klęska żywiołowa, pożar z przyczyn nieleżących po stronie Najemcy i Wynajmującego, każda ze stron jest zwolniona od zobowiązań wynikających z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W przypadku rozwiązania umowy z przyczyn leżących po stronie Najemcy zapłaci on karę umowną w wysokości 20% kwoty za pełen okres najmu, nie więcej jednak niż 300,00 zł (słownie: trzysta zł)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jemcy nie wolno podnajmować ani oddawać w bezpłatne używanie Sali osobom trzecim bez pisemnej zgody Wynajmującego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jemca ubezpiecza na własny koszt organizowane przedsięwzięcie oraz prace wykonywane na jego rzecz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bezpośredniej współpracy w ramach wykonywania niniejszej umowy upoważniony jest ze strony Wynajmującego: 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niniejszą umową mają zastosowanie odpowiednie przepisy Kodeksu Cywilnego oraz innych właściwych przepisów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szelkie spory związane z niewykonaniem lub nienależytym wykonaniem umowy Strony będą rozstrzygać polubownie, a w razie braku porozumienia – poddają je pod rozstrzygnięcie sądu właściwego dla siedziby Wynajmując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szelkie zmiany umowy, jej rozwiązanie albo wypowiedzenie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je sporządzona w dwóch jednobrzmiących egzemplarzach, po jednej dla każdej ze stro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>Najemca</w:t>
        <w:tab/>
        <w:tab/>
        <w:tab/>
        <w:tab/>
        <w:tab/>
        <w:tab/>
        <w:tab/>
        <w:t>Wynajmujący</w:t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…………….</w:t>
        <w:tab/>
        <w:t>………</w:t>
        <w:tab/>
        <w:tab/>
        <w:tab/>
        <w:tab/>
        <w:tab/>
        <w:t>………..………………………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154/XVI R/2022 Rektora UMW z dnia 7 września 2022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Calibri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6:00Z</dcterms:created>
  <dc:creator>a</dc:creator>
  <dc:description/>
  <cp:keywords/>
  <dc:language>en-US</dc:language>
  <cp:lastModifiedBy>MKapera</cp:lastModifiedBy>
  <cp:lastPrinted>2022-07-26T11:16:00Z</cp:lastPrinted>
  <dcterms:modified xsi:type="dcterms:W3CDTF">2022-09-09T06:08:00Z</dcterms:modified>
  <cp:revision>3</cp:revision>
  <dc:subject/>
  <dc:title>Załącznik</dc:title>
</cp:coreProperties>
</file>