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379" w:leader="none"/>
          <w:tab w:val="right" w:pos="9072" w:leader="none"/>
        </w:tabs>
        <w:spacing w:lineRule="auto" w:line="240" w:before="0" w:after="0"/>
        <w:ind w:firstLine="4961"/>
        <w:jc w:val="both"/>
        <w:rPr>
          <w:rFonts w:ascii="Times New Roman" w:hAnsi="Times New Roman" w:cs="Times New Roman"/>
          <w:sz w:val="20"/>
          <w:szCs w:val="16"/>
          <w:lang w:val="pl-PL"/>
        </w:rPr>
      </w:pPr>
      <w:r>
        <w:rPr>
          <w:rFonts w:cs="Times New Roman" w:ascii="Times New Roman" w:hAnsi="Times New Roman"/>
          <w:sz w:val="20"/>
          <w:szCs w:val="16"/>
        </w:rPr>
        <w:t>Załącznik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spacing w:lineRule="auto" w:line="240" w:before="0" w:after="0"/>
        <w:ind w:firstLine="4961"/>
        <w:jc w:val="both"/>
        <w:rPr/>
      </w:pPr>
      <w:r>
        <w:rPr>
          <w:rFonts w:cs="Times New Roman" w:ascii="Times New Roman" w:hAnsi="Times New Roman"/>
          <w:sz w:val="20"/>
          <w:szCs w:val="16"/>
        </w:rPr>
        <w:t xml:space="preserve">do zarządzenia nr 146/XV R/2019 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spacing w:lineRule="auto" w:line="240" w:before="0" w:after="0"/>
        <w:ind w:firstLine="4961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Rektora Uniwersytetu Medycznego we Wrocławiu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spacing w:lineRule="auto" w:line="240" w:before="0" w:after="0"/>
        <w:ind w:firstLine="4961"/>
        <w:jc w:val="both"/>
        <w:rPr/>
      </w:pPr>
      <w:r>
        <w:rPr>
          <w:rFonts w:cs="Times New Roman" w:ascii="Times New Roman" w:hAnsi="Times New Roman"/>
          <w:sz w:val="20"/>
          <w:szCs w:val="16"/>
        </w:rPr>
        <w:t>z dnia</w:t>
      </w:r>
      <w:r>
        <w:rPr>
          <w:rFonts w:cs="Times New Roman" w:ascii="Times New Roman" w:hAnsi="Times New Roman"/>
          <w:sz w:val="20"/>
          <w:szCs w:val="16"/>
          <w:lang w:val="pl-PL"/>
        </w:rPr>
        <w:t xml:space="preserve"> 30 września </w:t>
      </w:r>
      <w:r>
        <w:rPr>
          <w:rFonts w:cs="Times New Roman" w:ascii="Times New Roman" w:hAnsi="Times New Roman"/>
          <w:sz w:val="20"/>
          <w:szCs w:val="16"/>
        </w:rPr>
        <w:t>2019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systemu biblioteczno-informacyjnego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wersytetu Medycznego we Wrocław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lity system biblioteczno-informacyjny Uniwersytetu Medycznego, zwany dalej „biblioteką uczelnianą”, tworzą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Głów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i innych jednostek organizacyjnych uczelni jako biblioteki specjalistyczn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uczelniana stanowi podstawę jednolitego systemu biblioteczno-informacyjnego uczelni, pełni funkcję ośrodka informacji naukowej i ogólnodostępnej biblioteki naukowej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uczelniana podlega prorektorowi do spraw nauki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3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biblioteki uczelnianej należ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warsztatu pracy naukowej i dydaktycznej poprzez gromadzenie, opracowanie i udostępnianie zbiorów i źródeł informacji z zakresu medycyny i nauk pokrew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lności informacyjn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owanie dorobku naukowego pracowników uczeln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użytkowników w zakresie korzystania ze zbiorów i usług bibliote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merytoryczny i koordynacja działalności bibliotek systemu biblioteczno-informacyjnego uczeln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i doskonalenie zawodowe pracowników systemu biblioteczno-informacyjnego uczeln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lności naukowo-badawczej z zakresu bibliotekoznawstwa, bibliografii i informacji nauk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raktyk dla studentów informacji naukowej i bibliotekoznawstwa oraz staży specjalistycznych dla pracowników bibliotek nauk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spółpracy międzybibliotecznej w zakresi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y wydawnictw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a wspólnych katalogów i innych źródeł informacji naukowej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daktyki bibliotecznej.</w:t>
      </w:r>
    </w:p>
    <w:p>
      <w:pPr>
        <w:pStyle w:val="Normal"/>
        <w:suppressAutoHyphens w:val="true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uczelnianej kieruje działalnością jednolitego systemu biblioteczno-informacyjnego uczelni, a w szczególności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e uczelniany system biblioteczno-informacyjny wobec innych organów uczelni i na zewnątrz, w granicach udzielonego pełnomocnictw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rzełożonym wszystkich pracowników systemu biblioteczno-informacyjnego uczelni i ustala dla nich szczegółowy zakres obowiązków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uje nadzór formalny i merytoryczny nad działalnością jednostek biblioteki uczelnia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uje plany rozwoju systemu biblioteczno-informacyjnego oraz sprawuje nadzór nad ich realizacją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uje plany rzeczowo-finansowe biblioteki uczelnianej oraz składa sprawozdania z wykonania planu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uje sprawozdania z działalności systemu biblioteczno-informacyjnego oraz wnioski dotyczące jej rozwoju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je działalnością naukową, dydaktyczną i usługową biblioteki uczelnia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je realizacją zadań w zakresie kształcenia i doskonalenia kadr oraz czuwa nad należytą obsadą osobową biblioteki uczelnia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 prawidłową i zgodną z obowiązującymi przepisami gospodarkę przydzielonymi bibliotece uczelnianej środkami finansowymi oraz pełni nadzór nad jej majątkie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uczelnianej pełni funkcję dyrektora Biblioteki Głów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uczelnianej sprawuje funkcje kierownicze przy pomocy zastępcy mianowanego przez rektora, na wniosek zaopiniowany przez dyrektora. Dyrektor biblioteki uczelnianej wyznacza zastępcy zakres zadań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ymi jednostkami organizacyjnymi Biblioteki Głównej są działy i fil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Głównej moż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ć w obrębie działów: sekcje i pracow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ć samodzielne stanowiska specjalistów, komisje i zesp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ć z pracowników biblioteki uczelnianej zespoły robocze do realiz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ych zada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ukturę organizacyjną Biblioteki Głównej tworzą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Gromadzenia i Opracowania Zbiorów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Udostępniania Zbiorów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chylon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4"/>
          <w:szCs w:val="24"/>
          <w:lang w:eastAsia="pl-PL"/>
        </w:rPr>
        <w:footnoteReference w:id="5"/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Zbiorów Specjaln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chylon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Magazynów Biblioteczn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ia nr 1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chylon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Informacji Naukowej i Promocj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Bibliografii i Bibliometri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ń poszczególnych jednostek organizacyjnych Biblioteki Głównej określa dyrektor Biblioteki Głównej we współpracy z kierownikami jej podstawowych jednostek organizacyjn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jednostkach organizacyjnych, w których nie funkcjonują jednostki systemu biblioteczno-informacyjnego mogą być tworzone księgozbiory depozytowe, złożone </w:t>
        <w:br/>
        <w:t>z dzieł wypożyczonych z Biblioteki Głównej na tzw. rewersy długoterminowe.</w:t>
      </w:r>
    </w:p>
    <w:p>
      <w:pPr>
        <w:pStyle w:val="Normal"/>
        <w:suppressAutoHyphens w:val="true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 Biblioteką Główną uczelnia może posiadać biblioteki w innych jednostkach organizacyjnych, zwane dalej „bibliotekami specjalistycznymi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Pracownicy bibliotek specjalistycznych podlegają dyrektorowi biblioteki uczelnianej, który sprawuje nadzór merytoryczny nad działalnością bibliotek specjalistycz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Za majątek biblioteki specjalistycznej odpowiada kierownik jednostki organizacyjnej, który może przekazać odpowiedzialność materialną za bibliotekę specjalistyczną oddelegowanemu do niej pracownikowi biblioteki uczelnianej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ystemu biblioteczno-informacyjnego uczelni mog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studenci, doktoranci i pracownicy Uczelni - zgodnie z zasadami udostępniania zbiorów bibliotecznych na miejscu i wypożyczeń na zewnątrz oraz w dostępie sieciowym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studenci i pracownicy naukowi innych publicznych szkół wy</w:t>
      </w:r>
      <w:r>
        <w:rPr>
          <w:rFonts w:eastAsia="TimesNewRoman;MS Mincho" w:cs="Times New Roman" w:ascii="Times New Roman" w:hAnsi="Times New Roman"/>
          <w:spacing w:val="-2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szych Wrocławia na mocy zawartego porozumienia - zgodnie z zasadami udostępniania zbiorów bibliotecznych na miejscu i wypożyczeń na zewnątrz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osoby wykonujące zawody medyczne z terenu Wrocławia i województwa dolnośląskiego - zgodnie z zasadami udostępniania zbiorów bibliotecznych na miejscu </w:t>
        <w:br/>
        <w:t>i wypożyczeń na zewnątrz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biblioteki i instytucje krajowe i zagraniczne uprawnione do wypożyczeń międzybibliotecznych - zgodnie z zasadami wypożyczeń zbiorów bibliotecznych na zewnątrz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emerytowani pracownicy badawczo-dydaktyczni uczelni - zgodnie z zasadami udostępniania zbiorów bibliotecznych na miejscu i wypożyczeń na zewnątrz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nne osoby pełnoletnie – zgodnie z zasadami udostępniania zbiorów bibliotecznych na miejscu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zbiorów bibliotecznych odbywa się: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cyjnie w czytelniach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ą wypożyczeń indywidualnych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ą wypożyczeń międzybibliotecznych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ostępie sieciowym w ramach obowiązujących licencji,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różne formy powielania w ramach obowiązujących licencji i zgodnie </w:t>
        <w:br/>
        <w:t>z przepisami ustawy o prawie autorskim i prawach pokrewny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tom, doktorantom i pracownikom uczelni przysługuje prawo pierwszeństwa </w:t>
        <w:br/>
        <w:t>w korzystaniu z biblioteki uczelnianej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e zbiorów bibliotecznych jest bezpłatne, z zastrzeżeniem ust. 5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y mogą być pobierane w szczególności: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360" w:before="0" w:after="0"/>
        <w:ind w:left="851" w:hanging="425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a usługi: rejestracyjne, informacyjne, bibliograficzne, bibliometryczne i reprograficzne,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 kaucji za wypożyczone materiały biblioteczne,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kroczenie terminu zwrotu wypożyczonych materiałów bibliotecznych,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uszkodzenie, zniszczenie lub zagubienie materiałów bibliotecznych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426" w:hanging="3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korzystania ze zbiorów i usług jednolitego systemu biblioteczno-informacyjnego Uczelni zawiera regulamin udostępniania zbiorów i korzystania z usług biblioteki uczelnianej, zatwierdzony przez rektora na wniosek dyrektora biblioteki uczelnianej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426" w:hanging="3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ku z funkcjonowaniem systemu biblioteczno-informacyjnego Uczelni możliwe jest przetwarzanie nast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danych osobowych osób korzyst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ych z tego systemu: 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zawarte w dowodzie osobistym lub paszporcie, tj. </w:t>
      </w:r>
      <w:r>
        <w:rPr>
          <w:rFonts w:cs="Times New Roman" w:ascii="Times New Roman" w:hAnsi="Times New Roman"/>
          <w:sz w:val="24"/>
          <w:szCs w:val="24"/>
        </w:rPr>
        <w:t>imię, nazwisko, adres, numer ewidencyjny PES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do korespondencji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: albumu, legitymacji studenckiej, prawa wykonywania zawodu lub książeczki stażowej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karty bibliotecznej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Uczelni, wydział i kierunek studiów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miejsca pracy.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61/XV R/2019 Rektora UMW z dnia 16 października 2019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61/XV R/2019 Rektora UMW z dnia 16 października 2019 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61/XV R/2019 Rektora UMW z dnia 16 października 2019 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kt 3, 5 i 8 – uchylone zarządzeniem nr 169/XVI R/2022 Rektora UMW z dnia 28 września 2022 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69/XVI R/2022 Rektora UMW z dnia 28 września 2022 r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69/XVI R/2022 Rektora UMW z dnia 28 wrześni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2"/>
    </w:lvlOverride>
  </w:num>
  <w:num w:numId="29">
    <w:abstractNumId w:val="10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5:00Z</dcterms:created>
  <dc:creator>GK</dc:creator>
  <dc:description/>
  <cp:keywords/>
  <dc:language>en-US</dc:language>
  <cp:lastModifiedBy>MKrystyniak</cp:lastModifiedBy>
  <dcterms:modified xsi:type="dcterms:W3CDTF">2022-09-29T07:53:00Z</dcterms:modified>
  <cp:revision>5</cp:revision>
  <dc:subject/>
  <dc:title/>
</cp:coreProperties>
</file>