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apteki, adres i NIP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której student będzie odbywał praktykę)</w:t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adres e-mail apteki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</w:rPr>
        <w:t>w której student będzie odbywał praktykę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…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  <w:t>(nazwa apteki, adres siedziby i NIP,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  <w:t xml:space="preserve">na którą będzie wystawiona faktura, jeżeli dotyczy)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ab/>
        <w:t>Wyrażam zgodę  na  umieszczenie apteki: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  <w:t>(nazwa, adres i NIP apteki)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w wykazie aptek w roku akademickim 20…/20… i deklaruję przyjęcie ........... osoby/osób</w:t>
      </w:r>
      <w:r>
        <w:rPr>
          <w:rFonts w:cs="Calibri" w:ascii="Calibri" w:hAnsi="Calibri"/>
          <w:b/>
          <w:sz w:val="24"/>
          <w:vertAlign w:val="superscript"/>
        </w:rPr>
        <w:t>*</w:t>
      </w:r>
      <w:r>
        <w:rPr>
          <w:rFonts w:cs="Calibri" w:ascii="Calibri" w:hAnsi="Calibri"/>
          <w:sz w:val="24"/>
        </w:rPr>
        <w:t xml:space="preserve"> na sześciomiesięczną praktykę zawodową po przygotowaniu pracy dyplomowej i zdaniu egzaminu dyplomowego. 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4"/>
        </w:rPr>
        <w:t>Apteka posiada/nie posiada</w:t>
      </w:r>
      <w:r>
        <w:rPr>
          <w:rFonts w:cs="Calibri" w:ascii="Calibri" w:hAnsi="Calibri"/>
          <w:b/>
          <w:sz w:val="24"/>
          <w:vertAlign w:val="superscript"/>
        </w:rPr>
        <w:t>*</w:t>
      </w:r>
      <w:r>
        <w:rPr>
          <w:rFonts w:cs="Calibri" w:ascii="Calibri" w:hAnsi="Calibri"/>
          <w:sz w:val="24"/>
        </w:rPr>
        <w:t xml:space="preserve"> loży do receptury leków ocznych.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4"/>
        </w:rPr>
        <w:t>Opiekunem ze strony Apteki będzie/będą</w:t>
      </w:r>
      <w:r>
        <w:rPr>
          <w:rFonts w:cs="Calibri" w:ascii="Calibri" w:hAnsi="Calibri"/>
          <w:b/>
          <w:sz w:val="24"/>
          <w:vertAlign w:val="superscript"/>
        </w:rPr>
        <w:t>*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240" w:after="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ównocześnie informuję, że osobą reprezentującą aptekę przy podpisywaniu porozumienia z Uniwersytetem Medycznym we Wrocławiu będzie: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</w:t>
      </w:r>
      <w:r>
        <w:rPr>
          <w:rFonts w:cs="Calibri" w:ascii="Calibri" w:hAnsi="Calibri"/>
          <w:lang w:val="de-DE"/>
        </w:rPr>
        <w:t>..…………..…..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 osoby reprezentującej aptekę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 niepotrzebne skreślić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5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do zarządzenia nr 157/XVI R/2022</w:t>
    </w:r>
  </w:p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z dnia  9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SER</dc:creator>
  <dc:description/>
  <cp:keywords/>
  <dc:language>en-US</dc:language>
  <cp:lastModifiedBy>MKrystyniak</cp:lastModifiedBy>
  <cp:lastPrinted>2022-08-30T12:27:00Z</cp:lastPrinted>
  <dcterms:modified xsi:type="dcterms:W3CDTF">2022-09-12T11:22:00Z</dcterms:modified>
  <cp:revision>10</cp:revision>
  <dc:subject/>
  <dc:title>…………………………</dc:title>
</cp:coreProperties>
</file>