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</w:rPr>
        <w:t>ANEKS NR …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ROZUMIENIA NR ………….. Z DNIA …………..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alizacji sześciomiesięcznej praktyki zawodowej w aptece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</w:rPr>
        <w:t>odbywanej przez studentów Wydziału Farmaceutycznego na kierunku farmacja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 przygotowaniu pracy dyplomowej i zdaniu egzaminu dyplomowego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z dnia ………………….., zawarty we Wrocławiu pomiędzy: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Uczelnią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>Rektora ………………………………………………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>Dziekan Wydziału Farmaceutycznego …………………………………………,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Apteką</w:t>
      </w:r>
      <w:r>
        <w:rPr>
          <w:rFonts w:cs="Calibri" w:ascii="Calibri" w:hAnsi="Calibri"/>
        </w:rPr>
        <w:t xml:space="preserve">”, reprezentowaną przez: </w:t>
      </w:r>
      <w:r>
        <w:rPr>
          <w:rFonts w:cs="Calibri" w:ascii="Calibri" w:hAnsi="Calibri"/>
          <w:b/>
        </w:rPr>
        <w:t>…………………………………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że treść § 9 ust. 4 porozumienia nr … z dnia ………………………, zwanego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ulega zmianie w ten sposób, że w miejsce ………………………………………………., dotychczas wyznaczonego jako Opiekun ze strony Apteki, obowiązki Opiekuna ze strony Apteki pełnić będzie …………………………………………….………...</w:t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ks wchodzi w życie z dniem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aneks został sporządzony w trzech jednobrzmiących egzemplarzach, w tym jeden dla Apteki oraz dwa dla Uczelni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ptek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9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do zarządzenia nr 157/XVI R/2022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Rektora Uniwersytetu Medycznego we Wrocławiu</w:t>
    </w:r>
  </w:p>
  <w:p>
    <w:pPr>
      <w:pStyle w:val="Header"/>
      <w:ind w:left="4956" w:hanging="0"/>
      <w:jc w:val="both"/>
      <w:rPr/>
    </w:pPr>
    <w:r>
      <w:rPr>
        <w:rFonts w:cs="Calibri" w:ascii="Calibri" w:hAnsi="Calibri"/>
        <w:sz w:val="20"/>
        <w:szCs w:val="20"/>
      </w:rPr>
      <w:t>z dnia 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6:00Z</dcterms:created>
  <dc:creator>AM</dc:creator>
  <dc:description/>
  <cp:keywords/>
  <dc:language>en-US</dc:language>
  <cp:lastModifiedBy>MKrystyniak</cp:lastModifiedBy>
  <cp:lastPrinted>2022-08-30T12:38:00Z</cp:lastPrinted>
  <dcterms:modified xsi:type="dcterms:W3CDTF">2022-09-12T11:30:00Z</dcterms:modified>
  <cp:revision>13</cp:revision>
  <dc:subject/>
  <dc:title>Załącznik Nr 7</dc:title>
</cp:coreProperties>
</file>