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P/DDZ/NA-A/1aw3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 UBIEGAJĄCEJ SIĘ O ZATRUDNIENIE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572"/>
        <w:gridCol w:w="2306"/>
        <w:gridCol w:w="2303"/>
        <w:gridCol w:w="2766"/>
      </w:tblGrid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</w:t>
            </w:r>
          </w:p>
        </w:tc>
      </w:tr>
      <w:tr>
        <w:trPr>
          <w:trHeight w:val="578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   Data  urodzenia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.   Dane kontaktowe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  Wykształcenie 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/>
            </w:pPr>
            <w:r>
              <w:rPr>
                <w:sz w:val="22"/>
                <w:szCs w:val="22"/>
              </w:rPr>
              <w:t>nazwa szkoły i rok jej ukończenia 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d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naukowy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zawodow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ukowy </w:t>
            </w:r>
          </w:p>
        </w:tc>
      </w:tr>
      <w:tr>
        <w:trPr>
          <w:trHeight w:val="245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5.   Przebieg dotychczasowego zatrudnienia </w:t>
            </w:r>
            <w:r>
              <w:rPr>
                <w:b/>
                <w:color w:val="FF0000"/>
                <w:sz w:val="20"/>
                <w:szCs w:val="20"/>
              </w:rPr>
              <w:t xml:space="preserve">(wypełniają wyłącznie osoby kandydujące na stanowisko nauczyciela akademickiego na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Wydziale Nauk o Zdrowiu</w:t>
            </w:r>
            <w:r>
              <w:rPr>
                <w:b/>
                <w:color w:val="FF0000"/>
                <w:sz w:val="20"/>
                <w:szCs w:val="20"/>
              </w:rPr>
              <w:t xml:space="preserve">  realizującego zajęcia na kierunk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położnictwo i pielęgniarstwo </w:t>
            </w:r>
            <w:r>
              <w:rPr>
                <w:b/>
                <w:color w:val="FF0000"/>
                <w:sz w:val="20"/>
                <w:szCs w:val="20"/>
              </w:rPr>
              <w:t xml:space="preserve">oraz osoby kandydujące na stanowisko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starszego wykładowcy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zwa pracodawcy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                                    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                                                                          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30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umer telef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soba ubiegająca się o zatrudnienie udostępnia pracodawcy  numer telefonu w celu kontaktu drogą telefoniczną i oświadcza, że wyraża zgodę na przetwarzanie tych danych osobowych zgodnie z art. 22</w:t>
            </w:r>
            <w:r>
              <w:rPr>
                <w:sz w:val="18"/>
                <w:szCs w:val="18"/>
                <w:vertAlign w:val="superscript"/>
              </w:rPr>
              <w:t xml:space="preserve">1a  </w:t>
            </w:r>
            <w:r>
              <w:rPr>
                <w:sz w:val="18"/>
                <w:szCs w:val="18"/>
              </w:rPr>
              <w:t>ustawy z dnia 26 czerwca 1974 r. Kodeks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ona zgoda może zostać w dowolnym momencie wycofana. Wycofanie zgody nie wpływa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udostępniony numer telefonu, z osobą ubiegającą się o zatrudnienie może kontaktować się wyłącznie Rektor/Prorektor, Kanclerz, bezpośredni przełożony, pracownik Działu Spraw Pracowni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                                     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                                                                                    (podpis osoby ubiegającej się o zatrud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1:00Z</dcterms:created>
  <dc:creator>ANNAD</dc:creator>
  <dc:description/>
  <cp:keywords/>
  <dc:language>en-US</dc:language>
  <cp:lastModifiedBy>Magdalena Rogalska</cp:lastModifiedBy>
  <cp:lastPrinted>2019-05-15T10:40:00Z</cp:lastPrinted>
  <dcterms:modified xsi:type="dcterms:W3CDTF">2021-07-05T09:31:00Z</dcterms:modified>
  <cp:revision>2</cp:revision>
  <dc:subject/>
  <dc:title/>
</cp:coreProperties>
</file>