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46"/>
        <w:gridCol w:w="581"/>
        <w:gridCol w:w="554"/>
        <w:gridCol w:w="554"/>
        <w:gridCol w:w="554"/>
        <w:gridCol w:w="313"/>
        <w:gridCol w:w="241"/>
        <w:gridCol w:w="468"/>
        <w:gridCol w:w="425"/>
        <w:gridCol w:w="215"/>
        <w:gridCol w:w="636"/>
        <w:gridCol w:w="141"/>
        <w:gridCol w:w="426"/>
        <w:gridCol w:w="567"/>
        <w:gridCol w:w="567"/>
        <w:gridCol w:w="567"/>
        <w:gridCol w:w="550"/>
        <w:gridCol w:w="17"/>
      </w:tblGrid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2022/2023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ykl kształcenia: 2019/2020 – 2024/2025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</w:tr>
      <w:tr>
        <w:trPr>
          <w:trHeight w:val="63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azwa przedmiotu 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w j. polskim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bCs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</w:rPr>
              <w:t>TOKSYKOLOGI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1"/>
                <w:lang w:eastAsia="pl-PL"/>
              </w:rPr>
              <w:br/>
              <w:t>Grupa szczegółowych efektów uczenia się</w:t>
            </w:r>
          </w:p>
        </w:tc>
      </w:tr>
      <w:tr>
        <w:trPr>
          <w:trHeight w:val="70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  <w:lang w:eastAsia="pl-PL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w j. angielskim)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Toxicolog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Grupa zajęć </w:t>
            </w: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  <w:br/>
            </w: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>(kod grupy)</w:t>
              <w:br/>
            </w:r>
            <w:r>
              <w:rPr>
                <w:rFonts w:cs="Calibri Light" w:ascii="Calibri Light" w:hAnsi="Calibri Light"/>
                <w:lang w:eastAsia="pl-PL"/>
              </w:rPr>
              <w:t>D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Biofarmacja </w:t>
              <w:br/>
              <w:t>i skutki działania leków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  <w:br/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armaceutyczny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ARMACJA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shd w:fill="BFBFBF" w:val="clear"/>
              </w:rPr>
              <w:t></w:t>
            </w:r>
            <w:r>
              <w:rPr>
                <w:rFonts w:eastAsia="Calibri Light" w:cs="Calibri Light" w:ascii="Calibri Light" w:hAnsi="Calibri Light"/>
                <w:shd w:fill="BFBFBF" w:val="clear"/>
              </w:rPr>
              <w:t xml:space="preserve"> 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jednolite magisterski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podyplomo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shd w:fill="BFBFBF" w:val="clear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stacjonarne      </w:t>
            </w:r>
            <w:r>
              <w:rPr>
                <w:rFonts w:eastAsia="Symbol" w:cs="Symbol" w:ascii="Symbol" w:hAnsi="Symbol"/>
                <w:shd w:fill="BFBFBF" w:val="clear"/>
              </w:rPr>
              <w:t></w:t>
            </w:r>
            <w:r>
              <w:rPr>
                <w:rFonts w:cs="Calibri Light" w:ascii="Calibri Light" w:hAnsi="Calibri Light"/>
              </w:rPr>
              <w:t xml:space="preserve"> niestacjonarne</w:t>
            </w:r>
          </w:p>
        </w:tc>
      </w:tr>
      <w:tr>
        <w:trPr>
          <w:trHeight w:val="27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1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2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3   </w:t>
            </w:r>
            <w:r>
              <w:rPr>
                <w:rFonts w:eastAsia="Symbol" w:cs="Symbol" w:ascii="Symbol" w:hAnsi="Symbol"/>
                <w:shd w:fill="BFBFBF" w:val="clear"/>
              </w:rPr>
              <w:t></w:t>
            </w:r>
            <w:r>
              <w:rPr>
                <w:rFonts w:cs="Calibri Light" w:ascii="Calibri Light" w:hAnsi="Calibri Light"/>
              </w:rPr>
              <w:t xml:space="preserve"> 4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5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6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studiów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hd w:fill="BFBFBF" w:val="clear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zimowy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letn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shd w:fill="BFBFBF" w:val="clear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obowiązkow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wolnego wyboru/ fakultatywny 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shd w:fill="BFBFBF" w:val="clear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realizacji zajęć</w:t>
            </w:r>
          </w:p>
        </w:tc>
      </w:tr>
      <w:tr>
        <w:trPr>
          <w:trHeight w:val="2193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Wykłady (W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eminaria  (S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audytoryjne (CA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ierunkowe - niekliniczne (CN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liniczne   (CK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laboratoryjne (CL)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w warunkach symulowanych (CS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praktyczne przy pacjencie (PP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Lektoraty (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wychowania fizycznego (W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amokształcenie  kierowane (S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E-learning (EL)</w:t>
            </w:r>
          </w:p>
        </w:tc>
      </w:tr>
      <w:tr>
        <w:trPr>
          <w:trHeight w:val="425" w:hRule="exac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</w:tr>
      <w:tr>
        <w:trPr>
          <w:trHeight w:val="700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atedra i Zakład Toksykologi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 xml:space="preserve">(Nazwa jednostki realizującej przedmiot) 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18"/>
                <w:szCs w:val="20"/>
              </w:rPr>
              <w:footnoteReference w:id="2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4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: nie dotyczy</w:t>
            </w:r>
          </w:p>
        </w:tc>
      </w:tr>
      <w:tr>
        <w:trPr>
          <w:trHeight w:val="673" w:hRule="exac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 xml:space="preserve">(Nazwa jednostki realizującej przedmiot) </w:t>
            </w:r>
            <w:r>
              <w:rPr>
                <w:rFonts w:cs="Calibri Light" w:ascii="Calibri Light" w:hAnsi="Calibri Light"/>
                <w:bCs/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</w:tr>
      <w:tr>
        <w:trPr>
          <w:trHeight w:val="713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atedra i Zakład Toksykologi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Nazwa jednostki realizującej przedmiot)</w:t>
            </w:r>
            <w:r>
              <w:rPr>
                <w:rFonts w:cs="Calibri Light" w:ascii="Calibri Light" w:hAnsi="Calibri Light"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1158875</wp:posOffset>
                      </wp:positionV>
                      <wp:extent cx="6388100" cy="8633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8633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2"/>
                                    <w:gridCol w:w="4842"/>
                                    <w:gridCol w:w="1985"/>
                                    <w:gridCol w:w="17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</w:rPr>
                                          <w:t xml:space="preserve">Cele kształcenia: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(max. 6 pozycj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</w:rPr>
                                          <w:t>Zdobycie wiedzy i umiejętności dotyczących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</w:rPr>
                                          <w:t>C1. podstawowych zadań i pojęć z zakresu toksykologii ogólnej i szczegółow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</w:rPr>
                                          <w:t>C2.  oceny współczesnych zagrożeń toksykologicznych dla zdrowia i środowis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</w:rPr>
                                          <w:t xml:space="preserve">C3.  toksyczności ksenobiotyków, mechanizmów działania i metod oceny działania toksyczneg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</w:rPr>
                                          <w:t>C4.  rodzajów zatruć i postępowania w zatruciach lekami, substancjami uzależniającymi, psychoaktywnymi i innymi ksenobiotykami oraz mechanizmów działania odtru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</w:rPr>
                                          <w:t xml:space="preserve">C5.  wykorzystania metod analizy toksykologicznej do identyfikacji oraz ilościowego oznaczania  w materiale biologicznym wybranych ksenobiotyków środowiskowych, leków i metabolitów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</w:rPr>
                                          <w:t>C6.  analizy ilościowej oraz interpretacji wyników wybranych wskaźników działania  ksenobiotyków w materiale biologiczny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</w:rPr>
                                          <w:t>Efekty uczenia się dla przedmiotu w odniesieniu do metod weryfikacji zamierzonych efektów uczenia się oraz formy realizacji zajęć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Numer szczegółowego efektu uczenia s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Student, który zaliczy przedmio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wie/umie/potraf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Metody weryfikacji osiągnięcia zamierzonych efektów uczenia s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Forma zajęć dydaktyczn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* wpisz symb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D.W2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Zna podstawowe pojęcia dotyczące toksykokinetyki, toksykometrii i toksykogenetyki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Egzamin testowy MCQ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W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D.W2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Zna procesy, jakim podlega ksenobiotyk w ustroju, ze szczególnym uwzględnieniem procesów biotransformacji, w zależności od drogi podania lub naraż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Egzamin testowy MCQ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W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D.W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Zna zagadnienia związane z rodzajem narażenia na trucizny (toksyczność ostra, toksyczność przewlekła, efekty odległ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Egzamin testowy MCQ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W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D.W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Zna czynniki endogenne i egzogenne modyfikujące aktywność enzymów metabolizujących ksenobioty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Egzamin testowy MCQ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W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D.W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Zna toksyczne działanie wybranych leków, substancji uzależniających, psychoaktywnych i innych substancji chemicznych oraz zasady postępowania w zatruci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Egzamin testowy MCQ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W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D.W2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Zna zasady oraz metody monitoringu powietrza i monitoringu biologicznego w ocenie narażenia na wybrane ksenobioty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Egzamin testowy MCQ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W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D.W2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Zna metody in vitro oraz in vivo stosowane w badaniach toksyczności ksenobiotyk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Egzamin testowy MCQ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W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D.W2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Zna zasady planowania i metodykę badań toksykologicznych wymaganych w procesie poszukiwania i rejestracji nowych lek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Egzamin testowy MCQ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W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7" w:hRule="atLeast"/>
                                    </w:trPr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D.W2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Zna zagrożenia i konsekwencje zdrowotne związane z zanieczyszczeniem środowiska przyrodnicz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Egzamin testowy MCQ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W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D.U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Potrafi oceniać zagrożenia związane z zanieczyszczeniem środowiska przez trucizny środowiskowe oraz substancje lecznicze i ich metabo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Realizacja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zleconego zadania oceniana i zaliczana przez prowadzące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 xml:space="preserve">Obserwacja pracy bezpośrednia przez prowadzącego. </w:t>
                                          <w:br/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</w:rPr>
                                          <w:t xml:space="preserve">Kolokwia formujące cząstkowe.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Sprawdzian umiejętności praktycznych (egzamin praktyczny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C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D.U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Potrafi charakteryzować biotransformację ksenobiotyków oraz oceniać jej znaczenie w aktywacji metabolicznej i detoksyka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Realizacja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zleconego zadania oceniana i zaliczana przez prowadzące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 xml:space="preserve">Obserwacja pracy bezpośrednia przez prowadzącego. </w:t>
                                          <w:br/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</w:rPr>
                                          <w:t xml:space="preserve">Kolokwia formujące cząstkowe.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Sprawdzian umiejętności praktycznych (egzamin praktyczny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C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D.U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Potrafi przewidywać kierunek i siłę działania toksycznego ksenobiotyku w zależności od jego budowy chemicznej i rodzaju naraż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Realizacja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zleconego zadania oceniana i zaliczana przez prowadzące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 xml:space="preserve">Obserwacja pracy bezpośrednia przez prowadzącego. </w:t>
                                          <w:br/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</w:rPr>
                                          <w:t xml:space="preserve">Kolokwia formujące cząstkowe.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Sprawdzian umiejętności praktycznych (egzamin praktyczny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C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D.U2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Potrafi przeprowadzać izolację trucizn z materiału biologicznego i dobierać odpowiednią metodę wykryw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Realizacja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zleconego zadania oceniana i zaliczana przez prowadzące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 xml:space="preserve">Obserwacja pracy bezpośrednia przez prowadzącego. </w:t>
                                          <w:br/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</w:rPr>
                                          <w:t xml:space="preserve">Kolokwia formujące cząstkowe.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Sprawdzian umiejętności praktycznych (egzamin praktyczny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C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D.U2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Potrafi przeprowadzać ocenę narażenia (monitoring biologiczny) na podstawie analizy toksykologicznej w materiale biologiczny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Realizacja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zleconego zadania oceniana i zaliczana przez prowadzące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 xml:space="preserve">Obserwacja pracy bezpośrednia przez prowadzącego. </w:t>
                                          <w:br/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</w:rPr>
                                          <w:t xml:space="preserve">Kolokwia formujące cząstkowe.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Sprawdzian umiejętności praktycznych (egzamin praktyczny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C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679.8pt;mso-wrap-distance-left:7.05pt;mso-wrap-distance-right:7.05pt;mso-wrap-distance-top:0pt;mso-wrap-distance-bottom:0pt;margin-top:91.2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4842"/>
                              <w:gridCol w:w="1985"/>
                              <w:gridCol w:w="1741"/>
                            </w:tblGrid>
                            <w:tr>
                              <w:trPr/>
                              <w:tc>
                                <w:tcPr>
                                  <w:tcW w:w="10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 xml:space="preserve">Cele kształcenia: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(max. 6 pozycj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>Zdobycie wiedzy i umiejętności dotyczących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>C1. podstawowych zadań i pojęć z zakresu toksykologii ogólnej i szczegół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>C2.  oceny współczesnych zagrożeń toksykologicznych dla zdrowia i 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 xml:space="preserve">C3.  toksyczności ksenobiotyków, mechanizmów działania i metod oceny działania toksycz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>C4.  rodzajów zatruć i postępowania w zatruciach lekami, substancjami uzależniającymi, psychoaktywnymi i innymi ksenobiotykami oraz mechanizmów działania odtru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 xml:space="preserve">C5.  wykorzystania metod analizy toksykologicznej do identyfikacji oraz ilościowego oznaczania  w materiale biologicznym wybranych ksenobiotyków środowiskowych, leków i metabolitó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>C6.  analizy ilościowej oraz interpretacji wyników wybranych wskaźników działania  ksenobiotyków w materiale biologiczny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Efekty uczenia się dla przedmiotu w odniesieniu do metod weryfikacji zamierzonych efektów uczenia się oraz formy realizacji zajęć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Numer szczegółowego efektu uczenia się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Student, który zaliczy przedmi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wie/umie/potraf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Metody weryfikacji osiągnięcia zamierzonych efektów uczenia się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Forma zajęć dydak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16"/>
                                      <w:szCs w:val="16"/>
                                    </w:rPr>
                                    <w:t>* wpisz symb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D.W21.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Zna podstawowe pojęcia dotyczące toksykokinetyki, toksykometrii i toksykogenetyki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Egzamin testowy MCQ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D.W22.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Zna procesy, jakim podlega ksenobiotyk w ustroju, ze szczególnym uwzględnieniem procesów biotransformacji, w zależności od drogi podania lub narażen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Egzamin testowy MCQ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D.W23.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Zna zagadnienia związane z rodzajem narażenia na trucizny (toksyczność ostra, toksyczność przewlekła, efekty odległe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Egzamin testowy MCQ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D.W24.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Zna czynniki endogenne i egzogenne modyfikujące aktywność enzymów metabolizujących ksenobiotyk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Egzamin testowy MCQ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D.W25.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Zna toksyczne działanie wybranych leków, substancji uzależniających, psychoaktywnych i innych substancji chemicznych oraz zasady postępowania w zatrucia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Egzamin testowy MCQ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D.W26.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Zna zasady oraz metody monitoringu powietrza i monitoringu biologicznego w ocenie narażenia na wybrane ksenobiotyk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Egzamin testowy MCQ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D.W27.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Zna metody in vitro oraz in vivo stosowane w badaniach toksyczności ksenobiotykó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Egzamin testowy MCQ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D.W28.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Zna zasady planowania i metodykę badań toksykologicznych wymaganych w procesie poszukiwania i rejestracji nowych lekó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Egzamin testowy MCQ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D.W29.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Zna zagrożenia i konsekwencje zdrowotne związane z zanieczyszczeniem środowiska przyrodniczeg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Egzamin testowy MCQ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D.U18.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Potrafi oceniać zagrożenia związane z zanieczyszczeniem środowiska przez trucizny środowiskowe oraz substancje lecznicze i ich metabolit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Realizacj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zleconego zadania oceniana i zaliczana przez prowadząc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Obserwacja pracy bezpośrednia przez prowadzącego. </w:t>
                                    <w:br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</w:rPr>
                                    <w:t xml:space="preserve">Kolokwia formujące cząstkowe.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br/>
                                    <w:t>Sprawdzian umiejętności praktycznych (egzamin praktyczny)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D.U19.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Potrafi charakteryzować biotransformację ksenobiotyków oraz oceniać jej znaczenie w aktywacji metabolicznej i detoksykacj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Realizacj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zleconego zadania oceniana i zaliczana przez prowadząc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Obserwacja pracy bezpośrednia przez prowadzącego. </w:t>
                                    <w:br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</w:rPr>
                                    <w:t xml:space="preserve">Kolokwia formujące cząstkowe.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br/>
                                    <w:t>Sprawdzian umiejętności praktycznych (egzamin praktyczny)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D.U20.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Potrafi przewidywać kierunek i siłę działania toksycznego ksenobiotyku w zależności od jego budowy chemicznej i rodzaju narażen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Realizacj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zleconego zadania oceniana i zaliczana przez prowadząc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Obserwacja pracy bezpośrednia przez prowadzącego. </w:t>
                                    <w:br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</w:rPr>
                                    <w:t xml:space="preserve">Kolokwia formujące cząstkowe.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br/>
                                    <w:t>Sprawdzian umiejętności praktycznych (egzamin praktyczny)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D.U21.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Potrafi przeprowadzać izolację trucizn z materiału biologicznego i dobierać odpowiednią metodę wykrywan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Realizacj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zleconego zadania oceniana i zaliczana przez prowadząc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Obserwacja pracy bezpośrednia przez prowadzącego. </w:t>
                                    <w:br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</w:rPr>
                                    <w:t xml:space="preserve">Kolokwia formujące cząstkowe.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br/>
                                    <w:t>Sprawdzian umiejętności praktycznych (egzamin praktyczny)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D.U22.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Potrafi przeprowadzać ocenę narażenia (monitoring biologiczny) na podstawie analizy toksykologicznej w materiale biologiczny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Realizacj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zleconego zadania oceniana i zaliczana przez prowadząc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Obserwacja pracy bezpośrednia przez prowadzącego. </w:t>
                                    <w:br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</w:rPr>
                                    <w:t xml:space="preserve">Kolokwia formujące cząstkowe.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br/>
                                    <w:t>Sprawdzian umiejętności praktycznych (egzamin praktyczny)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18"/>
                                      <w:szCs w:val="18"/>
                                    </w:rPr>
                      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(udział w zaj</w:t>
            </w:r>
            <w:r>
              <w:rPr>
                <w:rFonts w:eastAsia="TimesNewRoman;Arial Unicode MS" w:cs="Calibri Light" w:ascii="Calibri Light" w:hAnsi="Calibri Light"/>
              </w:rPr>
              <w:t>ę</w:t>
            </w:r>
            <w:r>
              <w:rPr>
                <w:rFonts w:cs="Calibri Light" w:ascii="Calibri Light" w:hAnsi="Calibri Light"/>
              </w:rPr>
              <w:t>ciach, aktywno</w:t>
            </w:r>
            <w:r>
              <w:rPr>
                <w:rFonts w:eastAsia="TimesNewRoman;Arial Unicode MS" w:cs="Calibri Light" w:ascii="Calibri Light" w:hAnsi="Calibri Light"/>
              </w:rPr>
              <w:t>ść</w:t>
            </w:r>
            <w:r>
              <w:rPr>
                <w:rFonts w:cs="Calibri Light" w:ascii="Calibri Light" w:hAnsi="Calibri Light"/>
              </w:rPr>
              <w:t>, przygotowanie itp.)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ż</w:t>
            </w:r>
            <w:r>
              <w:rPr>
                <w:rFonts w:cs="Calibri Light" w:ascii="Calibri Light" w:hAnsi="Calibri Light"/>
                <w:b/>
                <w:bCs/>
              </w:rPr>
              <w:t>enie godzinowe studenta</w:t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Godziny w kontakcie bezpośrednim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0</w:t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Godziny w kształceniu zdalnym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</w:t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Godziny indywidualnej pracy własnej studenta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Godziny samokształcenia kierowanego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d</w:t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maryczny nakład pracy studenta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0</w:t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unkty ECTS za przedmiot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8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ści programowe</w:t>
            </w:r>
            <w:r>
              <w:rPr>
                <w:rFonts w:cs="Calibri Light" w:ascii="Calibri Light" w:hAnsi="Calibri Light"/>
                <w:b/>
                <w:bCs/>
              </w:rPr>
              <w:t>: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uczenia się)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autoSpaceDE w:val="false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Rola i zadania współczesnej toksykologii, podstawowe pojęcia, wskaźniki toksyczności, normatywy higieniczne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autoSpaceDE w:val="false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Wpływ czynników fizykochemicznych i biologicznych na toksyczne działanie ksenobiotyków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autoSpaceDE w:val="false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Losy ksenobiotyków w organizmie (wchłanianie, dystrybucja, wydalanie)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autoSpaceDE w:val="false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Biotransformacja (reakcje  I fazy, toksykacja, detoksykacja)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autoSpaceDE w:val="false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Biotransformacja (reakcje II fazy, toksykacja, detoksykacja)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autoSpaceDE w:val="false"/>
              <w:ind w:left="362" w:hanging="362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nterakcje toksykologiczne. Induktory i inhibitory. Mechanizmy działania toksycznego substancji chemicznych (bioaktywacja)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autoSpaceDE w:val="false"/>
              <w:ind w:left="362" w:hanging="362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Odległe efekty działania toksycznego ksenobiotyków, chemiczna kancerogeneza (działanie mutagenne, rakotwórcze, teratogenne, embriotoksyczne)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autoSpaceDE w:val="false"/>
              <w:ind w:left="0" w:hanging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Toksykometria. Badania i ocena toksyczności ostrej, podostrej, podprzewlekłej  i przewlekłej, efektów odległych. </w:t>
              <w:br/>
              <w:t xml:space="preserve">        Planowanie i metodyka badań toksykologicznych w procesie rejestracji nowych leków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autoSpaceDE w:val="false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Diagnostyka zatruć, zasady postępowania w zatruciach. Odtrutki nieswoiste i swoiste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autoSpaceDE w:val="false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Toksykologia leków (zatrucia wybranymi grupami leków) cz. I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autoSpaceDE w:val="false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Toksykologia leków (zatrucia wybranymi grupami leków) cz. II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autoSpaceDE w:val="false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Zatrucia narkotycznymi i nienarkotycznymi lekami przeciwbólowymi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autoSpaceDE w:val="false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Toksykomanie. Rodzaje uzależnień, współczesne zagrożenia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autoSpaceDE w:val="false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Toksykologia rozpuszczalników (alifatycznych i aromatycznych). Alkoholizm, skutki zdrowotne. Nikotynizm, skutki </w:t>
              <w:br/>
              <w:t xml:space="preserve">        zdrowotne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autoSpaceDE w:val="false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Toksykologia przemysłowa i środowiskowa; skutki zdrowotne. Monitoring powietrza.</w:t>
            </w:r>
            <w:r>
              <w:rPr>
                <w:rFonts w:cs="Calibri Light" w:ascii="Calibri Light" w:hAnsi="Calibri Light"/>
                <w:color w:val="2C363A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inaria – nie dotyc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Ćwiczenia</w:t>
            </w:r>
          </w:p>
          <w:p>
            <w:pPr>
              <w:pStyle w:val="Akapitzlist"/>
              <w:numPr>
                <w:ilvl w:val="0"/>
                <w:numId w:val="2"/>
              </w:numPr>
              <w:ind w:left="330" w:hanging="33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Program dydaktyczny przedmiotu; tematyka i zakres ćwiczeń; regulamin przedmiotu i pracowni ćwiczeniowej; kryteria zaliczenia przedmiotu;  szkolenie BHP; indywidualne przygotowanie drobnego sprzętu laboratoryjnego do wykonywania analiz. Ocena IC50 dla wybranych jonów metali w badaniu cytotoksyczności. </w:t>
            </w:r>
          </w:p>
          <w:p>
            <w:pPr>
              <w:pStyle w:val="Akapitzlist"/>
              <w:numPr>
                <w:ilvl w:val="0"/>
                <w:numId w:val="2"/>
              </w:numPr>
              <w:ind w:left="330" w:hanging="33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cena narażenia środowiskowego na związki chromu oraz na związki siarki.</w:t>
            </w:r>
          </w:p>
          <w:p>
            <w:pPr>
              <w:pStyle w:val="Akapitzlist"/>
              <w:numPr>
                <w:ilvl w:val="0"/>
                <w:numId w:val="2"/>
              </w:numPr>
              <w:ind w:left="330" w:hanging="33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Oznaczanie aktywności syntazy porfobilinogenowej (ALA-D) we krwi jako wskaźnik narażenia środowiskowego na jony ołowiu. </w:t>
            </w:r>
          </w:p>
          <w:p>
            <w:pPr>
              <w:pStyle w:val="Akapitzlist"/>
              <w:numPr>
                <w:ilvl w:val="0"/>
                <w:numId w:val="2"/>
              </w:numPr>
              <w:ind w:left="330" w:hanging="33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znaczanie ilościowe kwasu delta-aminolewulinowego (ALA) w moczu jako wskaźnik narażenia zawodowego na jony ołowiu.</w:t>
            </w:r>
          </w:p>
          <w:p>
            <w:pPr>
              <w:pStyle w:val="Akapitzlist"/>
              <w:numPr>
                <w:ilvl w:val="0"/>
                <w:numId w:val="2"/>
              </w:numPr>
              <w:ind w:left="330" w:hanging="33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znaczanie ilościowe p-aminofenolu  jako wskaźnik narażenia zawodowego na nitrobenzen i anilinę. Oznaczanie stężenia kreatyniny w moczu.</w:t>
            </w:r>
          </w:p>
          <w:p>
            <w:pPr>
              <w:pStyle w:val="Akapitzlist"/>
              <w:numPr>
                <w:ilvl w:val="0"/>
                <w:numId w:val="2"/>
              </w:numPr>
              <w:ind w:left="330" w:hanging="33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Oznaczanie ilościowe kwasu hipurowego w moczu jako wskaźnik narażenia na rozpuszczalniki organiczne. Oznaczanie N-acetyloB-D glukozaminidazy (NAG)  w moczu jako </w:t>
            </w:r>
            <w:r>
              <w:rPr>
                <w:rFonts w:cs="Calibri Light" w:ascii="Calibri Light" w:hAnsi="Calibri Light"/>
                <w:color w:val="14171A"/>
                <w:spacing w:val="6"/>
                <w:sz w:val="20"/>
                <w:szCs w:val="20"/>
                <w:shd w:fill="FFFFFF" w:val="clear"/>
              </w:rPr>
              <w:t>wskaźnik nefrotoksyczności wybranych rozpuszczalników.</w:t>
            </w:r>
          </w:p>
          <w:p>
            <w:pPr>
              <w:pStyle w:val="Akapitzlist"/>
              <w:numPr>
                <w:ilvl w:val="0"/>
                <w:numId w:val="2"/>
              </w:numPr>
              <w:ind w:left="330" w:hanging="33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znaczanie aktywności esterazy cholinowej (ChE) jako wskaźnik narażenia na związki fosforoorganiczne. Obliczanie LD50 wybranych substancji toksycznych, w tym pestycydów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330" w:hanging="33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Oznaczanie methemoglobiny w krwi pełnej jako wskaźnika narażenia na ksenobiotyki methemoglobinotwórcze. Oznaczanie karboksyhemoglobiny i jej znaczenie jako wskaźnik zatrucia tlenkiem węgla.</w:t>
            </w:r>
          </w:p>
          <w:p>
            <w:pPr>
              <w:pStyle w:val="Akapitzlist"/>
              <w:numPr>
                <w:ilvl w:val="0"/>
                <w:numId w:val="2"/>
              </w:numPr>
              <w:ind w:left="330" w:hanging="33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Wykrywanie obecności i identyfikacja barbituranów metodą TLC w moczu w ocenie działania toksycznego oraz reakcje </w:t>
            </w:r>
          </w:p>
          <w:p>
            <w:pPr>
              <w:pStyle w:val="Akapitzlist"/>
              <w:ind w:left="33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charakterystyczne dla identyfikacji zatruć tymi lekami. </w:t>
            </w:r>
          </w:p>
          <w:p>
            <w:pPr>
              <w:pStyle w:val="Akapitzlist"/>
              <w:numPr>
                <w:ilvl w:val="0"/>
                <w:numId w:val="2"/>
              </w:numPr>
              <w:ind w:left="330" w:hanging="33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Identyfikacja toksycznych alkaloidów metodą chromatografii cienkowarstwowej (TLC)  w moczu oraz reakcje </w:t>
            </w:r>
          </w:p>
          <w:p>
            <w:pPr>
              <w:pStyle w:val="Akapitzlist"/>
              <w:ind w:left="33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charakterystyczne dla identyfikacji zatruć związkami pochodzenia roślinnego. </w:t>
            </w:r>
          </w:p>
          <w:p>
            <w:pPr>
              <w:pStyle w:val="Akapitzlist"/>
              <w:numPr>
                <w:ilvl w:val="0"/>
                <w:numId w:val="2"/>
              </w:numPr>
              <w:ind w:left="330" w:hanging="33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cena jakościowa i interpretacja widm UV w zatruciach lekami  antydepresyjnymi oraz benzodiazepinami. Oznaczanie metanolu w materiale biologicznym w aspekcie interakcji lek-alkohol.</w:t>
            </w:r>
          </w:p>
          <w:p>
            <w:pPr>
              <w:pStyle w:val="Akapitzlist"/>
              <w:numPr>
                <w:ilvl w:val="0"/>
                <w:numId w:val="2"/>
              </w:numPr>
              <w:ind w:left="330" w:hanging="33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znaczanie ilościowe salicylanów w moczu oraz paracetamolu w surowicy krwi w monitorowaniu zatruć tymi lekami. Charakterystyczne reakcje jakościowe dla zatrucia paracetamolem.</w:t>
            </w:r>
          </w:p>
          <w:p>
            <w:pPr>
              <w:pStyle w:val="Akapitzlist"/>
              <w:numPr>
                <w:ilvl w:val="0"/>
                <w:numId w:val="2"/>
              </w:numPr>
              <w:ind w:left="330" w:hanging="33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Oznaczanie jakościowe oraz </w:t>
            </w:r>
            <w:r>
              <w:rPr>
                <w:rFonts w:cs="Calibri Light" w:ascii="Calibri Light" w:hAnsi="Calibri Light"/>
                <w:sz w:val="20"/>
                <w:szCs w:val="20"/>
              </w:rPr>
              <w:t>ilościowe</w:t>
            </w:r>
            <w:r>
              <w:rPr>
                <w:rFonts w:cs="Calibri Light" w:ascii="Calibri Light" w:hAnsi="Calibri Ligh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olnych sulfonamidów w materiale biologicznym w monitorowaniu ich działania toksyczn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naliza przypadków zatruć ksenobiotykami - EGZAMIN PRAKTYCZNY. Zaliczenie ćwiczeń.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ne – nie dotycz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Literatura obowiązkowa: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wymienić wg istotności, nie więcej niż 3 pozycje)</w:t>
            </w:r>
          </w:p>
          <w:p>
            <w:pPr>
              <w:pStyle w:val="Akapitzlist"/>
              <w:numPr>
                <w:ilvl w:val="0"/>
                <w:numId w:val="1"/>
              </w:numPr>
              <w:ind w:left="221" w:hanging="221"/>
              <w:rPr>
                <w:rFonts w:ascii="Calibri Light" w:hAnsi="Calibri Light" w:cs="Calibri Light"/>
                <w:bCs/>
                <w:sz w:val="20"/>
                <w:szCs w:val="22"/>
              </w:rPr>
            </w:pPr>
            <w:r>
              <w:rPr>
                <w:rFonts w:cs="Calibri Light" w:ascii="Calibri Light" w:hAnsi="Calibri Light"/>
                <w:bCs/>
                <w:sz w:val="20"/>
                <w:szCs w:val="22"/>
              </w:rPr>
              <w:t>Seńczuk W, Toksykologia współczesna, PZWL, Warszawa 2020</w:t>
            </w:r>
          </w:p>
          <w:p>
            <w:pPr>
              <w:pStyle w:val="Akapitzlist"/>
              <w:numPr>
                <w:ilvl w:val="0"/>
                <w:numId w:val="1"/>
              </w:numPr>
              <w:ind w:left="221" w:hanging="221"/>
              <w:rPr>
                <w:rFonts w:ascii="Calibri Light" w:hAnsi="Calibri Light" w:cs="Calibri Light"/>
                <w:bCs/>
                <w:sz w:val="20"/>
                <w:szCs w:val="22"/>
              </w:rPr>
            </w:pPr>
            <w:r>
              <w:rPr>
                <w:rFonts w:cs="Calibri Light" w:ascii="Calibri Light" w:hAnsi="Calibri Light"/>
                <w:bCs/>
                <w:sz w:val="20"/>
                <w:szCs w:val="22"/>
              </w:rPr>
              <w:t xml:space="preserve">Jurowski K, Piekoszewski W, Toksykologia; tom 1-2, PZWL, Warszawa, 2020, wyd. I </w:t>
            </w:r>
          </w:p>
          <w:p>
            <w:pPr>
              <w:pStyle w:val="Akapitzlist"/>
              <w:numPr>
                <w:ilvl w:val="0"/>
                <w:numId w:val="1"/>
              </w:numPr>
              <w:ind w:left="221" w:hanging="221"/>
              <w:rPr>
                <w:rFonts w:ascii="Calibri Light" w:hAnsi="Calibri Light" w:cs="Calibri Light"/>
                <w:bCs/>
                <w:sz w:val="20"/>
                <w:szCs w:val="22"/>
              </w:rPr>
            </w:pPr>
            <w:r>
              <w:rPr>
                <w:rFonts w:cs="Calibri Light" w:ascii="Calibri Light" w:hAnsi="Calibri Light"/>
                <w:bCs/>
                <w:sz w:val="20"/>
                <w:szCs w:val="22"/>
              </w:rPr>
              <w:t>Klaassen CD, Watkins III JB,  Casarett&amp;Doull,  Podstawy toksykologii, red. wyd. polskiego: Zielińska-Psuja B, Sapota A, MedPharm 2014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</w:t>
            </w:r>
            <w:r>
              <w:rPr>
                <w:rFonts w:cs="Calibri Light" w:ascii="Calibri Light" w:hAnsi="Calibri Light"/>
                <w:b/>
                <w:bCs/>
              </w:rPr>
              <w:t xml:space="preserve">ca i inne pomoce: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nie więcej niż 3 pozycje)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ind w:left="221" w:hanging="221"/>
              <w:rPr>
                <w:rFonts w:ascii="Calibri Light" w:hAnsi="Calibri Light" w:cs="Calibri Light"/>
                <w:bCs/>
                <w:sz w:val="20"/>
                <w:szCs w:val="22"/>
              </w:rPr>
            </w:pPr>
            <w:r>
              <w:rPr>
                <w:rFonts w:cs="Calibri Light" w:ascii="Calibri Light" w:hAnsi="Calibri Light"/>
                <w:bCs/>
                <w:sz w:val="20"/>
                <w:szCs w:val="22"/>
              </w:rPr>
              <w:t>Piotrowski J, Podstawy toksykologii. Kompendium dla studentów szkół wyższych. Wyd. Naukowo Techniczne, Warszawa, 2020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ind w:left="221" w:hanging="221"/>
              <w:rPr>
                <w:rFonts w:ascii="Calibri Light" w:hAnsi="Calibri Light" w:cs="Calibri Light"/>
                <w:bCs/>
                <w:sz w:val="20"/>
                <w:szCs w:val="22"/>
              </w:rPr>
            </w:pPr>
            <w:r>
              <w:rPr>
                <w:rFonts w:cs="Calibri Light" w:ascii="Calibri Light" w:hAnsi="Calibri Light"/>
                <w:bCs/>
                <w:sz w:val="20"/>
                <w:szCs w:val="22"/>
              </w:rPr>
              <w:t>Mutschler E, Geisslinger G, Kroemer HK, Schaefer-Korting M, Buczko W, Kompendium farmakologii i toksykologii Mutschlera.  MedPharm, Wrocław 2015, wyd. II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ind w:left="221" w:hanging="221"/>
              <w:rPr>
                <w:rFonts w:ascii="Calibri Light" w:hAnsi="Calibri Light" w:cs="Calibri Light"/>
                <w:bCs/>
                <w:sz w:val="20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n-US"/>
              </w:rPr>
              <w:t>Gupta RC, Handbook of Toxicology of Chemical Warfare Agents, Academic Press, Elsevier, 2020.</w:t>
            </w:r>
          </w:p>
        </w:tc>
      </w:tr>
      <w:tr>
        <w:trPr>
          <w:trHeight w:val="871" w:hRule="atLeas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Warunki/wymagania wstępne: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minimalne warunki, jakie powinien spełnić student przed przystąpieniem do realizacji zajęć z przedmiotu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najomość biochemii, chemii leków i podstaw farmakologii.</w:t>
            </w:r>
          </w:p>
        </w:tc>
      </w:tr>
      <w:tr>
        <w:trPr>
          <w:trHeight w:val="314" w:hRule="atLeast"/>
        </w:trPr>
        <w:tc>
          <w:tcPr>
            <w:tcW w:w="1008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Zasady przyznawania ocen cząstkowych z przedmiotu w trakcie semestru</w:t>
            </w: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Trzy śródsemestralne sprawdziany formujące obejmujące materiał z ćwiczeń w formie problemowego kolokwium pisemnego składającego się z 3 pytań otwartych. Poszczególne pytania oceniane są w skali punktowej od 0-10 pkt.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eastAsia="Calibri" w:cs="Calibri Light" w:ascii="Calibri Light" w:hAnsi="Calibri Light"/>
                <w:color w:val="000000"/>
                <w:sz w:val="20"/>
                <w:szCs w:val="22"/>
                <w:lang w:eastAsia="en-US"/>
              </w:rPr>
              <w:t>Warunkiem zaliczenia kolokwium jest uzyskanie minimum 61% z maksymalnej możliwej do zdobycia liczby punktów (30 pkt.). Ocena bardzo dobra – 96-100% prawidłowych odpowiedzi; ponad dobra – 91-95%; dobra – 81-90%; dość dobra – 71-80%; dostateczna 61-70%.</w:t>
            </w:r>
          </w:p>
        </w:tc>
      </w:tr>
      <w:tr>
        <w:trPr>
          <w:trHeight w:val="351" w:hRule="atLeas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Warunki uzyskania zaliczenia przedmiotu: 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bCs/>
                <w:sz w:val="28"/>
                <w:szCs w:val="28"/>
              </w:rPr>
              <w:footnoteReference w:id="5"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30" w:hanging="360"/>
              <w:contextualSpacing/>
              <w:rPr>
                <w:rFonts w:ascii="Calibri Light" w:hAnsi="Calibri Light" w:eastAsia="Times New Roman" w:cs="Calibri Ligh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4"/>
                <w:lang w:eastAsia="pl-PL"/>
              </w:rPr>
              <w:t xml:space="preserve">Obecność na zajęciach jest obowiązkowa. Nieobecność na zajęciach wymaga usprawiedliwienia w formie pisemnej poprzez dostarczenie oryginału dokumentu do osoby prowadzącej zajęcia i odrobienia zajęć w uzgodnieniu z osobą prowadzącą zajęcia, niezwłocznie po ustaniu przyczyny nieobecności, zgodnie z regulaminem przedmiotu i regulaminem studiów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283"/>
              <w:contextualSpacing/>
              <w:rPr>
                <w:rFonts w:ascii="Calibri Light" w:hAnsi="Calibri Light" w:eastAsia="Times New Roman" w:cs="Calibri Ligh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4"/>
                <w:lang w:eastAsia="pl-PL"/>
              </w:rPr>
              <w:t>Wykonanie ćwiczeń praktycznych, podanie wyników analiz, ocena procentu popełnionego błędu (nie więcej niż 25% dla ćwiczeń ilościowych), zaliczenie sprawozdań z przebiegu wykonanych analiz udokumentowanych w raportach indywidulanej pracy studenta z ćwiczeń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283"/>
              <w:contextualSpacing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4"/>
                <w:lang w:eastAsia="pl-PL"/>
              </w:rPr>
              <w:t xml:space="preserve">Zdanie na ocenę pozytywną trzech śródsemestralnych kolokwiów sprawdzających (formujących). Każde kolokwium składa się z 3 pytań o sumarycznej punktacji 30. Jeśli student uzyska ocenę niedostateczną (≤60% prawidłowych odpowiedzi) zobowiązany jest do poprawienia kolokwium w drugim ustalonym z prowadzącym termini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283"/>
              <w:contextualSpacing/>
              <w:rPr>
                <w:rFonts w:ascii="Calibri Light" w:hAnsi="Calibri Light" w:eastAsia="Times New Roman" w:cs="Calibri Ligh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4"/>
                <w:lang w:eastAsia="pl-PL"/>
              </w:rPr>
              <w:t>Zdanie egzaminu praktycznego obejmuje poprawne wykonanie analizy indywidualnej, sporządzenie raportu z przeprowadzonych badań z interpretacją uzyskanego wyniku oraz uzyskanie pozytywnej oceny z uwzględnieniem dopuszczalnego błędu analizy. Dopuszczalny błąd analizy wynosi 25% w stosunku do wartości odniesienia. Ustalone progi do uzyskania zaliczenie na ocenę wynoszą:  0 - ≤ 5% błędu – bdb; &gt;5 - ≤ 10% błędu - pdb;  &gt;10 - ≤ 15% błędu – db; &gt;15 - ≤ 20% błędu - ddb; &gt;20 - 25% błędu - dst.; powyżej 25% błędu - ndst. Jeśli student uzyska ocenę niedostateczną, poprawia egzamin praktyczny w drugim ustalonym terminie po uzgodnieniu z prowadzący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283"/>
              <w:contextualSpacing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4"/>
                <w:lang w:eastAsia="pl-PL"/>
              </w:rPr>
              <w:t>Warunkiem przystąpienia do końcowego egzaminu pisemnego z przedmiotu (test MCQ) jest zaliczenie wszystkich ćwiczeń, zdanie 3 śródsemestralnych kolokwiów pisemnych na ocenę pozytywną, poprawne wykonanie analiz i zaliczenie egzaminu praktyczneg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283"/>
              <w:contextualSpacing/>
              <w:rPr>
                <w:rFonts w:ascii="Calibri Light" w:hAnsi="Calibri Light" w:eastAsia="Times New Roman" w:cs="Calibri Ligh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Końcowy egzamin pisemny odbywa się w formie testu MCQ składającego się z 60 pytań testowych, zamkniętych, jednokrotnego wyboru, z materiału wykładowego i seminaryjnego, ocienianego wg. poniższej skali. Egzamin odbywa się w bezpośrednim kontakcie z nauczycielem. W uzasadnionych przypadkach decyzją Rektora/Dziekana może odbyć się w formie zdalnej (platforma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4"/>
                <w:lang w:eastAsia="pl-PL"/>
              </w:rPr>
              <w:t>Microsoft Teams)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. </w:t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cena: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ryteria oceny z egzaminu</w:t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4"/>
              </w:rPr>
              <w:t>96-100% prawidłowych odpowiedzi</w:t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4"/>
              </w:rPr>
              <w:t>91-95% prawidłowych odpowiedzi</w:t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4"/>
              </w:rPr>
              <w:t>81-90% prawidłowych odpowiedzi</w:t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4"/>
              </w:rPr>
              <w:t>71-80% prawidłowych odpowiedzi</w:t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4"/>
              </w:rPr>
              <w:t>61-70% prawidłowych odpowiedzi</w:t>
            </w:r>
          </w:p>
        </w:tc>
      </w:tr>
      <w:tr>
        <w:trPr/>
        <w:tc>
          <w:tcPr>
            <w:tcW w:w="10065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 Light" w:hAnsi="Calibri Light"/>
                <w:b/>
                <w:bCs/>
                <w:sz w:val="24"/>
                <w:szCs w:val="24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6128"/>
            </w:tblGrid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az</w:t>
                    <w:tab/>
                    <w:t>Nazwa jednostki prowadzącej przedmiot:</w:t>
                  </w:r>
                  <w:r>
                    <w:rPr>
                      <w:rStyle w:val="FootnoteCharacters"/>
                      <w:rStyle w:val="FootnoteAnchor"/>
                      <w:rFonts w:eastAsia="Times New Roman" w:cs="Calibri"/>
                      <w:b/>
                      <w:bCs/>
                    </w:rPr>
                    <w:footnoteReference w:id="6"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  <w:t>Katedra i Zakład Toksykologii, Wydział Farmaceutyczny, Uniwersytet Medyczny we Wrocławiu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Kierownik jednostki prowadzącej przedmiot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  <w:t>Prof. dr hab. Agnieszka Piwowar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  <w:t>71 784 04 51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E-mail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  <w:t>WF-15@umw.edu.pl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Osoba odpowiedzialna za przedmiot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  <w:t>Prof. dr hab. Agnieszka Piwowar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  <w:t>71 784 04 5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E-mail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  <w:t>agnieszka.piwowar@umw.edu.p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1785</wp:posOffset>
                      </wp:positionV>
                      <wp:extent cx="6319520" cy="5378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952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4"/>
                                    <w:gridCol w:w="61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</w:rPr>
                                          <w:t>Koordynator przedmio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</w:rPr>
                                          <w:t>Numer telefon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6pt;height:42.35pt;mso-wrap-distance-left:0pt;mso-wrap-distance-right:7.05pt;mso-wrap-distance-top:0pt;mso-wrap-distance-bottom:0pt;margin-top:24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4"/>
                              <w:gridCol w:w="6128"/>
                            </w:tblGrid>
                            <w:tr>
                              <w:trPr/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Koordynator przedmiotu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Numer telefonu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b/>
                <w:bCs/>
              </w:rPr>
              <w:t xml:space="preserve">KONSULTACJE: informacje szczegółowe o </w:t>
            </w:r>
            <w:r>
              <w:rPr/>
              <w:t>terminach i miejscach konsultacji kadry akademickiej podawane są na stronach internetowych poszczególnych jednostek organizacyjnych Uczelni prowadzących zajęcia z danego przedmiotu oraz w gablotach obok sekretariatów.</w:t>
            </w:r>
          </w:p>
        </w:tc>
      </w:tr>
      <w:tr>
        <w:trPr/>
        <w:tc>
          <w:tcPr>
            <w:tcW w:w="10065" w:type="dxa"/>
            <w:gridSpan w:val="18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Cs/>
                      <w:lang w:eastAsia="pl-PL"/>
                    </w:rPr>
                  </w:pPr>
                  <w:r>
                    <w:rPr>
                      <w:rFonts w:cs="Calibri"/>
                      <w:bCs/>
                      <w:lang w:eastAsia="pl-PL"/>
                    </w:rPr>
                  </w:r>
                </w:p>
                <w:tbl>
                  <w:tblPr>
                    <w:tblW w:w="3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7"/>
                  </w:tblGrid>
                  <w:tr>
                    <w:trPr/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libri Light" w:hAnsi="Calibri Light" w:eastAsia="Times New Roman" w:cs="Calibri Light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lang w:eastAsia="pl-PL"/>
                          </w:rPr>
                          <w:t>Data opracowania sylabusa</w:t>
                        </w:r>
                      </w:p>
                    </w:tc>
                  </w:tr>
                  <w:tr>
                    <w:trPr/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libri Light" w:hAnsi="Calibri Light" w:eastAsia="Times New Roman" w:cs="Calibri Light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lang w:eastAsia="pl-PL"/>
                          </w:rPr>
                          <w:t>21.07.202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  <w:tc>
                <w:tcPr>
                  <w:tcW w:w="43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  <w:tc>
                <w:tcPr>
                  <w:tcW w:w="4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7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szę powielić, jeśli przedmiot prowadzony jest przez więcej niż jedną jednostkę organizacyjną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Kształcenie prowadzone z bezpośrednim udziałem nauczycieli akademickich lub innych osób prowadzących zajęcia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z wykorzystaniem metod i technik kształcenia na odległość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szę wypełnić tylko warunki zaliczenia przedmiotu właściwe dla danego przedmiotu, a pozostałe usunąć</w:t>
      </w:r>
      <w:r>
        <w:rPr/>
        <w:t xml:space="preserve">. </w:t>
      </w:r>
      <w:r>
        <w:rPr>
          <w:sz w:val="16"/>
          <w:szCs w:val="16"/>
        </w:rPr>
        <w:t>Warunki uzyskania zaliczenia z przedmiotu (na ocenę albo bez oceny) oraz warunki uzyskania oceny z egzaminu muszą obejmować weryfikację wszystkich efektów uczenia się, realizowanych podczas wszystkich form kształcenia w ramach danego przedmiotu.</w:t>
      </w:r>
      <w:r>
        <w:rPr>
          <w:rFonts w:cs="Calibri Light" w:ascii="Calibri Light" w:hAnsi="Calibri Light"/>
          <w:spacing w:val="-3"/>
          <w:sz w:val="16"/>
          <w:szCs w:val="16"/>
        </w:rPr>
        <w:t xml:space="preserve"> (należy określić formę, kryteria i warunki zaliczenia zajęć wchodzących w zakres </w:t>
      </w:r>
      <w:r>
        <w:rPr>
          <w:rFonts w:cs="Calibri Light" w:ascii="Calibri Light" w:hAnsi="Calibri Light"/>
          <w:spacing w:val="-5"/>
          <w:sz w:val="16"/>
          <w:szCs w:val="16"/>
        </w:rPr>
        <w:t>przedmiotu,</w:t>
      </w:r>
      <w:r>
        <w:rPr>
          <w:rFonts w:cs="Calibri Light" w:ascii="Calibri Light" w:hAnsi="Calibri Light"/>
          <w:spacing w:val="-3"/>
          <w:sz w:val="16"/>
          <w:szCs w:val="16"/>
        </w:rPr>
        <w:t xml:space="preserve"> zasady </w:t>
      </w:r>
      <w:r>
        <w:rPr>
          <w:rFonts w:cs="Calibri Light" w:ascii="Calibri Light" w:hAnsi="Calibri Light"/>
          <w:spacing w:val="-4"/>
          <w:sz w:val="16"/>
          <w:szCs w:val="16"/>
        </w:rPr>
        <w:t>dopuszczenia do egzaminu końcowego teoretycznego lub praktycznego, jego formę oraz wymagania jakie student powinien spełnić by go zdać,</w:t>
      </w:r>
      <w:r>
        <w:rPr>
          <w:rFonts w:cs="Calibri Light" w:ascii="Calibri Light" w:hAnsi="Calibri Light"/>
          <w:iCs/>
          <w:sz w:val="16"/>
          <w:szCs w:val="16"/>
        </w:rPr>
        <w:t xml:space="preserve"> a także kryteria na poszczególne oceny) UWAGA! Warunkiem zaliczenia przedmiotu nie może być obecność na zajęciach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przedmiotów koordynowanych, tj. realizowanych przez więcej niż jedną jednostkę organizacyjną tę sekcję należy powielić i wypełnić oddzielnie dla każdej z jednostek, która będzie prowadziła zajęcia dydaktyczne. 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495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ącznik</w:t>
    </w:r>
    <w:r>
      <w:rPr>
        <w:sz w:val="16"/>
      </w:rPr>
      <w:br/>
    </w:r>
    <w:r>
      <w:rPr/>
      <w:t xml:space="preserve">do </w:t>
    </w:r>
    <w:r>
      <w:rPr>
        <w:lang w:val="pl-PL"/>
      </w:rPr>
      <w:t>u</w:t>
    </w:r>
    <w:r>
      <w:rPr/>
      <w:t xml:space="preserve">chwały </w:t>
    </w:r>
    <w:r>
      <w:rPr>
        <w:lang w:val="pl-PL"/>
      </w:rPr>
      <w:t xml:space="preserve">nr 2417        </w:t>
    </w:r>
  </w:p>
  <w:p>
    <w:pPr>
      <w:pStyle w:val="Header"/>
      <w:tabs>
        <w:tab w:val="clear" w:pos="708"/>
        <w:tab w:val="left" w:pos="5812" w:leader="none"/>
      </w:tabs>
      <w:ind w:left="4956" w:hanging="0"/>
      <w:rPr>
        <w:lang w:val="pl-PL"/>
      </w:rPr>
    </w:pPr>
    <w:r>
      <w:rPr/>
      <w:t>Senatu Uniwersytetu Medycznego</w:t>
    </w:r>
    <w:r>
      <w:rPr>
        <w:lang w:val="pl-PL"/>
      </w:rPr>
      <w:t xml:space="preserve"> we Wrocławiu</w:t>
    </w:r>
  </w:p>
  <w:p>
    <w:pPr>
      <w:pStyle w:val="Header"/>
      <w:tabs>
        <w:tab w:val="clear" w:pos="708"/>
        <w:tab w:val="left" w:pos="5812" w:leader="none"/>
      </w:tabs>
      <w:ind w:left="4956" w:hanging="0"/>
      <w:rPr>
        <w:lang w:val="pl-PL"/>
      </w:rPr>
    </w:pPr>
    <w:r>
      <w:rPr>
        <w:lang w:val="pl-PL"/>
      </w:rPr>
      <w:t>z dnia 25 maja 2022 r.</w:t>
    </w:r>
    <w:r>
      <w:rPr/>
      <w:t xml:space="preserve">                                   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0:00Z</dcterms:created>
  <dc:creator>IzaF</dc:creator>
  <dc:description/>
  <cp:keywords/>
  <dc:language>en-US</dc:language>
  <cp:lastModifiedBy>umed</cp:lastModifiedBy>
  <cp:lastPrinted>2022-07-29T12:03:00Z</cp:lastPrinted>
  <dcterms:modified xsi:type="dcterms:W3CDTF">2022-08-29T11:30:00Z</dcterms:modified>
  <cp:revision>2</cp:revision>
  <dc:subject/>
  <dc:title/>
</cp:coreProperties>
</file>