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80"/>
        <w:gridCol w:w="562"/>
        <w:gridCol w:w="557"/>
        <w:gridCol w:w="557"/>
        <w:gridCol w:w="557"/>
        <w:gridCol w:w="314"/>
        <w:gridCol w:w="242"/>
        <w:gridCol w:w="540"/>
        <w:gridCol w:w="356"/>
        <w:gridCol w:w="217"/>
        <w:gridCol w:w="663"/>
        <w:gridCol w:w="152"/>
        <w:gridCol w:w="408"/>
        <w:gridCol w:w="559"/>
        <w:gridCol w:w="559"/>
        <w:gridCol w:w="559"/>
        <w:gridCol w:w="545"/>
        <w:gridCol w:w="16"/>
      </w:tblGrid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2/20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22/2023 - 2026/2027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igiena z epidemiologią  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br/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ygiene with epidemiology</w:t>
            </w:r>
          </w:p>
          <w:p>
            <w:pPr>
              <w:pStyle w:val="Pa3"/>
              <w:spacing w:lineRule="auto" w:line="240"/>
              <w:jc w:val="center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  <w:r>
              <w:rPr>
                <w:rFonts w:cs="Calibri Light" w:ascii="Calibri Light" w:hAnsi="Calibri Light"/>
                <w:lang w:eastAsia="pl-PL"/>
              </w:rPr>
              <w:t>C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</w:rPr>
              <w:t xml:space="preserve">Nauki behawioralne </w:t>
              <w:br/>
              <w:t>i społeczne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rmaceutyczny</w:t>
            </w:r>
          </w:p>
        </w:tc>
      </w:tr>
      <w:tr>
        <w:trPr>
          <w:trHeight w:val="4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alityka medyczna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5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6   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zimowy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 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Zakład Toksy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673" w:hRule="exac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Zakład Toksy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Cs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5087"/>
              <w:gridCol w:w="2053"/>
              <w:gridCol w:w="1318"/>
            </w:tblGrid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 xml:space="preserve">Cele kształcenia: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(max. 6 pozyc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1. Nabycie wiedzy i umiejętności z zakresu chorobotwórczego działania czynników fizycznych, chemicznych i biologicznyc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2. Wyposażenie studenta w wiedzę i umiejętności z zakresu wpływu uwarunkowań środowiskowych, stylu życia i sytuacji społeczno-ekonomicznej na zdrowie człowiek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3. Przekazanie wiedzy z zakresu etiologii i rozpowszechnienia chorób zawodowych i cywilizacyjnych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4. Nabycie wiedzy i umiejętności z zakresu zasad bezpieczeństwa i higieny pracy w laboratorium medycznym, z materiałem biologicznym, potencjalnie zakaźny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5. Wyposażenie studenta w wiedzę dotyczącą podstaw epidemiologii, zapobiegania chorobom i nadzoru epidemiologicznego w społeczeństwie, stosowanych metod epidemiologicznych i zasad działań profilaktycznych.</w:t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t>Efekty uczenia się dla przedmiotu w odniesieniu do metod weryfikacji zamierzonych efektów uczenia się oraz formy realizacji zajęć: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Numer szczegółowego efektu uczenia się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Student, który zaliczy przedmio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wie/umie/potrafi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Metody weryfikacji osiągnięcia zamierzonych efektów uczenia się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sz w:val="16"/>
                      <w:szCs w:val="16"/>
                    </w:rPr>
                    <w:t>Forma zajęć dydaktyczn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 Light" w:ascii="Calibri Light" w:hAnsi="Calibri Light"/>
                      <w:i/>
                      <w:sz w:val="16"/>
                      <w:szCs w:val="16"/>
                    </w:rPr>
                    <w:t>* wpisz symbol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6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na fizyczne, biologiczne i psychologiczne uwarunkowania stanu zdrowia oraz metody oceny stanu zdrowia jednostki i populacji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7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na zależności pomiędzy stylem życia a zdrowiem i chorobą oraz społeczne uwarunkowania i ograniczenia wynikające z choroby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8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na rolę stresu w etiopatogenezie i przebiegu chorób oraz sposoby radzenia sobie ze stresem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10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 Light" w:ascii="Calibri Light" w:hAnsi="Calibri Light"/>
                    </w:rPr>
                    <w:t>zna sposoby identyfikacji czynników ryzyka rozwoju chorób oraz działań profilaktycznych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11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na metody badań epidemiologicznych oraz zadania systemu nadzoru sanitarno-epidemiologicznego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12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na zasady, zadania oraz główne kierunki działań w zakresie promocji zdrowia, ze szczególnym uwzględnieniem znajomości roli elementów zdrowego stylu życia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W13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zna zasady interpretowania częstości występowania chorób i niepełnosprawności oraz zasady oceny epidemiologicznej chorób cywilizacyjnych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est MCQ, realizacja zleconego zadani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WY, 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1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umie stosować wiedzę z zakresu medycyny laboratoryjnej opartej na dowodach naukowych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2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otrafi opisywać strukturę demograficzną ludności i na tej podstawie oceniać problemy zdrowotne populacji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3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otrafi stosować metody epidemiologiczne w rozwiązywaniu wieloczynnikowej etiologii zjawisk zdrowotnych, problemów prawdopodobieństwa i zmienności mierzonych cech zdrowotnych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4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otrafi zebrać informacje na temat obecności czynników ryzyka chorób zakaźnych i przewlekłych oraz zaplanować działania profilaktyczne na różnych poziomach zapobiegania tym chorobom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5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otrafi dobierać, organizować i wykonywać badania przesiewowe w profilaktyce chorób cywilizacyjnych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6</w:t>
                  </w:r>
                </w:p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otrafi wpływać na kształtowanie właściwych postaw oraz działań pomocowych i zaradczych, a także stosować metody kierowania zespołem i motywować innych do osiągania celu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C.U7</w:t>
                  </w:r>
                </w:p>
              </w:tc>
              <w:tc>
                <w:tcPr>
                  <w:tcW w:w="5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potrafi motywować do zachowań prozdrowotnych;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ealizacja zleconego zadania, obserwacja postawy studenta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SE</w:t>
                  </w:r>
                </w:p>
              </w:tc>
            </w:tr>
            <w:tr>
              <w:trPr/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i/>
                      <w:i/>
                    </w:rPr>
                  </w:pPr>
                  <w:r>
                    <w:rPr>
                      <w:rFonts w:cs="Calibri Light" w:ascii="Calibri Light" w:hAnsi="Calibri Light"/>
                      <w:i/>
                      <w:sz w:val="18"/>
                      <w:szCs w:val="18"/>
                    </w:rPr>
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Microsoft JhengHei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Microsoft JhengHei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5</w:t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</w:t>
            </w:r>
          </w:p>
        </w:tc>
      </w:tr>
      <w:tr>
        <w:trPr/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Microsoft JhengHei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Higiena i epidemiologia - definicje, cele i zadania. Epidemiologia chorób zakaźnych. Czynniki determinujące zdrowie. Zasady promocji zdrowia i profilaktyki choró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ddziaływanie czynników fizycznych, chemicznych i biologicznych na zdrowie człowiek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burzenia stanu zdrowia związane z jakością środowiska (stan wód, gleb i powietrza atmosferycznego), stylem życia i czynnikami społeczno-ekonomicznymi. Profilaktyka w ochronie zdrowia ogółu społeczeńst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Zagrożenia zawodowe pracowników opieki zdrowotnej. Zakażenia szpitalne. Metody dezynfekcji</w:t>
              <w:br/>
              <w:t xml:space="preserve">i sterylizacji. Bezpieczeństwo i higiena pracy. Choroby zawodow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pidemiologia współczesna. Typy badań epidemiologicznych: opisowe, analityczne (badanie retrospektywne i prospektywne) i eksperymentalne (randomizacja, próba ślepa, podwójna próba ślepa). Mierniki ryzyka i metody oceny ryzyka. Analiza danych demograficznych.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owe zagrożenia epidemiczne. Koronawirus, wirus Ebola, wirus Zi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</w:rPr>
              <w:t>Drogi szerzenia się zakażeń. Epidemiologia chorób zakaźnych w Polsce i na Świec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Rola mikroorganizmów w zdrowi człowiek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dstawy nowoczesnej profilaktyki. Rola szczep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pidemiologia zakażeń i wybranych chorób wirus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pidemiologia chorób cywilizacyjnych (choroby nowotworowe i sercowo-naczyniowe, cukrzyc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ola stresu w etiopatogenezie i przebiegu chorób oraz sposoby radzenia sobie ze stresem. Stres psychofizyczny jako czynnik ryzyka zdrowotnego.  Choroby indukowane przez stres. Mobbing. Stalking. Sposoby radzenia sobie ze stres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Niehigieniczny tryb życia. Nikotynizm, alkoholizm (DDA – dorosłe dzieci alkoholików i FAS- alkoholowy syndrom płodowy). Nowy wymiar uzależnień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ioterroryzm. Zagrożenia dopalaczami i możliwości działań prewencyj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Epidemiologia i profilaktyka wypadków, urazów i zatruć (urazy chemiczne, wypadki komunikacyjne, wypadki i katastrofy lotnicze, kolejowe i w ruchu wodnym).</w:t>
            </w:r>
          </w:p>
        </w:tc>
      </w:tr>
      <w:tr>
        <w:trPr/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hyperlink r:id="rId2">
              <w:r>
                <w:rPr>
                  <w:rStyle w:val="InternetLink"/>
                  <w:rFonts w:cs="Times" w:ascii="Calibri Light" w:hAnsi="Calibri Light"/>
                  <w:bCs/>
                </w:rPr>
                <w:t>Bzdęga</w:t>
              </w:r>
            </w:hyperlink>
            <w:r>
              <w:rPr>
                <w:rFonts w:cs="Times" w:ascii="Calibri Light" w:hAnsi="Calibri Light"/>
                <w:bCs/>
              </w:rPr>
              <w:t xml:space="preserve"> J, </w:t>
            </w:r>
            <w:hyperlink r:id="rId3">
              <w:r>
                <w:rPr>
                  <w:rStyle w:val="InternetLink"/>
                  <w:rFonts w:cs="Times" w:ascii="Calibri Light" w:hAnsi="Calibri Light"/>
                  <w:bCs/>
                </w:rPr>
                <w:t xml:space="preserve"> Gębska-Kuczerowska</w:t>
              </w:r>
            </w:hyperlink>
            <w:r>
              <w:rPr>
                <w:rFonts w:cs="Times" w:ascii="Calibri Light" w:hAnsi="Calibri Light"/>
                <w:bCs/>
              </w:rPr>
              <w:t xml:space="preserve"> A. (red.). Epidemiologia w zdrowi publicznym.  </w:t>
            </w:r>
            <w:hyperlink r:id="rId4">
              <w:r>
                <w:rPr>
                  <w:rStyle w:val="InternetLink"/>
                  <w:rFonts w:cs="Times" w:ascii="Calibri Light" w:hAnsi="Calibri Light"/>
                  <w:bCs/>
                </w:rPr>
                <w:t>PZWL Wydawnictwo Lekarskie</w:t>
              </w:r>
            </w:hyperlink>
            <w:r>
              <w:rPr>
                <w:rFonts w:cs="Times" w:ascii="Calibri Light" w:hAnsi="Calibri Light"/>
                <w:bCs/>
              </w:rPr>
              <w:t>, , Warszawa 2021, Wyd.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Jośko-Ochojskiej J. (red.). Higiena, epidemiologia i zdrowie publiczne, podręcznik dla studentów, Wydawnictwo Śląski Uniwersytet Medyczny,  Katowice 2012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Jędrychowski W. Epidemiologia w medycynie klinicznej i zdrowiu publicznym. </w:t>
            </w:r>
            <w:hyperlink r:id="rId5">
              <w:r>
                <w:rPr>
                  <w:rStyle w:val="InternetLink"/>
                  <w:rFonts w:cs="Times" w:ascii="Calibri Light" w:hAnsi="Calibri Light"/>
                  <w:bCs/>
                </w:rPr>
                <w:t>Wydawnictwo Uniwersytetu Jagiellońskiego</w:t>
              </w:r>
            </w:hyperlink>
            <w:r>
              <w:rPr>
                <w:rFonts w:cs="Times" w:ascii="Calibri Light" w:hAnsi="Calibri Light"/>
                <w:bCs/>
              </w:rPr>
              <w:t>, 2010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 xml:space="preserve">Kolarczyk E. Wybrane problemy higieny i ekologii człowieka.  Wydawnictwo Uniwersytetu Jagiellońskiego, Kraków 2008, Wyd.1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Bezpieczeństwo higieniczne w zakładach opieki zdrowotnej. Kluczowe procedury, schematy oraz przepisy prawne na CD. Verlag, Dashofer sp. z o.o., Warszawa 2011, Wyd.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Times"/>
                <w:bCs/>
              </w:rPr>
            </w:pPr>
            <w:r>
              <w:rPr>
                <w:rFonts w:cs="Times" w:ascii="Calibri Light" w:hAnsi="Calibri Light"/>
                <w:bCs/>
              </w:rPr>
              <w:t>Dendys A. Zakażenia szpitalne. Wolters Kluwer, Warszawa 2012.</w:t>
            </w:r>
          </w:p>
        </w:tc>
      </w:tr>
      <w:tr>
        <w:trPr>
          <w:trHeight w:val="871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Times" w:ascii="Calibri Light" w:hAnsi="Calibri Light"/>
                <w:bCs/>
              </w:rPr>
              <w:t>Wiedza ogólna z zakresu szkoły średniej.</w:t>
            </w:r>
          </w:p>
        </w:tc>
      </w:tr>
      <w:tr>
        <w:trPr>
          <w:trHeight w:val="314" w:hRule="atLeast"/>
        </w:trPr>
        <w:tc>
          <w:tcPr>
            <w:tcW w:w="1019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101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7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ecność na wykładach i seminariach jest obowiązkowa. Nieobecność na zajęciach wymaga usprawiedliwienia w formie pisemnej poprzez dostarczenie oryginału dokumentu do osoby prowadzącej zajęcia i odrobienia zajęć w uzgodnieniu z osobą prowadzącą zajęcia, niezwłocznie po ustaniu przyczyny nieobecności, zgodnie z regulaminem przedmiot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7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 przypadku odwołania zajęć, zajęcia te będą przeprowadzone w innym terminie lub odpracowane w  innej formie uzgodnionej z osobą prowadzącą zajęc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7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unkiem zaliczenia seminarium i dopuszczenie do zaliczenia przedmiotu  jest przedstawienie indywidualnej prezentacji na zadany temat. Prezentacja jest oceniana w skali od 1 do 3 punktów,</w:t>
              <w:br/>
              <w:t xml:space="preserve">a uzyskany wynik jest doliczany do punktacji uzyskanej z testu końcowego.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7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st końcowy (MCQ) na zaliczenie przedmiotu składa się z 30 pytań z materiału prezentowanego na wykładach i podstawowych informacji prezentowanych na seminariach, a zaliczenie uzyskuje się po otrzymaniu łącznie minimum 18 pkt. (60%). Zaliczenie odbywa się w bezpośrednim kontakcie z nauczycielem. W uzasadnionych przypadkach decyzją Rektora lub Dziekana może odbyć się w  formie zdalnej. Student ma prawo do wglądu do swojego testu przez okres 2 tygodni od momentu otrzymania wyniku oraz do uzyskania wyjaśnień dotyczących zasadności uzyskanej punk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77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yteria zaliczenia w I terminie  oraz w terminie poprawkowym pozostają takie sa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</w:p>
        </w:tc>
      </w:tr>
      <w:tr>
        <w:trPr>
          <w:trHeight w:val="39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  <w:br/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  <w:t xml:space="preserve">po </w:t>
            </w:r>
            <w:r>
              <w:rPr>
                <w:rFonts w:cs="Calibri Light" w:ascii="Calibri Light" w:hAnsi="Calibri Light"/>
              </w:rPr>
              <w:t>otrzymaniu łącznie ≥ 18 pkt. (≥60%)</w:t>
            </w:r>
          </w:p>
        </w:tc>
      </w:tr>
      <w:tr>
        <w:trPr/>
        <w:tc>
          <w:tcPr>
            <w:tcW w:w="10178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142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Katedra i Zakład Toksykologii, Wydział Farmaceutyczny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prof. dr hab. Agnieszka Piwowar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71 784 04 51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wf-15@umw.edu.pl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dr hab. Anna Bizoń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71 784 04 5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anna.bizon@umw.edu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178" w:type="dxa"/>
            <w:gridSpan w:val="18"/>
            <w:tcBorders/>
            <w:vAlign w:val="center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oordynator przedmiot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dr hab. Anna Bizoń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71 784 04 55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0"/>
                      <w:szCs w:val="20"/>
                    </w:rPr>
                    <w:t>anna.bizon@umw.edu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t xml:space="preserve">KONSULTACJE: informacje szczegółowe o </w:t>
            </w:r>
            <w:r>
              <w:rPr/>
              <w:t>terminach i miejscach konsultacji kadry akademickiej podawa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178" w:type="dxa"/>
            <w:gridSpan w:val="18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Cs/>
                      <w:lang w:eastAsia="pl-PL"/>
                    </w:rPr>
                  </w:pPr>
                  <w:r>
                    <w:rPr>
                      <w:rFonts w:cs="Calibri"/>
                      <w:bCs/>
                      <w:lang w:eastAsia="pl-PL"/>
                    </w:rPr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Data opracowania sylabusa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  <w:t>22.06.202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Calibri"/>
                            <w:bCs/>
                            <w:lang w:eastAsia="pl-PL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Calibri"/>
                      <w:lang w:eastAsia="pl-PL"/>
                    </w:rPr>
                  </w:pPr>
                  <w:r>
                    <w:rPr>
                      <w:rFonts w:cs="Calibri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93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ę sekcję należy powielić i wypełnić oddzielnie dla każdej z jednostek, która będzie prowadziła zajęcia dydaktyczne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sz w:val="16"/>
      </w:rPr>
      <w:br/>
    </w:r>
    <w:r>
      <w:rPr/>
      <w:t xml:space="preserve">do </w:t>
    </w:r>
    <w:r>
      <w:rPr>
        <w:lang w:val="pl-PL"/>
      </w:rPr>
      <w:t>u</w:t>
    </w:r>
    <w:r>
      <w:rPr/>
      <w:t xml:space="preserve">chwały </w:t>
    </w:r>
    <w:r>
      <w:rPr>
        <w:lang w:val="pl-PL"/>
      </w:rPr>
      <w:t xml:space="preserve">nr 2417        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/>
      <w:t>Senatu Uniwersytetu Medycznego</w:t>
    </w:r>
    <w:r>
      <w:rPr>
        <w:lang w:val="pl-PL"/>
      </w:rPr>
      <w:t xml:space="preserve"> we Wrocławiu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>
        <w:lang w:val="pl-PL"/>
      </w:rPr>
      <w:t>z dnia 25 maja 2022 r.</w:t>
    </w:r>
    <w:r>
      <w:rPr/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wl.pl/autor/Jerzy-Bzdega,a,5839058" TargetMode="External"/><Relationship Id="rId3" Type="http://schemas.openxmlformats.org/officeDocument/2006/relationships/hyperlink" Target="https://pzwl.pl/autor/Anita-Gebska-Kuczerowska,a,5839059" TargetMode="External"/><Relationship Id="rId4" Type="http://schemas.openxmlformats.org/officeDocument/2006/relationships/hyperlink" Target="https://pzwl.pl/wydawca/PZWL-Wydawnictwo-Lekarskie,w,670733" TargetMode="External"/><Relationship Id="rId5" Type="http://schemas.openxmlformats.org/officeDocument/2006/relationships/hyperlink" Target="https://czytam.pl/wydawnictwo,Wydawnictwo+Uniwersytetu+Jagiello&#324;skiego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IzaF</dc:creator>
  <dc:description/>
  <cp:keywords/>
  <dc:language>en-US</dc:language>
  <cp:lastModifiedBy>Anna Bizon</cp:lastModifiedBy>
  <cp:lastPrinted>2022-04-22T11:53:00Z</cp:lastPrinted>
  <dcterms:modified xsi:type="dcterms:W3CDTF">2022-09-21T12:43:00Z</dcterms:modified>
  <cp:revision>10</cp:revision>
  <dc:subject/>
  <dc:title/>
</cp:coreProperties>
</file>