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do zarządzenia nr 261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nia 15 listopada 202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               Wrocław, dnia 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ieczątka jednostki organizacyj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wycofanie zbędnych/zużytych składników rzeczow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az wartości niematerialnych i praw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Likwidacyjna powołana przez  kierownika jednostki organizacyjn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kładzi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zewodniczący 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złonek               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nosi o wycofanie z użytkowania niżej wymienionych składników majątkow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25"/>
        <w:gridCol w:w="3703"/>
        <w:gridCol w:w="753"/>
        <w:gridCol w:w="754"/>
        <w:gridCol w:w="905"/>
        <w:gridCol w:w="1357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n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r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ab/>
        <w:tab/>
        <w:t>Razem wartość: 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zczegółowe uzasadnienie oraz opis techniczny dla likwidowanych pozycj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podpisy członków komisj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i podpis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soby materialnie odpowiedzialnej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0:00Z</dcterms:created>
  <dc:creator>AR Wrocław</dc:creator>
  <dc:description/>
  <cp:keywords/>
  <dc:language>en-US</dc:language>
  <cp:lastModifiedBy>DorotaBZ</cp:lastModifiedBy>
  <cp:lastPrinted>2015-02-27T09:57:00Z</cp:lastPrinted>
  <dcterms:modified xsi:type="dcterms:W3CDTF">2021-11-22T11:00:00Z</dcterms:modified>
  <cp:revision>2</cp:revision>
  <dc:subject/>
  <dc:title>Załącznik nr 1</dc:title>
</cp:coreProperties>
</file>