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ieczęć jednostki organizacyjnej UMW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ROTOKÓŁ LIKWIDACYJNY</w:t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kładników rzeczowych ujętych w ewidencji pozabilansow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kutek zużycia, uszkodzenia, zniszcze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porządzony w dniu ………………… 20.…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Komisję Likwidacyjną w składz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becności: …………………………………………………………………………..................………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misja Likwidacyjna  stwierdziła że niżej wyszczególnione przedmioty stały się </w:t>
      </w:r>
      <w:r>
        <w:rPr>
          <w:rFonts w:cs="Calibri" w:ascii="Calibri" w:hAnsi="Calibri"/>
          <w:sz w:val="22"/>
          <w:szCs w:val="22"/>
          <w:u w:val="single"/>
        </w:rPr>
        <w:t>niezdatne do użytku</w:t>
      </w:r>
      <w:r>
        <w:rPr>
          <w:rFonts w:cs="Calibri" w:ascii="Calibri" w:hAnsi="Calibri"/>
          <w:sz w:val="22"/>
          <w:szCs w:val="22"/>
        </w:rPr>
        <w:t>, wskutek czego postanowiono zdjąć je z ewidenc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4"/>
          <w:szCs w:val="14"/>
        </w:rPr>
        <w:t>Nazwa jednostki organizacyj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2694"/>
        <w:gridCol w:w="708"/>
        <w:gridCol w:w="993"/>
        <w:gridCol w:w="1134"/>
        <w:gridCol w:w="992"/>
        <w:gridCol w:w="95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.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umer inwentarzow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20"/>
              </w:rPr>
              <w:t>Nazwa przedmio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na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widen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rtość księgowa (netto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r/Poz.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zem ilość szt. ……………… m ……………… kg ………………… na ogólną wartość ………….………… zł (słownie: ……………………………………………………..……………………………………………………………………………….…………………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komisji dotyczą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alszego przeznaczenia odnośnie spisanych przedmiotów lub ich części składowych ……………..……… 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e uwagi i wnioski komis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łącznik do protokołu ……………...........………….......……………………………..........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2"/>
          <w:szCs w:val="22"/>
        </w:rPr>
        <w:t>Czytelne podpisy członków Komisji Likwidacyjnej: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dpis osoby materialnie odpowiedzialnej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.</w:t>
        <w:tab/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godne z zapisami w systemie Simple.ERP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twierdza Dział Zarządzania Majątk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Załącznik nr 10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(zarządzenie nr 157/XVI R/2021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z dnia 7 lipca 2021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2:00Z</dcterms:created>
  <dc:creator>Lila</dc:creator>
  <dc:description/>
  <cp:keywords/>
  <dc:language>en-US</dc:language>
  <cp:lastModifiedBy>JTarnas</cp:lastModifiedBy>
  <cp:lastPrinted>2019-02-15T13:05:00Z</cp:lastPrinted>
  <dcterms:modified xsi:type="dcterms:W3CDTF">2021-07-08T06:30:00Z</dcterms:modified>
  <cp:revision>11</cp:revision>
  <dc:subject/>
  <dc:title/>
</cp:coreProperties>
</file>