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do „Instrukcji gospodarowania środkami trwałymi …”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(zarządzenie nr 157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z dnia 7 lipca 2021 r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PRZEROBU MATERIAŁ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wykonania we własnym zakresie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kosztów przerob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Materiały wydane do przerobu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>Nr RW ………</w:t>
        <w:tab/>
        <w:t>ilość ………</w:t>
        <w:tab/>
        <w:t>wartość  ………..……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>Nr RW ………</w:t>
        <w:tab/>
        <w:t>ilość ………</w:t>
        <w:tab/>
        <w:t>wartość  …………..…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>Nr RW ………</w:t>
        <w:tab/>
        <w:t>ilość ………</w:t>
        <w:tab/>
        <w:t>wartość  ……………..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>Nr RW ………</w:t>
        <w:tab/>
        <w:t>ilość ………</w:t>
        <w:tab/>
        <w:t>wartość  ……………….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oszty transportu</w:t>
        <w:tab/>
        <w:tab/>
        <w:tab/>
        <w:tab/>
        <w:tab/>
        <w:t>wartość …………………...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ynagrodzenie</w:t>
        <w:tab/>
        <w:tab/>
        <w:tab/>
        <w:tab/>
        <w:tab/>
        <w:t>wartość ………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Inne koszty</w:t>
        <w:tab/>
        <w:tab/>
        <w:tab/>
        <w:tab/>
        <w:tab/>
        <w:tab/>
        <w:t xml:space="preserve">wartość </w:t>
      </w:r>
      <w:r>
        <w:rPr>
          <w:rFonts w:cs="Calibri" w:ascii="Calibri" w:hAnsi="Calibri"/>
          <w:sz w:val="22"/>
          <w:szCs w:val="22"/>
          <w:u w:val="single"/>
        </w:rPr>
        <w:t>……………………………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AZEM: 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W wyniku przerobu otrzymano ……………………………………………………………….………………………………………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ceny otrzymanego przerobu artykułu (przedmiotu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przerobu ………………… zł podzielone przez ilość otrzymanego artykułu (słownie złotych: ……………………………………………………………………………………………………...……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rzymane z przerobu ………………………………………………………………………………....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jęto do magazynu – kwit magazyn przyjmie nr 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pisano do książki inwentarzowej pod pozycją ……………………………………………………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wykorzystane materiały zwrócono do magazynu według asygnaty magazyn przyjmie numer …..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wagi inne: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komisji:</w:t>
      </w:r>
    </w:p>
    <w:p>
      <w:pPr>
        <w:pStyle w:val="Normal"/>
        <w:spacing w:lineRule="auto" w:line="360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ający przerób …………....……….....…</w:t>
      </w:r>
    </w:p>
    <w:p>
      <w:pPr>
        <w:pStyle w:val="Normal"/>
        <w:spacing w:lineRule="auto" w:line="360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y przy przerobie ……………….……</w:t>
      </w:r>
    </w:p>
    <w:p>
      <w:pPr>
        <w:pStyle w:val="Normal"/>
        <w:spacing w:lineRule="auto" w:line="360"/>
        <w:ind w:left="354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ący przerób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 20……r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47:00Z</dcterms:created>
  <dc:creator>Lila</dc:creator>
  <dc:description/>
  <cp:keywords/>
  <dc:language>en-US</dc:language>
  <cp:lastModifiedBy>JTarnas</cp:lastModifiedBy>
  <dcterms:modified xsi:type="dcterms:W3CDTF">2021-07-08T06:29:00Z</dcterms:modified>
  <cp:revision>9</cp:revision>
  <dc:subject/>
  <dc:title/>
</cp:coreProperties>
</file>