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8"/>
          <w:szCs w:val="48"/>
        </w:rPr>
        <w:t xml:space="preserve">                        </w:t>
      </w:r>
      <w:r>
        <w:rPr>
          <w:rFonts w:cs="Arial Narrow" w:ascii="Arial Narrow" w:hAnsi="Arial Narrow"/>
          <w:b/>
          <w:sz w:val="48"/>
          <w:szCs w:val="48"/>
        </w:rPr>
        <w:t>R E G U L A M I 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ycia  przez Akademię Medyczną we Wrocławiu lokali mieszkalnych położonych we Wrocławiu  przy ul. Ślężnej 88 – 94,stanowiących własność Akademii Medycznej im. Piastów Śląskich we Wrocławiu na rzecz najemców  z dnia  3 listopada 2010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</w:rPr>
        <w:t>Na podstawie przepisów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stawy z dnia 21 sierpnia 1997 r., o gospodarce nieruchomościami (tekst jedn. w Dz.U.  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004 r. nr 261 poz. 2603 ze zmianami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ustawy z dnia 15 grudnia 2000 r o zasadach zbywania mieszkań będących własnością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przedsiębiorstw Skarbu Państwa, niektórych spółek handlowych z udziałem Skarbu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Państwa, państwowych osób prawnych, oraz niektórych mieszkań będących własnością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karbu Państwa (Dz. U. z 2001 r.  Nr 4  poz. 24 ze z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ustawy z dnia 24 czerwca 1994 r.  o własności lokali (tekst jedn. Dz. U. z 2000 r Nr 80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z. 903 ze zm.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ustawy   z dnia 21 czerwca 2001 r. o ochronie praw lokatorów , mieszkaniowym zasobie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miny i o zmianie Kodeksu cywilnego  (Dz.U. z 2005 r. nr 31 poz. 266 ze zm.)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stawy z dnia 30 sierpnia  1991 r. o zakładach opieki zdrowotnej (Dz.U. z 1991 r.,Nr 91,poz 408 z póż.z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w   wykonaniu uchwały  Nr 839  Senatu Akademii Medycznej im. Piastów Śląskich 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Wrocławiu, z dnia 26 kwietnia 2010r. w sprawie sprzedaży lokali mieszkalnych przy ul.Ślężnej 88-94 w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Wrocławi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>ustala się  co następu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ekroć  w regulaminie jest mowa 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>1)</w:t>
      </w:r>
      <w:r>
        <w:rPr>
          <w:rFonts w:cs="Arial Narrow" w:ascii="Arial Narrow" w:hAnsi="Arial Narrow"/>
          <w:sz w:val="14"/>
          <w:szCs w:val="14"/>
        </w:rPr>
        <w:t xml:space="preserve">     </w:t>
      </w:r>
      <w:r>
        <w:rPr>
          <w:rFonts w:cs="Arial Narrow" w:ascii="Arial Narrow" w:hAnsi="Arial Narrow"/>
          <w:sz w:val="24"/>
          <w:szCs w:val="24"/>
        </w:rPr>
        <w:t>Zbywcy – należy przez to rozumieć właściciela nieruchomości przy ul. Ślężnej 88-94  we Wrocławiu tj., Akademię Medyczną im. Piastów Śląskich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sz w:val="14"/>
          <w:szCs w:val="14"/>
        </w:rPr>
        <w:t xml:space="preserve">     </w:t>
      </w:r>
      <w:r>
        <w:rPr>
          <w:rFonts w:cs="Arial Narrow" w:ascii="Arial Narrow" w:hAnsi="Arial Narrow"/>
          <w:sz w:val="24"/>
          <w:szCs w:val="24"/>
        </w:rPr>
        <w:t xml:space="preserve">Pracowniku zbywcy – </w:t>
      </w:r>
      <w:r>
        <w:rPr>
          <w:rFonts w:cs="Arial Narrow" w:ascii="Arial Narrow" w:hAnsi="Arial Narrow"/>
          <w:i/>
        </w:rPr>
        <w:t>w świetle Kodeksu Pracy</w:t>
      </w:r>
      <w:r>
        <w:rPr>
          <w:rFonts w:cs="Arial Narrow" w:ascii="Arial Narrow" w:hAnsi="Arial Narrow"/>
          <w:sz w:val="24"/>
          <w:szCs w:val="24"/>
        </w:rPr>
        <w:t>, należy rozumieć pracownika, lub byłego pracownika Akademii Medycznej we Wrocławiu oraz byłego pracownika Państwowych Szpitali Klinicznych AM nr 1, nr 3, nr 4 i nr 5 ,  przekształconych  na podstawie  art.35b ust.1 i 36 ustawy z dnia 30.08.1991 o zakładach opieki zdrowotnej (Dz.U. z 1991 r.,Nr 91,poz 408 z póż.zm.) w Samodzielne  Publiczne Szpitale Kliniczne na mocy stosownych Zarządzeń Ministra Zdrowia i Opieki Społecznej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3)</w:t>
      </w:r>
      <w:r>
        <w:rPr>
          <w:rFonts w:cs="Arial Narrow" w:ascii="Arial Narrow" w:hAnsi="Arial Narrow"/>
          <w:sz w:val="14"/>
          <w:szCs w:val="14"/>
        </w:rPr>
        <w:t xml:space="preserve">     </w:t>
      </w:r>
      <w:r>
        <w:rPr>
          <w:rFonts w:cs="Arial Narrow" w:ascii="Arial Narrow" w:hAnsi="Arial Narrow"/>
          <w:sz w:val="24"/>
          <w:szCs w:val="24"/>
        </w:rPr>
        <w:t>Osobie uprawnionej – należy przez to rozumieć:</w:t>
      </w:r>
    </w:p>
    <w:p>
      <w:pPr>
        <w:pStyle w:val="Normal"/>
        <w:spacing w:lineRule="auto" w:line="240" w:before="0" w:after="0"/>
        <w:ind w:left="1440" w:hanging="24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a)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najemcę, zajmującego mieszkanie na podstawie umowy najmu zawartej na czas nieoznaczony lub decyzji administracyjnej o przydziale; za osobę uprawnioną uznaje się także pracownika zbywcy albo poprzednika prawnego zbywcy, z którym przed dniem 12 listopada 1994 r. zawarto umowę najmu na czas oznaczony związaną ze stosunkiem pracy, </w:t>
      </w:r>
    </w:p>
    <w:p>
      <w:pPr>
        <w:pStyle w:val="Normal"/>
        <w:spacing w:lineRule="auto" w:line="240" w:before="0" w:after="0"/>
        <w:ind w:left="1440" w:hanging="24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stale zamieszkałych z najemcą w chwili jego śmierci, małżonka, zstępnego, wstępnego, rodzeństwo, osobę go przysposabiającą albo przez niego przysposobioną oraz osobę pozostającą we wspólnym gospodarstwie domowy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4)   Zespole Burs Akademickich –kompleks budynków mieszkalnych położonych przy ul. Śleżnej 88-94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e Wrocławiu zwanym w treści regulaminu Zespołem Burs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>4)</w:t>
      </w:r>
      <w:r>
        <w:rPr>
          <w:rFonts w:cs="Arial Narrow" w:ascii="Arial Narrow" w:hAnsi="Arial Narrow"/>
          <w:sz w:val="14"/>
          <w:szCs w:val="14"/>
        </w:rPr>
        <w:t xml:space="preserve">     </w:t>
      </w:r>
      <w:r>
        <w:rPr>
          <w:rFonts w:cs="Arial Narrow" w:ascii="Arial Narrow" w:hAnsi="Arial Narrow"/>
          <w:sz w:val="24"/>
          <w:szCs w:val="24"/>
        </w:rPr>
        <w:t xml:space="preserve">Mieszkaniu – należy przez to rozumieć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lokal mieszkalny - w rozumieniu przepisów ustawy z dnia 24 czerwca 1994 r. o własności lokali (Dz.U. z 2000 r. Nr 80, poz. 903) będący własnością zbywcy lub będący we władaniu państwowej osoby prawnej, która wykonuje prawo własności na rzecz Skarbu Państwa, </w:t>
      </w:r>
    </w:p>
    <w:p>
      <w:pPr>
        <w:pStyle w:val="Normal"/>
        <w:spacing w:lineRule="auto" w:line="240" w:before="0" w:after="0"/>
        <w:ind w:left="720" w:hanging="24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Mieszkania, których najemcami są osoby uprawnione, mogą być zbywane wyłącznie, pod rygorem nieważności, na zasadach określonych w ustawie</w:t>
      </w:r>
      <w:r>
        <w:rPr>
          <w:rFonts w:cs="Arial Narrow" w:ascii="Arial Narrow" w:hAnsi="Arial Narrow"/>
          <w:sz w:val="24"/>
          <w:szCs w:val="24"/>
        </w:rPr>
        <w:t xml:space="preserve"> z dnia 15 grudnia 2000 r. o zasadach zbywania mieszkań będących własnością przedsiębiorstw Skarbu Państwa, niektórych spółek handlowych z udziałem Skarbu Państwa, państwowych osób prawnych, oraz niektórych mieszkań będących własnością Skarbu Państwa(Dz. U. z 2001 r.  Nr 4  poz. 24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W stosunku do mieszkań przeznaczonych przez zbywcę na sprzedaż osobie uprawnionej przysługuje prawo pierwszeństwa w nabyciu zajmowanego mieszkania na zasadach określonych wymienionych w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5 niniejszego regulaminu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2.Prawo pierwszeństwa przysługuje również osobie bliskiej, która uzyskała prawo najmu w zamian za mieszkanie dotychczas zajmowane w dniu śmierci pracownika lub byłego pracownika zbywcy; uprawnienie to przysługuje tylko jednej osobie bliskiej i tylko przy nabyciu jednego mieszk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Sprzedaż mieszkania obejmuje również przeniesienie na nabywcę prawa własności pomieszczeń przynależnych do lokalu mieszkalnego i procentowego udziału w nieruchomości wspólnej (w tym ułamkowej części gruntu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Lista lokali mieszkalnych wchodzących w skład Zespołu Burs, przeznaczonych do zbycia na rzecz osób uprawnionych zostanie  wywieszona na tablicy ogłoszeń Akademii Medycznej przy ul. Pasteura 1 i  w budynku administracji  Zespołu Burs Akademickich przy ul. Ślężnej 92 we Wrocławiu  przez okres nie krótszy  niż trzy  miesi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O przeznaczeniu konkretnych lokali mieszkalnych do sprzedaży, zbywca zawiadomi pisemnie osoby wymienione w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3  wyznaczając im trzymiesięczny termin do złożenia pisemnego oświadczenia o zamiarze nabycia zajmowanego lokalu mieszkalnego. Termin ten będzie liczony od dnia doręczenia zawiadomienia osobie zainteresowa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W razie niezłożenia w wyznaczonym terminie oświadczenia o zamiarze kupna mieszkania, wdrożone będzie postępowanie stosowne do przepisów  ustawy z dnia 12 października 1994 r   o zasadach przekazywania zakładowych budynków mieszkalnych (Dz. U. z  1994 r  Nr 119 poz. 567 z późniejszymi zmianami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przedaż mieszkań w Zespole Burs następuje po cenie ustalonej przez rzeczoznawcę majątkowego na zasadach określonych w ustawie o gospodarce nieruchomościami łącznie pomniejszonej 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 6%  za każdy rok pracy u zbyw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 3%  za każdy rok najmu samodzielnego lokalu mieszkalnego stanowiącego własność zby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 Łączna obniżka nie może przekraczać 95% ceny sprzedaży mieszk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. Zarówno okres pracy osoby zainteresowanej u zbywcy jak też i okres zamieszkiwania tej osoby w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ktach Zespołu Bursy przy ul.Ślężnej 88-94 muszą być udokumentowane stosownymi zaświadczeniami, które w celu uzyskania obniżki ceny należy przedłożyć w oryginałach. Przedłożone zaświadczenia nie mogą budzić wątpliwości  Zbywcy co do ich wiarygod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Jezeli osobą uprawnioną jest emeryt, rencista lub wdowa (wdowiec)po nim(po niej),cena nabycia mieszkania ustalana jest na 5% jego wart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Z chwilą wykupienia lokalu mieszkalnego nabywca jest zobowiązany ponosić wszelkie koszty związane z eksploatacją mieszkania wraz z opłatami z tytułu eksploatacji części wspólnych budynku, a także z podatkiem od nieruchomości zgodnie z ustawą z dnia 24 czerwca 1994 r.  o własności lokali.(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kst jedn. Dz. U. z 2000 r., Nr 80 poz. 903 ze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Wzór oświadczenia o zamiarze nabycia lokalu mieszkalnego w obiektach Zespołu Burs stanowi załącznik nr 1 i 2 do niniejszego regulaminu. Oświadczenie o zamiarze nabycia lokalu mieszkalnego  w Zespole Burs, osoba uprawniona  składa osobiście  w biurze Administracji Zespołu Burs Akademickich przy ul. Ślężna 92 w terminie wskazanym w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4 ust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Administracja Zespołu Burs sprawdza kompletność oferty, a następnie przekazuje ją wraz z załącznikami do Akademii Medycznej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8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Osoba uprawniona składa ofertę nabycia lokalu mieszkalnego osobiście, okazując dowód osobisty a w przypadku jeżeli pozostaje w związku małżeńskim przedkłada również dowód osobisty współmałżonka, wraz z  oświadczeniem współmałżonka o wyrażeniu zgody na zakup lokalu mieszk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Oboje małżonkowie występują wspólnie jako strona  protokołu uzgodnień warunków i zasad sprzedaży lokalu mieszkalnego stanowiącego podstawę do przygotowania  notarialnej umowy sprzedaż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uprawnione  posiadające wobec Zespołu Burs Akademickich zadłużenie z tytułu umowy najmu lokalu mieszkalnego, mogą ubiegać się o nabycie lokalu na zasadach określonych w niniejszym regulaminie z chwila uregulowaniu całości  zadłużenia wraz z odsetkami z tytułu zwłok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Osobom uprawnionym, których  oferta nabycia lokalu nie została przyjęta do dalszej realizacji  z powodu nieprzedłożenia wymaganych dokumentów określonych w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5 ust.3 mimo wezwania do uzupełnienia braków, przysługuje prawo pisemnego odwołania do Rektora za pośrednictwem  Kanclerza Akademii Medycznej we Wrocławiu, w terminie 14 dni licząc od dnia  otrzymania pisemnego zawiadomienia o nieprzyjęciu oferty do dalszej reali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Odwołanie  rozpatruje się w terminie 30 dni licząc od dnia  jego wpływu do Akademii Medycz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W przypadku uwzględnienia odwołania ,oferta zostaje przekazana do dalszej realiz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yla się w całości treść regulaminu zbycia przez Akademię Medyczną we Wrocławiu lokali mieszkalnych położonych we Wrocławiu  przy ul. Ślężnej 88 – 94,stanowiących własność Akademii Medycznej im. Piastów Śląskich we Wrocławiu na rzecz najemców tych lokali z sierpnia 2010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 wchodzi w życie z dniem podpisania i zostaje podany do wiadomości mieszkańców Zespołu Burs poprzez wywieszenie na tablicach ogłoszeń w budynkach: ul. Ślężna 88-9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>Kancler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 xml:space="preserve">Akademii  Medycznej we Wrocławiu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Estrangelo Edessa" w:ascii="Arial Narrow" w:hAnsi="Arial Narrow"/>
          <w:sz w:val="24"/>
          <w:szCs w:val="24"/>
        </w:rPr>
        <w:t xml:space="preserve">Artur Parafiński     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4:00Z</dcterms:created>
  <dc:creator>ADAM</dc:creator>
  <dc:description/>
  <cp:keywords/>
  <dc:language>en-US</dc:language>
  <cp:lastModifiedBy>szefowa</cp:lastModifiedBy>
  <cp:lastPrinted>2010-10-27T15:11:00Z</cp:lastPrinted>
  <dcterms:modified xsi:type="dcterms:W3CDTF">2010-11-03T11:35:00Z</dcterms:modified>
  <cp:revision>3</cp:revision>
  <dc:subject/>
  <dc:title>                        R E G U L A M I N</dc:title>
</cp:coreProperties>
</file>