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</w:rPr>
        <w:t>Wrocław, dn.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imię i nazwisko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adres zamieszkania/zameldowania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nr tel. ……………………………………………………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Akademia Medyczna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 xml:space="preserve"> </w:t>
        <w:tab/>
        <w:t>we Wrocławi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zamiarze nabycia lokalu mieszkal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W nawiązaniu do zawiadomienia o sprzedaży lokali mieszkalnych z dnia ………2010r. oświadczam, iż zamierzam nabyć od Akademii Medycznej zajmowany lokal mieszkalny nr         położony przy ul. Ślężnej 88-94 we Wrocławiu. Równocześnie potwierdzam ,iż zapoznałam/em  się z treścią regulaminu sprzedaży i nie wnoszę żadnych  uwag i zastrzeżeń. </w:t>
      </w:r>
    </w:p>
    <w:p>
      <w:pPr>
        <w:pStyle w:val="Normal"/>
        <w:jc w:val="both"/>
        <w:rPr/>
      </w:pPr>
      <w:r>
        <w:rPr>
          <w:i/>
        </w:rPr>
        <w:t>W załączeniu przedstawiam  potwierdzone za zgodność z oryginałem kopie dokumentów uprawniających do zastosowania bonifikaty od ceny sprzedaży ustalonej przez rzeczoznawcę majątkowego: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Umowę najmu na czas nieoznaczony  - kopia. 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świadczenie o okresie zamieszkiwania w Zespole Burs/Hotelu Pielęgniarskim-oryginał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Zaświadczenie o zameldowaniu  nabywcy i członków rodziny w lokalu będącym przedmiotem nabycia- oryginał. 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Kserokopię dowodu osobistego wnioskodawcy i współmałżonka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i/>
        </w:rPr>
        <w:t>Nr NIP                             PESEL                            ( wnioskodawcy)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r NIP                            PESEL                            ( współmałżonka )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świadczenie o przebiegu zatrudnienia (lata, miesiące) na podstawie umowy o pracę  w strukturach organizacyjnych zbywcy,  w tym w Państwowych  Szpitalach  Klinicznych</w:t>
      </w:r>
    </w:p>
    <w:p>
      <w:pPr>
        <w:pStyle w:val="Akapitzlist"/>
        <w:ind w:left="303" w:hanging="0"/>
        <w:jc w:val="both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>Nr 1, Nr 3, Nr 4 i Nr 5 i kontynuacji zatrudnienia  na podstawie art.23! Kodeksu Pracy w utworzonych na podstawie odrębnych  przepisów Samodzielnych  Publicznych Szpitali Klinicznych.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Zaświadczenie o nie zaleganiu  z opłatami z tytułu najmu zajmowanego lokalu mieszkalnego-oryginał. 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świadczenie o nie posiadaniu na terenie gminy Wrocław  tytułu prawnego do  lokalu  mieszkalnego lub domu jednorodzinnego-oryginał.</w:t>
      </w:r>
    </w:p>
    <w:p>
      <w:pPr>
        <w:pStyle w:val="Akapitzlist"/>
        <w:ind w:left="303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-142" w:hanging="0"/>
        <w:jc w:val="both"/>
        <w:rPr>
          <w:b/>
          <w:b/>
          <w:i/>
          <w:i/>
        </w:rPr>
      </w:pPr>
      <w:r>
        <w:rPr>
          <w:rFonts w:cs="Calibri"/>
          <w:b/>
        </w:rPr>
        <w:t xml:space="preserve">         </w:t>
      </w:r>
      <w:r>
        <w:rPr>
          <w:b/>
        </w:rPr>
        <w:t>UWAGA</w:t>
      </w:r>
      <w:r>
        <w:rPr/>
        <w:t xml:space="preserve"> ! </w:t>
      </w:r>
      <w:r>
        <w:rPr>
          <w:b/>
          <w:i/>
        </w:rPr>
        <w:t>Nabywca</w:t>
      </w:r>
      <w:r>
        <w:rPr>
          <w:i/>
        </w:rPr>
        <w:t xml:space="preserve"> </w:t>
      </w:r>
      <w:r>
        <w:rPr>
          <w:b/>
          <w:i/>
        </w:rPr>
        <w:t>pozostający w związku małżeńskim składa zgłoszenie ( podpisuje) łącznie z</w:t>
      </w:r>
    </w:p>
    <w:p>
      <w:pPr>
        <w:pStyle w:val="Akapitzlist"/>
        <w:ind w:left="-142" w:hanging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</w:t>
      </w:r>
      <w:r>
        <w:rPr>
          <w:b/>
          <w:i/>
        </w:rPr>
        <w:t>małżonkiem</w:t>
      </w:r>
    </w:p>
    <w:p>
      <w:pPr>
        <w:pStyle w:val="Akapitzlist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-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/>
        <w:ind w:lef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Akapitzlist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i/>
        </w:rPr>
        <w:t xml:space="preserve">czytelne podpisy  składających  oświadczeni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3:00Z</dcterms:created>
  <dc:creator>oem</dc:creator>
  <dc:description/>
  <cp:keywords/>
  <dc:language>en-US</dc:language>
  <cp:lastModifiedBy>szefowa</cp:lastModifiedBy>
  <cp:lastPrinted>2010-11-03T12:41:00Z</cp:lastPrinted>
  <dcterms:modified xsi:type="dcterms:W3CDTF">2010-11-08T08:21:00Z</dcterms:modified>
  <cp:revision>10</cp:revision>
  <dc:subject/>
  <dc:title/>
</cp:coreProperties>
</file>