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Wrocław, dnia……………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  i nazwisko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i/>
          <w:sz w:val="20"/>
          <w:szCs w:val="20"/>
        </w:rPr>
        <w:t>53 301  WROCŁAW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   </w:t>
      </w:r>
      <w:r>
        <w:rPr>
          <w:b/>
          <w:i/>
          <w:sz w:val="20"/>
          <w:szCs w:val="20"/>
        </w:rPr>
        <w:t xml:space="preserve">O Ś W I A D C Z E N I E 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tosownie do art.75 § 2 kodeksu postępowania  administracyjnego, uprzedzony  o odpowiedzialności za fałszywe zeznania , określonej w art. 233 § 1 i 2 kodeksu karnego oświadczam /my/ , iż : 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-  nie jestem/ śmy/ właścicielem działki budowlanej , domu lub innego  mieszkania w gminie  Wrocław</w:t>
      </w:r>
    </w:p>
    <w:p>
      <w:pPr>
        <w:pStyle w:val="Bezodstpw"/>
        <w:rPr/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-  nie przysługuje mi /nam/ lokatorskie lub własnościowe prawo do lokalu spółdzielczego w gminie </w:t>
      </w:r>
    </w:p>
    <w:p>
      <w:pPr>
        <w:pStyle w:val="Bezodstpw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Wrocław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>
          <w:i/>
          <w:sz w:val="18"/>
          <w:szCs w:val="18"/>
        </w:rPr>
        <w:t>1.Dane  wnioskodawcy :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Imię i nazwisko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Stan cywiln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eldowania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>
          <w:i/>
          <w:sz w:val="18"/>
          <w:szCs w:val="18"/>
        </w:rPr>
        <w:t>Numer PESEL                                             ,Numer NIP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Dane współmałżonka wnioskodawcy :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Imię i nazwisko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/>
      </w:pPr>
      <w:r>
        <w:rPr>
          <w:i/>
          <w:sz w:val="18"/>
          <w:szCs w:val="18"/>
        </w:rPr>
        <w:t>Adres  zamieszkania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eldowania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mer PESEL,                                                               ,Numer NIP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………………………………</w:t>
      </w:r>
      <w:r>
        <w:rPr>
          <w:i/>
          <w:sz w:val="16"/>
          <w:szCs w:val="16"/>
        </w:rPr>
        <w:t>............                   /podpis wnioskodawcy/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.</w:t>
      </w:r>
      <w:r>
        <w:rPr>
          <w:i/>
        </w:rPr>
        <w:t xml:space="preserve">................................             </w:t>
      </w:r>
      <w:r>
        <w:rPr>
          <w:i/>
          <w:sz w:val="16"/>
          <w:szCs w:val="16"/>
        </w:rPr>
        <w:t xml:space="preserve"> /podpis współmałżonk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>
        <w:i/>
      </w:rPr>
      <w:t>Załącznik Nr 2</w:t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6:00Z</dcterms:created>
  <dc:creator>ST1</dc:creator>
  <dc:description/>
  <cp:keywords/>
  <dc:language>en-US</dc:language>
  <cp:lastModifiedBy>szefowa</cp:lastModifiedBy>
  <cp:lastPrinted>2010-11-08T09:29:00Z</cp:lastPrinted>
  <dcterms:modified xsi:type="dcterms:W3CDTF">2010-11-08T08:29:00Z</dcterms:modified>
  <cp:revision>4</cp:revision>
  <dc:subject/>
  <dc:title/>
</cp:coreProperties>
</file>