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15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„Instrukcji gospodarowania środkami trwałymi …”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/>
      </w:pPr>
      <w:r>
        <w:rPr>
          <w:rFonts w:cs="Calibri" w:ascii="Calibri" w:hAnsi="Calibri"/>
          <w:sz w:val="20"/>
        </w:rPr>
        <w:t>(zarządzenie nr 157/XVI R/2021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tora Uniwersytetu Medycznego we Wrocławiu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/>
      </w:pPr>
      <w:r>
        <w:rPr>
          <w:rFonts w:cs="Calibri" w:ascii="Calibri" w:hAnsi="Calibri"/>
          <w:sz w:val="20"/>
        </w:rPr>
        <w:t>z dnia 7 lipca 2021 r.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mow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współodpowiedzialności materialnej za mienie powierzone pracownikow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warta we Wrocławiu w dniu…………………………..pomiędz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niwersytetem Medycznym we Wrocławiu ,  reprezentowanym przez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 xml:space="preserve">.....................................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dalej Pracodawc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</w:rPr>
        <w:t>Panią/Panem……………………………….……………… zwanym/zwaną Pracownikiem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</w:rPr>
        <w:t>Panią /Panem…………………………………………..…. zwanym/zwaną Pracownikie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ony stwierdzają zgodnie, że Pracownik Pan/Pani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 xml:space="preserve">.…………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</w:t>
      </w:r>
      <w:r>
        <w:rPr>
          <w:rFonts w:cs="Calibri" w:ascii="Calibri" w:hAnsi="Calibri"/>
          <w:i/>
          <w:sz w:val="18"/>
          <w:szCs w:val="18"/>
        </w:rPr>
        <w:t>(imię i nazwisko)</w:t>
      </w:r>
      <w:r>
        <w:rPr>
          <w:rFonts w:cs="Calibri" w:ascii="Calibri" w:hAnsi="Calibri"/>
        </w:rPr>
        <w:t xml:space="preserve">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>pracuje……………………………………………………………..    na stanowisku…………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i/>
          <w:sz w:val="18"/>
          <w:szCs w:val="18"/>
        </w:rPr>
        <w:t>(nazwa jednostki organizacyjnej UMW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</w:t>
      </w:r>
      <w:r>
        <w:rPr>
          <w:rFonts w:cs="Calibri" w:ascii="Calibri" w:hAnsi="Calibri"/>
          <w:i/>
          <w:sz w:val="18"/>
          <w:szCs w:val="18"/>
        </w:rPr>
        <w:t>(imię i nazwisko)</w:t>
      </w:r>
      <w:r>
        <w:rPr>
          <w:rFonts w:cs="Calibri" w:ascii="Calibri" w:hAnsi="Calibri"/>
        </w:rPr>
        <w:t xml:space="preserve">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>pracuje……………………………………………………………..    na stanowisku…………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i/>
          <w:sz w:val="18"/>
          <w:szCs w:val="18"/>
        </w:rPr>
        <w:t>(nazwa jednostki organizacyjnej UMW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ind w:left="240" w:hanging="240"/>
        <w:rPr/>
      </w:pPr>
      <w:r>
        <w:rPr>
          <w:rFonts w:cs="Calibri" w:ascii="Calibri" w:hAnsi="Calibri"/>
        </w:rPr>
        <w:t>1. Pracodawca powierza łącznie pracownikom na podstawie inwentaryzacji mienie znajdujące się w następującym miejscu jego powierzenia ……………………………………………………………....</w:t>
      </w:r>
    </w:p>
    <w:p>
      <w:pPr>
        <w:pStyle w:val="TextBodyIndent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jednostki organizacyjnej UMW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>2. Strony oświadczają zgodnie, iż na przyjęcie wspólnej odpowiedzialności materialnej wyrazili zgodę wszyscy pracownicy zatrudnieni w wymienionym miejscu powierzenia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wnicy przyjmują łącznie wspólną odpowiedzialność materialną za szkody spowodowane niedoborem  w mieniu powierzonym z obowiązkiem wyliczenia się, a wymienionym w § 2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pacing w:val="-2"/>
        </w:rPr>
        <w:t>Pracownicy ponoszą tę odpowiedzialność w następujących częściach określonych procentowo w odniesieniu do każdego poszczególnego odpowiedzialnego materialnie pracownika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an/Pani……………………..- %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an/Pani……………………..- %</w:t>
      </w:r>
    </w:p>
    <w:p>
      <w:pPr>
        <w:pStyle w:val="Tekstpodstawowywcity2"/>
        <w:rPr/>
      </w:pPr>
      <w:r>
        <w:rPr>
          <w:rFonts w:cs="Calibri" w:ascii="Calibri" w:hAnsi="Calibri"/>
        </w:rPr>
        <w:t xml:space="preserve">3. Odpowiedzialność materialna określona w § 3 ust. 2 nie wyłącza odpowiedzialności indywidualnej za stwierdzone niedobory w przypadku wskazania winnego jego zaistnienia. </w:t>
        <w:br/>
        <w:t>W takim przypadku za udowodniony niedobór odpowiada jedynie osoba, której winę udowodniono i do wysokości udowodnionego niedobo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acownicy mogą również ponosić odpowiedzialność materialną indywidualną za inne powierzone im mie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Calibri" w:ascii="Calibri" w:hAnsi="Calibri"/>
        </w:rPr>
        <w:t>Każda zmiana w składzie pracowników wymienionych  wymaga zawarcia nowej umowy o wspólnej odpowiedzialności materia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obecność pracownika w pracy w okresie wynoszącym do 1 miesiąca nie ma wpływu na zakres jego odpowiedzialności. Jednak w razie przedłużenia tej nieobecności poza wymieniony okres strony przystąpią niezwłocznie lub najpóźniej w ciągu 7 dni od dnia upływu tego okresu do przeprowadzenia inwentary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Calibri" w:ascii="Calibri" w:hAnsi="Calibri"/>
        </w:rPr>
        <w:t xml:space="preserve">W razie powrotu pracownika do pracy przed rozpoczęciem lub zakończeniem inwentaryzacji jest on nadal związany tą umową. W razie powrotu do pracy, po zakończeniu tej inwentaryzacji, pracownik jest związany tą umową do dnia zakończenia inwentaryzacji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k ma prawo d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pacing w:val="-4"/>
        </w:rPr>
        <w:t>uczestniczenia w inwentaryzacji mienia osobiście, a w razie gdy nie może wziąć w niej osobiście udziału z powodu choroby lub innej ważnej przyczyny prawo do wskazania na piśmie innej osoby, która za zgodą pracodawcy weźmie udział w inwentaryzac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wglądu w księgi rachunkowe pracodawcy w zakresie dotyczącym rozliczenia powierzonego mie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a w przyjmowaniu i wydawaniu mie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a pracodawcy żądania przeprowadzenia inwentaryzacji w razie stwierdzenia nieprawidłowego wykonania obowiązków związanych z pieczą nad powierzonym mieniem przez innego pracownika odpowiedzialnego, wymienionego w § 3 ust. 2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odstąpienia od umowy ze skutkiem na przyszłość, jeżeli w terminie 7 dni liczonym od dnia zgłoszenia żądania przeprowadzenia inwentaryzacji nie zostanie ona rozpoczęta lub nie nastąpi odsunięcie od pracy w miejscu powierzenia mienia pracownika, którego dotyczą zarzut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7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acodawca jest zobowiązany zapewnić pracownikom możliwość sprawowania osobistego nadzoru nad powierzonym mieniem przez zapewnienie swobodnego do niego dostępu </w:t>
        <w:br/>
        <w:t>w czasie wykonywania pracy lub określonych czynności w miejscu powierzenia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dawca może odstąpić od umowy w każdym czasie. Wówczas do przeprowadzenia inwentaryzacji należy przystąpić niezwłocznie, nie później niż w terminie 3 dni od dnia odstąpienia od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Calibri" w:ascii="Calibri" w:hAnsi="Calibri"/>
        </w:rPr>
        <w:t>Pracownik może wypowiedzieć umowę na piśmie z 14 – dniowym okresem wypowiedzenia. Do przeprowadzenia inwentaryzacji należy przystąpić przed upływem okresu wypowiedzenia t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Calibri" w:ascii="Calibri" w:hAnsi="Calibri"/>
          <w:spacing w:val="-4"/>
        </w:rPr>
        <w:t>Pracownik może odstąpić od umowy ze skutkiem na przyszłość w razie nieuwzględnienia przez pracodawcę jego zarzutów dotyczących utraty zaufania do innych pracowników i cofnięcia zgody na dalsze wykonywanie pracy lub czynności przez tych pracowników.</w:t>
      </w:r>
    </w:p>
    <w:p>
      <w:pPr>
        <w:pStyle w:val="Normal"/>
        <w:jc w:val="center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umowy wymagają zachowania formy pisemnej pod rygorem ich nieważn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w umowie zastosowanie mają odpowiednie przepisy Działu V Kodeksu pracy </w:t>
      </w:r>
      <w:r>
        <w:rPr>
          <w:rFonts w:cs="Calibri" w:ascii="Calibri" w:hAnsi="Calibri"/>
          <w:i/>
        </w:rPr>
        <w:t xml:space="preserve">(Ustawa z dnia 26 czerwca 1974 r. Kodeks pracy (t.j. Dz. U. 2014 poz. 1502 </w:t>
        <w:br/>
        <w:t xml:space="preserve">ze zm.) </w:t>
      </w:r>
      <w:r>
        <w:rPr>
          <w:rFonts w:cs="Calibri" w:ascii="Calibri" w:hAnsi="Calibri"/>
        </w:rPr>
        <w:t xml:space="preserve">oraz rozporządzenie Rady Ministrów z dnia 10 października 1975 r. w sprawie warunków odpowiedzialności materialnej pracowników za szkodę w powierzonym mieniu </w:t>
      </w:r>
      <w:r>
        <w:rPr>
          <w:rFonts w:cs="Calibri" w:ascii="Calibri" w:hAnsi="Calibri"/>
          <w:i/>
          <w:iCs/>
        </w:rPr>
        <w:t>(t.j. Dz. U. 1996 Nr 143, poz. 662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czterech jednobrzmiących egzemplarzach, po jednym dla każdej ze stron oraz po jednym egzemplarzu dla Działu Zarządzania Majątkiem i Działu Spraw Pracownicz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………………………………………                                                                         …………...……………………………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……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Pracowników przejmujących mienie)</w:t>
        <w:tab/>
        <w:tab/>
        <w:tab/>
        <w:tab/>
        <w:t>(podpis Pracodawcy przekazującego mienie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3:45:00Z</dcterms:created>
  <dc:creator>lkolodziej</dc:creator>
  <dc:description/>
  <cp:keywords/>
  <dc:language>en-US</dc:language>
  <cp:lastModifiedBy>JTarnas</cp:lastModifiedBy>
  <cp:lastPrinted>2015-02-27T10:13:00Z</cp:lastPrinted>
  <dcterms:modified xsi:type="dcterms:W3CDTF">2021-07-08T06:30:00Z</dcterms:modified>
  <cp:revision>9</cp:revision>
  <dc:subject/>
  <dc:title>W odpowiedzi na złożoną przez Pana ofertę, wyrażam zgodę na zmianę  zatrudnienia ze stanowiska adiunkta na stanowisko wykładow</dc:title>
</cp:coreProperties>
</file>