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7/ZK/2018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clerza UMW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ab/>
        <w:t>Wrocław,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jednostki organizacyjnej 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ej zamówi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bilety</w:t>
      </w:r>
    </w:p>
    <w:p>
      <w:pPr>
        <w:pStyle w:val="Heading1"/>
        <w:spacing w:lineRule="auto" w:line="360"/>
        <w:ind w:left="3540" w:hanging="0"/>
        <w:jc w:val="both"/>
        <w:rPr/>
      </w:pPr>
      <w:r>
        <w:rPr/>
        <w:t>komunikacji miej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zakup biletów komunikacji miejskiej na kwartał ........................... 20....... r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jednorazowe ................... szt. po ............. zł,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 szt. po ............. zł,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610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zamawiając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 z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źródło finans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blokady środ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data, podpis i piecz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osoby potwierdzającej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8:00Z</dcterms:created>
  <dc:creator>magda</dc:creator>
  <dc:description/>
  <cp:keywords/>
  <dc:language>en-US</dc:language>
  <cp:lastModifiedBy>AM</cp:lastModifiedBy>
  <dcterms:modified xsi:type="dcterms:W3CDTF">2018-05-25T05:18:00Z</dcterms:modified>
  <cp:revision>6</cp:revision>
  <dc:subject/>
  <dc:title/>
</cp:coreProperties>
</file>