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0/ZK/201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clerza Uniwersytetu Medycznego we Wrocławiu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lipca 2018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ia 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zwa i adres (pieczę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ostki organizacyjnej zleca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osoby zleca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 kontaktowy osoby zlec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E USŁUGI KURIE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one zamówienie należy złożyć w Kancelarii Ogólnej Uniwersytetu Medycznego we Wrocław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zesyłki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 xml:space="preserve">krajowa </w:t>
        <w:tab/>
        <w:tab/>
        <w:t>……………..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ać miejscowość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agraniczna </w:t>
        <w:tab/>
        <w:t>..........…..……………………………..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ać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ręczenie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łna nazwa adres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d pocztowy, miejscowość, ulica, nr domu, nr lok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 nr tel. ……………………………………………………………….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a do kontaktu pod stronie adres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ość przesyłki (</w:t>
      </w:r>
      <w:r>
        <w:rPr>
          <w:rFonts w:cs="Times New Roman" w:ascii="Times New Roman" w:hAnsi="Times New Roman"/>
          <w:i/>
          <w:sz w:val="20"/>
          <w:szCs w:val="20"/>
        </w:rPr>
        <w:t>uzasadni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oszę podać powód braku możliwości wysłania przesyłki </w:t>
        <w:br/>
        <w:t>za pośrednictwem Kancelarii Ogólnej, nr pisma / nr sprawy – zgodnie z instrukcją kancelaryjną; jeśli korespondencja dotyczy umowy – także nr umow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odzina przekazania przesyłki do*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Kancelarii Ogólnej</w:t>
        <w:tab/>
        <w:t>………………………..…………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 xml:space="preserve">firmy kurierskiej </w:t>
        <w:tab/>
        <w:t>………….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odbioru przesyłki przez firmę kurierską*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Kancelaria Ogóln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podać dokładny adres, kod pocztowy, miejscowość, ulicę, nr domu, nr lokal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ć miejsce odbioru przesyłki, gdy zaznaczono „inne”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..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i pieczęć osoby zlec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yłka opłacona zostanie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kosztów ogólnych Uniwersytetu Medycznego we Wrocławiu (przesyłki dotyczące zadań realizowanych przez jednostki organizacyjne administracji centralnej, koszty pośrednie projektu)  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(podpis i pieczęć Kanclerza)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z innych kosztów (podać jakich):    ……………………………………………..……..………….………..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np. środki będące w dyspozycji Dziekana, koszty bezpośrednie w ramach projektu i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…………………………………….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dysponenta środ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i pieczęć osoby blokującej środ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2:00Z</dcterms:created>
  <dc:creator>Katarzyna</dc:creator>
  <dc:description/>
  <dc:language>en-US</dc:language>
  <cp:lastModifiedBy>AM</cp:lastModifiedBy>
  <cp:lastPrinted>2018-07-26T14:23:00Z</cp:lastPrinted>
  <dcterms:modified xsi:type="dcterms:W3CDTF">2018-08-06T11:32:00Z</dcterms:modified>
  <cp:revision>2</cp:revision>
  <dc:subject/>
  <dc:title/>
</cp:coreProperties>
</file>