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ekan Wydziału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zielenie urlop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rażenie zgody na udzielenie urlopu krótkoterminowego/długoterminowego***, zgodnie </w:t>
        <w:br/>
        <w:t>z zasadami określonymi w Regulaminie studiów Uniwersytetu Medycznego we Wrocławiu, obowiązującym od roku akademickiego 2022/2023,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………………….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..………., w roku akademickim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/nie udzielam*** Panu/Pani …………………………………………………………………….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erminowego/długoterminowego*** urlopu w termi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…………………………..…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……..………………….., w roku akademickim 20….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</w:rPr>
      </w:pPr>
      <w:r>
        <w:rPr>
          <w:rFonts w:cs="Calibri" w:ascii="Calibri" w:hAnsi="Calibri"/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Akademia Medyczna</dc:creator>
  <dc:description/>
  <cp:keywords/>
  <dc:language>en-US</dc:language>
  <cp:lastModifiedBy>Karolina Lupinska</cp:lastModifiedBy>
  <cp:lastPrinted>2021-07-12T13:25:00Z</cp:lastPrinted>
  <dcterms:modified xsi:type="dcterms:W3CDTF">2022-06-21T06:04:00Z</dcterms:modified>
  <cp:revision>15</cp:revision>
  <dc:subject/>
  <dc:title>Zał</dc:title>
</cp:coreProperties>
</file>