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08/XVI R/2022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20 czerwca 2022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Wydziału ……………………….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oszę o wyrażenie zgody na realizację studiów w ramach IRZ w semestrze/roku akademickim***………………… 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studiowania na dwóch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wołania do organów kolegial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amodzielnego wychowywania dzie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pełnospraw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0:00Z</dcterms:created>
  <dc:creator>Dominika</dc:creator>
  <dc:description/>
  <cp:keywords/>
  <dc:language>en-US</dc:language>
  <cp:lastModifiedBy>Karolina Lupinska</cp:lastModifiedBy>
  <cp:lastPrinted>2021-07-12T13:25:00Z</cp:lastPrinted>
  <dcterms:modified xsi:type="dcterms:W3CDTF">2022-06-21T06:04:00Z</dcterms:modified>
  <cp:revision>11</cp:revision>
  <dc:subject/>
  <dc:title>Data wpływu wniosku</dc:title>
</cp:coreProperties>
</file>