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color w:val="000000"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zę o wyrażenie zgody na powtarzanie ……………… semestru/roku*** studiów w roku akademickim 20…… / 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/nie wyrażam zgody*** na powtarzanie …………….. semestru/roku*** studiów </w:t>
        <w:br/>
        <w:t xml:space="preserve">w roku akademickim 20 …… / 20 ……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niezbędnym do zaliczenia studiów na semestrze/roku*** </w:t>
        <w:tab/>
        <w:t>……….…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4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Załącznik zmieniony zarządzeniem nr 175/XVI R/2022 Rektora UMW z dnia 4 październik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 xml:space="preserve">Załącznik nr 5 </w:t>
    </w:r>
    <w:r>
      <w:rPr>
        <w:rFonts w:cs="Calibri" w:ascii="Calibri" w:hAnsi="Calibri"/>
        <w:sz w:val="16"/>
        <w:szCs w:val="16"/>
        <w:vertAlign w:val="superscript"/>
      </w:rPr>
      <w:t>1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 dnia 20 czerwca 2022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9:00Z</dcterms:created>
  <dc:creator>Akademia Medyczna</dc:creator>
  <dc:description/>
  <cp:keywords/>
  <dc:language>en-US</dc:language>
  <cp:lastModifiedBy>MKrystyniak</cp:lastModifiedBy>
  <cp:lastPrinted>2021-07-12T13:26:00Z</cp:lastPrinted>
  <dcterms:modified xsi:type="dcterms:W3CDTF">2022-10-05T06:45:00Z</dcterms:modified>
  <cp:revision>6</cp:revision>
  <dc:subject/>
  <dc:title>Zał</dc:title>
</cp:coreProperties>
</file>