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kern w:val="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wznowienie studiów na Wydziale: …………………………………… Uniwersytetu Medycznego im. Piastów Śląskich, kierunku: …………..…………..….., na poziomie*: …………………………, formie**: ……………….………, roku studiów: ………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ecyzja o skreśleniu mnie</w:t>
      </w:r>
      <w:r>
        <w:rPr>
          <w:rFonts w:cs="Calibri" w:ascii="Calibri" w:hAnsi="Calibri"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z listy studentów została wydana w dniu …………..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tychczas zaliczyłem/łam 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4"/>
          <w:szCs w:val="14"/>
        </w:rPr>
      </w:pPr>
      <w:r>
        <w:rPr>
          <w:rFonts w:cs="Calibri" w:ascii="Calibri" w:hAnsi="Calibri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, że dotychczas nie skorzystałem/-am z prawa do wznowienia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Do wniosku załącza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orzeczenie lekarskie stwierdzające zdolność do studiowania na danym kierunku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firstLine="709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Wykaz przedmiotów do zaliczenia wynikających z różnic programowych wraz z liczbą punktów ECTS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nioskodawca dotychczas uzyskał ………. punktów ECTS.</w:t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hanging="2"/>
        <w:rPr/>
      </w:pPr>
      <w:r>
        <w:rPr>
          <w:rFonts w:cs="Calibri" w:ascii="Calibri" w:hAnsi="Calibri"/>
          <w:kern w:val="2"/>
          <w:sz w:val="16"/>
          <w:szCs w:val="16"/>
        </w:rPr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Rozstrzygnięcie w sprawie (w celu przygotowania decyzji administracyjnej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Dziekana)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1701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sectPr>
      <w:headerReference w:type="default" r:id="rId2"/>
      <w:type w:val="nextPage"/>
      <w:pgSz w:w="12240" w:h="15840"/>
      <w:pgMar w:left="1418" w:right="902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2:00Z</dcterms:created>
  <dc:creator>Dominika</dc:creator>
  <dc:description/>
  <cp:keywords/>
  <dc:language>en-US</dc:language>
  <cp:lastModifiedBy>Karolina Lupinska</cp:lastModifiedBy>
  <cp:lastPrinted>2020-08-28T12:24:00Z</cp:lastPrinted>
  <dcterms:modified xsi:type="dcterms:W3CDTF">2022-06-21T06:09:00Z</dcterms:modified>
  <cp:revision>8</cp:revision>
  <dc:subject/>
  <dc:title>Data wpływu wniosku</dc:title>
</cp:coreProperties>
</file>