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4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08/XVI R/2022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z dnia 20 czerwca 2022 r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dot"/>
        </w:tabs>
        <w:ind w:left="4254" w:hanging="4254"/>
        <w:rPr>
          <w:rFonts w:ascii="Calibri" w:hAnsi="Calibri" w:cs="Calibri"/>
          <w:kern w:val="2"/>
          <w:sz w:val="20"/>
          <w:szCs w:val="20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 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rFonts w:cs="Calibri" w:ascii="Calibri" w:hAnsi="Calibri"/>
          <w:b/>
          <w:kern w:val="2"/>
        </w:rPr>
        <w:t xml:space="preserve">Uniwersytetu Medycznego </w:t>
      </w:r>
      <w:r>
        <w:rPr>
          <w:rFonts w:cs="Calibri" w:ascii="Calibri" w:hAnsi="Calibri"/>
          <w:b/>
        </w:rPr>
        <w:t>we Wrocławiu</w:t>
      </w:r>
    </w:p>
    <w:p>
      <w:pPr>
        <w:pStyle w:val="Normal"/>
        <w:tabs>
          <w:tab w:val="clear" w:pos="709"/>
          <w:tab w:val="right" w:pos="9000" w:leader="dot"/>
        </w:tabs>
        <w:ind w:left="8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rażenie zgody na wpis warunkowy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wyrażenie zgody na wpis warunkowy na semestr  </w:t>
        <w:tab/>
        <w:t>……………… w roku akademickim 20…… /20……</w:t>
        <w:br/>
        <w:t xml:space="preserve"> z tytułu***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iczenia nie więcej niż dwóch przedmiotów, z wyłączeniem różnic programowych wynikających z mobilności studentów, o której mowa w </w:t>
      </w:r>
      <w:r>
        <w:rPr>
          <w:rFonts w:cs="Calibri" w:ascii="Calibri" w:hAnsi="Calibri"/>
          <w:bCs/>
          <w:sz w:val="22"/>
          <w:szCs w:val="22"/>
        </w:rPr>
        <w:t>§ 56 Regulaminie studiów Uniwersytetu Medycznego we Wrocławiu, obowiązującym od roku akademickiego 2022/202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ania różnic program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812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(data i czytelny podpis wnioskodawcy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przedmiotów do zaliczenia wraz z punktami ECTS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Dziekana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/nie wyrażam zgody*** na wpis warunkowy na ………….. semestr studiów, w roku akademickim 20 …… / 20 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arunkiem niezbędnym do zaliczenia studiów na semestrze ……….…, w roku akademickim 20 …… / 20 …… jest zaliczenie ww. przedmiotów w terminie do ..……………………………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954" w:leader="none"/>
          <w:tab w:val="right" w:pos="9000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(data, pieczęć i podpis Dziekana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i/>
          <w:kern w:val="2"/>
          <w:sz w:val="18"/>
          <w:szCs w:val="18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8"/>
          <w:szCs w:val="18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8"/>
          <w:szCs w:val="18"/>
        </w:rPr>
        <w:t>*** niewłaściwe skreślić</w:t>
      </w:r>
    </w:p>
    <w:sectPr>
      <w:type w:val="nextPage"/>
      <w:pgSz w:w="11906" w:h="16838"/>
      <w:pgMar w:left="1418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5:00Z</dcterms:created>
  <dc:creator>Akademia Medyczna</dc:creator>
  <dc:description/>
  <cp:keywords/>
  <dc:language>en-US</dc:language>
  <cp:lastModifiedBy>Bozena</cp:lastModifiedBy>
  <cp:lastPrinted>2021-07-12T13:26:00Z</cp:lastPrinted>
  <dcterms:modified xsi:type="dcterms:W3CDTF">2022-10-03T05:05:00Z</dcterms:modified>
  <cp:revision>2</cp:revision>
  <dc:subject/>
  <dc:title>Zał</dc:title>
</cp:coreProperties>
</file>