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Appendix No. 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to Order No. 252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of the Rector of the Wroclaw Medical University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dated 28 October 2021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n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  <w:lang w:val="en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Application receipt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Applicant's name and sur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Student record book number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 xml:space="preserve">Year of studies, semester, field of study, degree* and form** of studies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Phone number and email</w:t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Dean of the Faculty of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kern w:val="2"/>
          <w:lang w:val="en"/>
        </w:rPr>
        <w:t>of Wroclaw Medical University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 xml:space="preserve">APPLICATION 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for approval for conditional enrollme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 would like to apply for conditional enrollment for the semester  </w:t>
        <w:tab/>
        <w:t>……………… in the academic year ……………………</w:t>
        <w:br/>
        <w:t>on account of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failure to complete not more than two subjects, excluding programme differences resulting from the mobility of students referred to in Art. 56</w:t>
      </w:r>
      <w:r>
        <w:rPr>
          <w:rFonts w:cs="Calibri" w:ascii="Calibri" w:hAnsi="Calibri"/>
          <w:bCs/>
          <w:i/>
          <w:sz w:val="22"/>
          <w:szCs w:val="22"/>
          <w:lang w:val="en"/>
        </w:rPr>
        <w:t xml:space="preserve"> of the Regulations of studies of Wroclaw Medical University which constitutes an Annex to Resolution No. 2303 of the Senate of Wroclaw Medical University of 28 April 2021</w:t>
      </w:r>
      <w:r>
        <w:rPr>
          <w:rFonts w:cs="Calibri" w:ascii="Calibri" w:hAnsi="Calibri"/>
          <w:bCs/>
          <w:sz w:val="22"/>
          <w:szCs w:val="22"/>
          <w:lang w:val="en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making up program difference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Justification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ab/>
        <w:t xml:space="preserve">    (date and legible signature of the applicant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"/>
        </w:rPr>
        <w:t>List of subjects to be completed together with ECTS poin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ab/>
        <w:t>(date, stamp and signature of the Dean's Office staff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>Decision of the Dean in the matter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  <w:lang w:val="e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lang w:val="en"/>
        </w:rPr>
        <w:t>.……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  <w:lang w:val="en"/>
        </w:rPr>
        <w:tab/>
        <w:t>………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ab/>
        <w:t xml:space="preserve">     (date, stamp and Dean's signature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  <w:lang w:val="en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  <w:lang w:val="en"/>
        </w:rPr>
        <w:t>*degree: first-cycle studies (undergraduate), second-cycle studies (graduate), uniform Master's studies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  <w:lang w:val="en"/>
        </w:rPr>
        <w:t>**form of studies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  <w:lang w:val="en"/>
        </w:rPr>
      </w:pPr>
      <w:r>
        <w:rPr>
          <w:rFonts w:cs="Calibri" w:ascii="Calibri" w:hAnsi="Calibri"/>
          <w:i/>
          <w:kern w:val="2"/>
          <w:sz w:val="18"/>
          <w:szCs w:val="18"/>
          <w:lang w:val="en"/>
        </w:rPr>
        <w:t>***choose as appropriate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9:00Z</dcterms:created>
  <dc:creator>Akademia Medyczna</dc:creator>
  <dc:description/>
  <cp:keywords/>
  <dc:language>en-US</dc:language>
  <cp:lastModifiedBy>UMED</cp:lastModifiedBy>
  <cp:lastPrinted>2021-07-12T11:26:00Z</cp:lastPrinted>
  <dcterms:modified xsi:type="dcterms:W3CDTF">2022-09-26T11:39:00Z</dcterms:modified>
  <cp:revision>2</cp:revision>
  <dc:subject/>
  <dc:title>Zał</dc:title>
</cp:coreProperties>
</file>