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LEASE PRINT ON YOUR HEADED PAPER!</w:t>
        <w:br/>
        <w:b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LETTER OF INTENT ERASMUS+ STUDENT PLACEMENT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../20..</w:t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This is to confirm that we _________________________________________________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>(name of host institution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ll accept____________________________________________________________________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en-US"/>
        </w:rPr>
        <w:t>(name and surname of student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from the Wroclaw Medical University, for a Student Placement within the Erasmus+, for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a total of 2 months,   from _________________ to  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(day, month, year)     (day, month, year)</w:t>
        <w:br/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act person for student placement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(Name and surname, position, address/phone, fax and e-mail) 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resentative of the company/organizatio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br/>
        <w:t>Name of the signatory: 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br/>
        <w:t>Function: 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br/>
        <w:t>______________                                              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date)                                                                  (stamp and signature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PL</dc:creator>
  <dc:description/>
  <dc:language>en-US</dc:language>
  <cp:lastModifiedBy>ed</cp:lastModifiedBy>
  <dcterms:modified xsi:type="dcterms:W3CDTF">2014-12-11T12:47:00Z</dcterms:modified>
  <cp:revision>2</cp:revision>
  <dc:subject/>
  <dc:title>PLEASE PRINT ON YOUR HEADE PAPER</dc:title>
</cp:coreProperties>
</file>