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imię i nazwisko</w:t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telefon </w:t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dr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kan Wydziału Farmaceutycznego 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Uniwersytetu Medycznego we Wrocław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rzejmie proszę o wydanie duplikatu dyplomu ukończenia studiów                        na Wydziale Farmaceutycznym,           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erunek: </w:t>
        <w:tab/>
      </w:r>
    </w:p>
    <w:p>
      <w:pPr>
        <w:pStyle w:val="Normal"/>
        <w:spacing w:lineRule="auto" w:line="360" w:before="3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oryginał dyplomu został bezpowrotnie utracony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i miejsce urodzeni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ukończenia studiów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er dyplom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plom został wystawiony na nazwisko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 się dokonać opłaty w wysokości 90 PLN* na wskazane konto Uniwersytetu Medycznego we Wrocławi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2409190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0.25pt;mso-wrap-distance-left:7.05pt;mso-wrap-distance-right:0pt;mso-wrap-distance-top:0pt;mso-wrap-distance-bottom:0pt;margin-top:11.3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data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* Zarządzenie nr 191/XV R/2019, Rektora Uniwersytetu Medycznego we Wrocławiu z dnia 22 listopada 2019 r. w sprawie pobierania opłat za wydanie dokumentów studentom albo absolwentom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DO PRZELEW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Uniwersytet Medyczny</w:t>
        <w:br/>
        <w:t>im. Piastów Śląskich we Wrocławiu</w:t>
        <w:br/>
        <w:t>Wybrzeże L. Pasteura 1, 50-367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br/>
        <w:t xml:space="preserve">Kon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antander Bank Polska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 Oddział we Wroc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L35 1500 1793 1217 9000 9997 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kwota: 9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Tytuł przelew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łata za duplikat dyplomu IMIĘ I NAZWISKO</w:t>
        <w:br/>
        <w:t>- Wydział Farmaceutyczny, kierunek …………………….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przelewu proszę przesłać e-mailem na adres: farmacja@umed.wroc.pl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9:00Z</dcterms:created>
  <dc:creator>a</dc:creator>
  <dc:description/>
  <cp:keywords/>
  <dc:language>en-US</dc:language>
  <cp:lastModifiedBy>Marzena Wisniewska</cp:lastModifiedBy>
  <cp:lastPrinted>2013-01-14T14:10:00Z</cp:lastPrinted>
  <dcterms:modified xsi:type="dcterms:W3CDTF">2022-10-03T12:09:00Z</dcterms:modified>
  <cp:revision>2</cp:revision>
  <dc:subject/>
  <dc:title/>
</cp:coreProperties>
</file>