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REGULAMIN PROJEKTU pn.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color w:val="000000"/>
        </w:rPr>
      </w:pPr>
      <w:r>
        <w:rPr/>
        <w:t xml:space="preserve"> 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Informacje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 xml:space="preserve">Niniejszy </w:t>
      </w:r>
      <w:r>
        <w:rPr>
          <w:rFonts w:eastAsia="Calibri"/>
        </w:rPr>
        <w:t>dokument, zwany dalej Regulaminem, określa zasady i warunki rekrutacji oraz uczestnictwa w projekcie</w:t>
      </w:r>
      <w:r>
        <w:rPr/>
        <w:t xml:space="preserve"> pn.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Cs/>
        </w:rPr>
        <w:t>nr POWR.05.04.00-00-0166/18</w:t>
      </w:r>
      <w:r>
        <w:rPr/>
        <w:t xml:space="preserve"> (umowa nr </w:t>
      </w:r>
      <w:r>
        <w:rPr>
          <w:rFonts w:eastAsia="Calibri"/>
          <w:iCs/>
        </w:rPr>
        <w:t>POWR. 05.04.00-00-0166/18-00/1211/2018/461</w:t>
      </w:r>
      <w:r>
        <w:rPr/>
        <w:t xml:space="preserve"> z 09.10.2018 r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>Projekt realizowany jest przez: Uniwersytet Medyczny im. Piastów Śląskich we Wrocławiu, Wybrzeże L. Pasteura 1, 50-367 Wrocła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 xml:space="preserve">Projekt jest </w:t>
      </w:r>
      <w:r>
        <w:rPr>
          <w:rFonts w:eastAsia="Calibri"/>
        </w:rPr>
        <w:t>współ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, V Oś priorytetowa Wsparcie dla obszaru zdrowia, Działanie 5.4 Kompetencje zawodowe i kwalifikacje kadr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color w:val="000000"/>
        </w:rPr>
        <w:t xml:space="preserve">Projekt realizowany jest </w:t>
      </w:r>
      <w:r>
        <w:rPr>
          <w:rFonts w:eastAsia="Calibri"/>
          <w:color w:val="000000"/>
        </w:rPr>
        <w:t>od 01.01.2019 r. do 30.06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/>
        <w:t>Projekt obejmuje realizację dwóch kursów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kurs 1. -</w:t>
        <w:tab/>
        <w:t>„European Trauma Course” (ETC).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urs 2. - </w:t>
        <w:tab/>
        <w:t>„Intensywny Praktyczny Kurs Chirurgii Endoskopowej u Dziec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Projekt realizowany jest zgodnie z zasadami równości szans i niedyskryminacji </w:t>
        <w:br/>
        <w:t xml:space="preserve">a także równości szans kobiet i mężczyzn, zgodnie z Wytycznymi w zakresie realizacji zasady równości szans i niedyskryminacji, w tym dostępności dla osób </w:t>
        <w:br/>
        <w:t xml:space="preserve">z niepełnosprawnościami oraz zasady równości szans kobiet i mężczyzn w ramach funduszy unijnych na lata 2014-2020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Głównym celem projektu jest podniesienie kompetencji zawodowych i kwalifikacji u 432 lekarzy, zgodnie z potrzebami epidemiologiczno-demograficznymi kraju. Nastąpi to poprzez realizację wysokospecjalistycznych kursów podyplomowych dla lekarzy, wykraczających poza program specjalizacji, a których zakres tematyczny dotyczy zagadnień medycznych opartych o Evidence Based Medicine związanych z rozwojem umiejętności medycznych </w:t>
        <w:br/>
        <w:t xml:space="preserve">w zakresie chirurgii (chirurgii ogólnej, chirurgii dziecięcej, chirurgii klatki piersiowej, chirurgii naczyniowej, neurochirurgii, ortopedii i traumatologii narządu ruchu, urologii </w:t>
        <w:br/>
        <w:t>i urologii dziecięcej). Kształceniem podyplomowym, w ramach proponowanych w projekcie kursów zostanie objętych 480 lekarz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żyte w niniejszym Regulaminie określenia oznaczają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b/>
        </w:rPr>
        <w:t>PO WER</w:t>
      </w:r>
      <w:r>
        <w:rPr/>
        <w:t xml:space="preserve"> -</w:t>
      </w:r>
      <w:r>
        <w:rPr>
          <w:rFonts w:eastAsia="Calibri"/>
        </w:rPr>
        <w:t xml:space="preserve"> Program Operacyjny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b/>
          <w:bCs/>
        </w:rPr>
        <w:t xml:space="preserve">Projekt </w:t>
      </w:r>
      <w:r>
        <w:rPr>
          <w:rFonts w:eastAsia="Calibri"/>
        </w:rPr>
        <w:t xml:space="preserve">- </w:t>
      </w:r>
      <w:r>
        <w:rPr>
          <w:b/>
        </w:rPr>
        <w:t>„</w:t>
      </w:r>
      <w:r>
        <w:rPr>
          <w:b/>
          <w:i/>
        </w:rPr>
        <w:t>Rozwój praktycznego kształcenia podyplomowego lekarzy w Centrum Symulacji Medycznej we Wrocławiu”</w:t>
      </w:r>
      <w:r>
        <w:rPr>
          <w:rFonts w:eastAsia="Calibri"/>
          <w:color w:val="000000"/>
        </w:rPr>
        <w:t xml:space="preserve"> </w:t>
      </w:r>
      <w:r>
        <w:rPr/>
        <w:t xml:space="preserve">umowa nr </w:t>
      </w:r>
      <w:r>
        <w:rPr>
          <w:rFonts w:eastAsia="Calibri"/>
          <w:b/>
          <w:iCs/>
        </w:rPr>
        <w:t>POWR. 05.04.00-00-0166/18-00/1211/2018/461</w:t>
      </w:r>
      <w:r>
        <w:rPr/>
        <w:t xml:space="preserve"> z 09.10.2018 r.</w:t>
      </w:r>
      <w:r>
        <w:rPr>
          <w:rFonts w:eastAsia="Calibri"/>
        </w:rPr>
        <w:t>, dofinansowany ze środków Unii Europejskiej w ramach Europejskiego Funduszu Społecznego w ramach Programu Operacyjnego Wiedza Edukacja Rozwój 2014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020, V Oś priorytetowa Wsparcie dla obszaru zdrowia, Działanie 5</w:t>
      </w:r>
      <w:r>
        <w:rPr/>
        <w:t>.4 Kompetencje zawodowe i kwalifikacje kadr medycz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b/>
          <w:bCs/>
        </w:rPr>
        <w:t xml:space="preserve">Beneficjent </w:t>
      </w:r>
      <w:r>
        <w:rPr/>
        <w:t>- realizator projektu: Uniwersytet Medyczny im. Piastów Śląskich we Wrocławiu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b/>
          <w:bCs/>
        </w:rPr>
        <w:t xml:space="preserve">Koordynator Projektu </w:t>
      </w:r>
      <w:r>
        <w:rPr>
          <w:rFonts w:eastAsia="Calibri"/>
          <w:bCs/>
        </w:rPr>
        <w:t>– osoba zarządzająca Projektem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b/>
          <w:bCs/>
        </w:rPr>
        <w:t xml:space="preserve">Potencjalny Uczestnik </w:t>
      </w:r>
      <w:r>
        <w:rPr>
          <w:rFonts w:eastAsia="Calibri"/>
          <w:bCs/>
        </w:rPr>
        <w:t>– osoba ubiegająca się o uczestnictwo w Projekci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i/>
          <w:i/>
        </w:rPr>
      </w:pPr>
      <w:r>
        <w:rPr>
          <w:rStyle w:val="FootnoteCharacters"/>
          <w:rStyle w:val="FootnoteAnchor"/>
          <w:rFonts w:eastAsia="Calibri"/>
          <w:b/>
          <w:bCs/>
        </w:rPr>
        <w:footnoteReference w:id="4"/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Uczestnik Projektu - </w:t>
      </w:r>
      <w:r>
        <w:rPr>
          <w:rFonts w:eastAsia="Calibri"/>
        </w:rPr>
        <w:t xml:space="preserve">czynny zawodowo lekarz, który rozpocznie udział w Projekcie rozumiany jako przystąpienie i rozpoczęcie udziału w szkoleniu, do którego został zakwalifikowany. Pełna definicja uczestnika projektu znajduje się w </w:t>
      </w:r>
      <w:r>
        <w:rPr>
          <w:rFonts w:eastAsia="Calibri"/>
          <w:i/>
        </w:rPr>
        <w:t xml:space="preserve">Wytycznych </w:t>
        <w:br/>
        <w:t>w zakresie monitorowania postępu rzeczowego realizacji programów operacyjnych na lata 2014-2020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b/>
          <w:bCs/>
        </w:rPr>
        <w:t xml:space="preserve">Kurs – </w:t>
      </w:r>
      <w:r>
        <w:rPr>
          <w:rFonts w:eastAsia="Calibri"/>
          <w:bCs/>
        </w:rPr>
        <w:t>przedmiot realizacji Projektu obejmujący: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/>
      </w:pPr>
      <w:r>
        <w:rPr/>
        <w:t>„</w:t>
      </w:r>
      <w:r>
        <w:rPr/>
        <w:t>European Trauma Course”,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284"/>
        <w:jc w:val="both"/>
        <w:rPr/>
      </w:pPr>
      <w:r>
        <w:rPr/>
        <w:t>„</w:t>
      </w:r>
      <w:r>
        <w:rPr/>
        <w:t>Intensywny Praktyczny Kurs Chirurgii Endoskopowej u Dzieci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b/>
        </w:rPr>
        <w:t xml:space="preserve">Zjazd </w:t>
      </w:r>
      <w:r>
        <w:rPr/>
        <w:t>– dni, w których realizowane są zajęcia teoretyczne w ramach kursów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b/>
        </w:rPr>
        <w:t xml:space="preserve">Nocleg </w:t>
      </w:r>
      <w:r>
        <w:rPr/>
        <w:t>– usługa noclegowa wraz ze śniadaniem w obiekcie hotelowym o standardzie nie wyższym niż trzy gwiazdk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CSM </w:t>
      </w:r>
      <w:r>
        <w:rPr/>
        <w:t>– Centrum Symulacji Medycznej z siedzibą przy ul. Tytusa Chałubińskiego 7A, 50-368 Wrocław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Strona Projektu – https://www.csm.umw.edu.pl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Grupa docelowa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/>
        <w:t>Grupą docelową projektu są czynni zawodowo lekarze, którzy z własnej inicjatywy wyrażą chęć udziału w projekcie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dział w projekcie biorą lekarze zatrudnieni w podmiotach leczniczych, jak i lekarze wykonujący zawód w ramach działalności leczniczej jako praktyki zawodowej, którzy po ukończeniu kursu doskonalącego pogłębią swoją wiedzę i umiejętności praktyczne w zakresie umiejętności chirurgicznych, dotyczących procedur endoskopowych </w:t>
        <w:br/>
        <w:t>i postępowania w ciężkich obrażeniach ciała.</w:t>
      </w:r>
    </w:p>
    <w:p>
      <w:pPr>
        <w:pStyle w:val="Akapitzlist"/>
        <w:numPr>
          <w:ilvl w:val="0"/>
          <w:numId w:val="18"/>
        </w:numPr>
        <w:spacing w:lineRule="auto" w:line="360"/>
        <w:ind w:left="567" w:hanging="207"/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 xml:space="preserve">Kurs ETC jest dedykowany do lekarzy specjalistów i lekarzy w trakcie specjalizacji </w:t>
        <w:br/>
        <w:t>z chirurgii ogólnej, chirurgii dziecięcej, torakochirurgii, chirurgii naczyniowej, ortopedii i traumatologii, medycyny ratunkowej, anestezjologii i intensywnej terapii oraz pozostałych lekarzy ośrodków urazowych, oddziałów chirurgicznych i urologicznych.</w:t>
      </w:r>
    </w:p>
    <w:p>
      <w:pPr>
        <w:pStyle w:val="Akapitzlist"/>
        <w:numPr>
          <w:ilvl w:val="0"/>
          <w:numId w:val="18"/>
        </w:numPr>
        <w:spacing w:lineRule="auto" w:line="360"/>
        <w:ind w:left="567" w:hanging="207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 xml:space="preserve"> „</w:t>
      </w:r>
      <w:r>
        <w:rPr/>
        <w:t>Intensywny Praktyczny Kurs Chirurgii Endoskopowej u Dzieci” jest dedykowany dla lekarzy w trakcie specjalizacji z chirurgii dziecięcej i urologii dziecięcej, jak również dla specjalistów tych dziedzin oraz rezydentów, którzy chcą w intensywny sposób doskonalić swoje umiejętności praktyczne w zakresie chirurgii endoskopowej. Program kursu w dużej mierze obejmuje nauczanie umiejętności przydatnych w specjalnościach zabiegowych u dorosłych i dlatego lekarze w trakcie specjalizacji i specjaliści tych dziedzin także mogą uczestniczyć w tych kursach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Kryteria rekrutacyjne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Udział w projekcie mogą wziąć czynni zawodowo lekarze, na podstawie posiadanych kwalifikacji i kompetencji potwierdzonych prawem wykonywania zawodu lekarz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567" w:hanging="207"/>
        <w:jc w:val="both"/>
        <w:rPr>
          <w:rFonts w:eastAsia="Calibri"/>
          <w:color w:val="000000"/>
        </w:rPr>
      </w:pPr>
      <w:r>
        <w:rPr>
          <w:rStyle w:val="FootnoteCharacters"/>
          <w:rStyle w:val="FootnoteAnchor"/>
          <w:rFonts w:eastAsia="Calibri"/>
          <w:color w:val="000000"/>
        </w:rPr>
        <w:footnoteReference w:id="9"/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Priorytetem w rekrutacji będzie nabór na kursy lekarzy w trakcie specjalizacji – w trybie rezydenckim i innym oraz specjalistów chirurgii ogólnej, chirurgii dziecięcej, torakochirurgii, chirurgii naczyniowej, neurochirurgii, ortopedii i traumatologii narządu ruchu, medycyny ratunkowej, anestezjologii i intensywnej terapii oraz pozostali lekarze ośrodków urazowych, oddziałów chirurgicznych i urologicznych, urologii i urologii dziecięc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Lekarze specjaliści otrzymają po 5 pkt za każdą specjalizację wymienioną w ust. 2, </w:t>
        <w:br/>
        <w:t>a lekarze w trakcie specjalizacji wymienionych w ust. 2 otrzymają 5 pk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unkty zostaną przyznane na podstawie dyplomu posiadanej specjalizacji i/lub karty specjalizacyjn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liczby zgłoszeń przekraczającej liczbę miejsc na kursie, o przyjęciu na kurs dodatkowo decydować będzie kolejność zgłoszeń w wymaganym termi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czasie rekrutacji zostanie zapewniony równy dostęp do kursów dla kobiet </w:t>
        <w:br/>
        <w:t xml:space="preserve">i mężczyzn. Kursy będą organizowane w obiekcie gwarantującym dostępność dla osób z niepełnosprawnością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5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gólne formalne kryteria rekrutacyjne:</w:t>
      </w:r>
    </w:p>
    <w:p>
      <w:pPr>
        <w:pStyle w:val="Akapitzlist"/>
        <w:numPr>
          <w:ilvl w:val="1"/>
          <w:numId w:val="13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ełnienie kryteriów grupy docelowej jest weryfikowane przez komisję konkursową na podstawie prawidłowo uzupełnionych i złożonych przez Kandydata w terminie dokumentów: 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klaracji uczestnictwa (wzór – załącznik nr 1 do Regulaminu)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ormularza zgłoszeniowego (wzór – załącznik nr 2 do Regulaminu);</w:t>
      </w:r>
    </w:p>
    <w:p>
      <w:pPr>
        <w:pStyle w:val="Akapitzlist"/>
        <w:autoSpaceDE w:val="false"/>
        <w:spacing w:lineRule="auto" w:line="360"/>
        <w:ind w:left="115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serokopii prawa wykonywania zawodu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serokopii karty specjalizacyjnej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Kserokopii dyplomu ukończenia specjalizacji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Zgody na przetwarzanie danych osobowych (wzór- załącznik nr 3 do Regulaminu)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201"/>
        <w:rPr>
          <w:rFonts w:eastAsia="Calibri"/>
          <w:color w:val="000000"/>
          <w:spacing w:val="-2"/>
        </w:rPr>
      </w:pPr>
      <w:r>
        <w:rPr>
          <w:rStyle w:val="FootnoteCharacters"/>
          <w:rStyle w:val="FootnoteAnchor"/>
          <w:rFonts w:eastAsia="Calibri"/>
          <w:color w:val="000000"/>
          <w:spacing w:val="-2"/>
        </w:rPr>
        <w:footnoteReference w:id="10"/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Oświadczenie Uczestnika Projektu (wzór – załącznik nr 8 do Regulaminu);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201"/>
        <w:rPr>
          <w:rFonts w:eastAsia="Calibri"/>
          <w:color w:val="000000"/>
          <w:spacing w:val="-2"/>
        </w:rPr>
      </w:pPr>
      <w:r>
        <w:rPr>
          <w:rStyle w:val="FootnoteCharacters"/>
          <w:rStyle w:val="FootnoteAnchor"/>
          <w:rFonts w:eastAsia="Calibri"/>
          <w:color w:val="000000"/>
          <w:spacing w:val="-2"/>
        </w:rPr>
        <w:footnoteReference w:id="11"/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Calibri"/>
          <w:color w:val="000000"/>
          <w:spacing w:val="-2"/>
        </w:rPr>
        <w:t>Oświadczenie lekarza (załącznik nr 9 do Regulaminu)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złożenie w terminie lub złożenie nieprawidłowo wypełnionego dokumentu skutkuje brakiem możliwości dalszego udziału w rekrutacji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będzie prowadzona na terenie całego kraju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urs „European Trauma Course” realizowany będzie przez CSM w dziesięciu trzydniowych edycjach. Do każdej edycji zostanie zakwalifikowanych 24 Uczestników Projektu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432"/>
        <w:jc w:val="both"/>
        <w:rPr>
          <w:rFonts w:eastAsia="Calibri"/>
          <w:color w:val="000000"/>
        </w:rPr>
      </w:pPr>
      <w:r>
        <w:rPr>
          <w:rStyle w:val="FootnoteCharacters"/>
          <w:rStyle w:val="FootnoteAnchor"/>
          <w:rFonts w:eastAsia="Calibri"/>
          <w:color w:val="000000"/>
        </w:rPr>
        <w:footnoteReference w:id="12"/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urs „Intensywny Praktyczny Kurs Chirurgii Endoskopowej u Dzieci” realizowany będzie przez CSM w dwunastu trzydniowych edycjach. Do każdej edycji zostanie zakwalifikowanych 20 Uczestników Projektu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ind w:left="709" w:hanging="283"/>
        <w:jc w:val="both"/>
        <w:rPr>
          <w:rFonts w:eastAsia="Calibri"/>
          <w:color w:val="000000"/>
          <w:spacing w:val="-4"/>
        </w:rPr>
      </w:pPr>
      <w:r>
        <w:rPr>
          <w:rStyle w:val="FootnoteCharacters"/>
          <w:rStyle w:val="FootnoteAnchor"/>
          <w:rFonts w:eastAsia="Calibri"/>
          <w:color w:val="000000"/>
          <w:spacing w:val="-4"/>
        </w:rPr>
        <w:footnoteReference w:id="13"/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Calibri"/>
          <w:i/>
          <w:color w:val="000000"/>
          <w:spacing w:val="-4"/>
        </w:rPr>
        <w:t>uchylony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/>
      </w:pPr>
      <w:r>
        <w:rPr>
          <w:rStyle w:val="FootnoteCharacters"/>
          <w:rStyle w:val="FootnoteAnchor"/>
          <w:rFonts w:eastAsia="Calibri"/>
          <w:color w:val="000000"/>
        </w:rPr>
        <w:footnoteReference w:id="14"/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Rekrutacja będzie prowadzona w sposób bezstronny, zgodnie z warunkami jawnymi </w:t>
        <w:br/>
        <w:t xml:space="preserve">i jednakowymi dla wszystkich potencjalnych uczestników Projektu, z zachowaniem równych szans kobiet i mężczyzn oraz równego dostępu mieszkańców terenów wiejskich </w:t>
        <w:br/>
        <w:t>i osób z niepełnosprawnościami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Style w:val="FootnoteCharacters"/>
          <w:rStyle w:val="FootnoteAnchor"/>
          <w:rFonts w:eastAsia="Calibri"/>
          <w:color w:val="000000"/>
        </w:rPr>
        <w:footnoteReference w:id="15"/>
      </w:r>
      <w:r>
        <w:rPr>
          <w:rFonts w:eastAsia="Calibri"/>
          <w:color w:val="000000"/>
        </w:rPr>
        <w:t>Rekrutacja Uczestników Projektu poprzedzona jest kampanią informacyjną na stronach internetowych uczelni. Informacje o rekrutacji zostaną również rozesłane 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działów zdrowia urzędów wojewódzkich w Pols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kręgowych izb lekarski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ezpośrednio do centrów urazowych, oddziałów chirurgii dziecięcej i chirurgii endoskopowej w Pols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nsultantów wojewódzkich i krajowych dziedzin: chirurgia ogólna, chirurgia dziecięca, chirurgia klatki piersiowej, chirurgia naczyniowa, neurochirurgia, ortopedia i traumatologia narządu ruchu, urologia i urologia dziecięca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krutacja rozpoczyna się z dniem zamieszczenia na stronie internetowej uczelni ogłoszenia o rozpoczęciu naboru potencjalnych Uczestników Projektu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Osoby zainteresowane udziałem w Projekcie mogą zgłaszać swój udział poprzez złożenie poprawnie wypełnionego i podpisanego formularza zgłoszeniowego w następujący formach:</w:t>
      </w:r>
    </w:p>
    <w:p>
      <w:pPr>
        <w:pStyle w:val="Akapitzlist"/>
        <w:autoSpaceDE w:val="false"/>
        <w:spacing w:lineRule="auto" w:line="360"/>
        <w:ind w:left="7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osobiście w Centrum Symulacji Medycznej;</w:t>
      </w:r>
    </w:p>
    <w:p>
      <w:pPr>
        <w:pStyle w:val="Akapitzlist"/>
        <w:autoSpaceDE w:val="false"/>
        <w:spacing w:lineRule="auto" w:line="360"/>
        <w:ind w:left="7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wysłanie pocztą tradycyjną na adres Centrum Symulacji Medycznej, z dopiskiem Projekt – „Rozwój praktycznego kształcenia podyplomowego lekarzy w Centrum Symulacji Medycznej we Wrocławiu”- decyduje data wpływu;</w:t>
      </w:r>
    </w:p>
    <w:p>
      <w:pPr>
        <w:pStyle w:val="Akapitzlist"/>
        <w:autoSpaceDE w:val="false"/>
        <w:spacing w:lineRule="auto" w:line="360"/>
        <w:ind w:left="79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</w:r>
      <w:r>
        <w:rPr>
          <w:rStyle w:val="FootnoteCharacters"/>
          <w:rStyle w:val="FootnoteAnchor"/>
          <w:rFonts w:eastAsia="Calibri"/>
          <w:color w:val="000000"/>
        </w:rPr>
        <w:footnoteReference w:id="16"/>
      </w:r>
      <w:r>
        <w:rPr>
          <w:rFonts w:eastAsia="Calibri"/>
          <w:color w:val="000000"/>
        </w:rPr>
        <w:t xml:space="preserve"> wysłanie na adres mailowy: csm2etc@umw.edu.pl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Podpisanie formularza zgłoszeniowego stanowi potwierdzenie zapoznania się i akceptacji niniejszego Regulaminu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Przed rozpoczęciem każdej edycji kursu Komisja Konkursowa dokona kwalifikacji w oparciu o następujące kryter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spełnienie warunków określonych w § 4 i § 5 niniejszego Regulaminu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lejność zgłoszeń (decyduje data wpływu)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ind w:left="709" w:hanging="43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tencjalni Uczestnicy Projektu spełniający kryteria formalne, a niezakwalifikowan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 udziału w Projekcie z uwagi na wyczerpanie limitu miejsc, zostaną wpisani na listę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zerwową. Objęcie wsparciem osoby z listy rezerwowej możliwe jest w przypadku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zygnacji Uczestnika Projektu lub rozwiązania z nim umowy, jednak najpóźniej w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ie pozwalającym na pełne skorzystanie z uczestnictwa w kursie.</w:t>
      </w:r>
    </w:p>
    <w:p>
      <w:pPr>
        <w:pStyle w:val="Akapitzlist"/>
        <w:numPr>
          <w:ilvl w:val="1"/>
          <w:numId w:val="20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nformacje o zakwalifikowaniu lub niezakwalifikowaniu do udziału w Projekcie zostaną przesłane drogą e-mailową na adres potencjalnego Uczestnika Projektu wskazany w formularzu zgłoszeniowym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7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Zasady uczestnictwa w Projekcie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/>
        </w:rPr>
        <w:t>Uczestnik Projektu ponosi odpowiedzialność za składanie oświadczeń niezgodnych z prawdą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rFonts w:eastAsia="Calibri"/>
        </w:rPr>
        <w:t>1a.</w:t>
      </w:r>
      <w:r>
        <w:rPr>
          <w:rStyle w:val="FootnoteCharacters"/>
          <w:rStyle w:val="FootnoteAnchor"/>
          <w:rFonts w:eastAsia="Calibri"/>
        </w:rPr>
        <w:footnoteReference w:id="17"/>
      </w:r>
      <w:r>
        <w:rPr>
          <w:rFonts w:eastAsia="Calibri"/>
        </w:rPr>
        <w:t xml:space="preserve"> Każdy Uczestnik Projektu może wziąć udział wyłącznie w jednym z dwóch kursów: European Trauma Course lub w Intensywnym Praktycznym Kursie Endoskopowym u Dzieci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Osoby zakwalifikowane do udziału w Projekcie zobowiązane są do: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zestrzegania niniejszego Regulaminu oraz zasad współżycia społecznego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Calibri"/>
        </w:rPr>
        <w:t>regularnego i punktualnego uczestnictwa w zajęciach organizowanych w ramach Projekt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Calibri"/>
        </w:rPr>
        <w:t>każdorazowego potwierdzania obecności na kursie na liście obecności własnoręcznym podpisem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Style w:val="FootnoteCharacters"/>
          <w:rStyle w:val="FootnoteAnchor"/>
          <w:rFonts w:eastAsia="Calibri"/>
        </w:rPr>
        <w:footnoteReference w:id="18"/>
      </w:r>
      <w:r>
        <w:rPr>
          <w:rFonts w:eastAsia="Calibri"/>
        </w:rPr>
        <w:t>potwierdzenia własnoręcznym podpisem odbioru materiałów dydaktyczn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ypełniania ankiet ewaluacyjn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Calibri"/>
        </w:rPr>
        <w:t>przekazania danych po zakończeniu udziału w Projekcie, niezbędnych do wyliczenia wskaźników rezultatu bezpośredniego Projektu w terminie do 4 tygodni od zakończenia udziału w Projekcie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udziału w badaniach ewaluacyjnych prowadzonych również po zakończonym udziale w Projekcie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owania CSM o wszelkich zmianach związanych z danymi personalnymi oraz o zaistnieniu okoliczności powodujących utratę statusu osoby spełniającej kryteria grupy docelowej, określone w § 3 niniejszego Regulamin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ażdorazowego potwierdzania skorzystania z noclegu własnoręcznym podpisem na stosownej liście (dotyczy osób korzystających z noclegu)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rFonts w:eastAsia="Calibri"/>
        </w:rPr>
      </w:pPr>
      <w:r>
        <w:rPr>
          <w:rStyle w:val="FootnoteCharacters"/>
          <w:rStyle w:val="FootnoteAnchor"/>
          <w:rFonts w:eastAsia="Calibri"/>
        </w:rPr>
        <w:footnoteReference w:id="19"/>
      </w:r>
      <w:r>
        <w:rPr>
          <w:rFonts w:eastAsia="Calibri"/>
        </w:rPr>
        <w:t xml:space="preserve">informowania CSM o braku możliwości wzięcia udziału w zajęciach dydaktycznych </w:t>
        <w:br/>
        <w:t xml:space="preserve">(w tym o braku możliwości skorzystania z noclegu), co najmniej na 30 dni kalendarzowych przed planowanym terminem zjazdu – dotyczy wyłącznie kursu European Trauma Course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Style w:val="FootnoteCharacters"/>
          <w:rStyle w:val="FootnoteAnchor"/>
          <w:rFonts w:eastAsia="Calibri"/>
        </w:rPr>
        <w:footnoteReference w:id="20"/>
      </w:r>
      <w:r>
        <w:rPr>
          <w:rFonts w:eastAsia="Calibri"/>
        </w:rPr>
        <w:t>każdorazowego potwierdzenia odbioru wyżywienia własnoręcznym podpisem na stosownej liśc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Style w:val="FootnoteCharacters"/>
          <w:rStyle w:val="FootnoteAnchor"/>
          <w:rFonts w:eastAsia="Calibri"/>
        </w:rPr>
        <w:footnoteReference w:id="21"/>
      </w:r>
      <w:r>
        <w:rPr>
          <w:rFonts w:eastAsia="Calibri"/>
        </w:rPr>
        <w:t xml:space="preserve">Przed rozpoczęciem Projektu Uczestnik Projektu zobowiązany jest do wypełnienia </w:t>
        <w:br/>
        <w:t>i podpisania dokumentów związanych z uczestnictwem w Projekcie, tj. Umowa dot. Uczestnictwa w Projekc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alibri"/>
        </w:rPr>
        <w:t>Harmonogram zjazdów, program oraz inne informacje, dotyczące kursów będą przekazywane Uczestnikom Projektu poprzez ich adresy e-mail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 przypadku gdy zjazd w ramach Kursu nie dojdzie do realizacji w wyznaczonym terminie, z przyczyn niezależnych od Koordynatora Projektu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acja taka zostanie zamieszczona na stronie internetowej Projekt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</w:rPr>
        <w:t>Uczestnicy Projektu zostaną poinformowani o tym fakcie niezwłocznie e-mailem i/lub telefonicznie (zgodnie z danymi Uczestnika Projektu zawartymi w formularzu zgłoszeniowym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Każdemu Uczestnikowi Projektu zapewnia się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</w:rPr>
        <w:t>usługę dydaktyczną w formie zajęć teoretycznych, zgodnie z programem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ajęcia praktyczne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materiały dydaktyczne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obsługę administracyjno-biurową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Style w:val="FootnoteCharacters"/>
          <w:rStyle w:val="FootnoteAnchor"/>
          <w:rFonts w:eastAsia="Calibri"/>
        </w:rPr>
        <w:footnoteReference w:id="22"/>
      </w:r>
      <w:r>
        <w:rPr>
          <w:rFonts w:eastAsia="Calibri"/>
        </w:rPr>
        <w:t xml:space="preserve">zwrot kosztów zakwaterowania i podróży dla osób zamieszkałych poza miejscem organizacji Kursu powyżej 50 km </w:t>
      </w:r>
      <w:r>
        <w:rPr/>
        <w:t>od miejsca realizacji kursu</w:t>
      </w:r>
      <w:r>
        <w:rPr>
          <w:rFonts w:eastAsia="Calibri"/>
        </w:rPr>
        <w:t xml:space="preserve"> tylko dla uczestników Intensywnego Praktycznego Kursu Endoskopowego u Dzieci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urs ETC prowadzony będzie zgodnie z Regulaminem kursu ETC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Każdemu uczestnikowi, który ukończy kurs z wynikiem pozytywnym, zostanie wydane zaświadczenie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8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sady ogólne zwrotu kosztów dojazdu i noclegu uczestnikom Intensywnego Praktycznego Kursu Endoskopowego u Dzieci</w:t>
      </w:r>
      <w:r>
        <w:rPr>
          <w:rStyle w:val="FootnoteCharacters"/>
          <w:rStyle w:val="FootnoteAnchor"/>
          <w:b/>
        </w:rPr>
        <w:footnoteReference w:id="23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Beneficjent w okresie realizacji projektu, określonym w niniejszym Regulaminie, dofinansuje koszty dojazdu oraz noclegu Uczestników Projektu mających miejsce zamieszkania powyżej 50 km od miejsca realizacji kursu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Wsparcie, o którym mowa w ust. 1, będzie udzielane najwcześniej w dniu podpisania przez Uczestnika Projektu umowy (wzór umowy stanowi załącznik nr 7 do Regulaminu). 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Uczestnik projektu ubiegający się o dofinansowanie kosztów dojazdu i/lub noclegów </w:t>
        <w:br/>
        <w:t xml:space="preserve">jest zobowiązany do złożenia w CSM </w:t>
      </w:r>
      <w:r>
        <w:rPr>
          <w:i/>
        </w:rPr>
        <w:t xml:space="preserve">Wniosku o przyznanie dofinansowania kosztów dojazdu i noclegów, </w:t>
      </w:r>
      <w:r>
        <w:rPr/>
        <w:t xml:space="preserve">zgodnie ze wzorem stanowiącym załącznik nr 4 do Regulaminu,  najpóźniej </w:t>
        <w:br/>
        <w:t>w dniu podpisania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25"/>
      </w:r>
      <w:r>
        <w:rPr/>
        <w:t xml:space="preserve"> Uczestnik Projektu zobowiązany jest dostarczyć oryginały dokumentów potwierdzających poniesione koszty tj.: faktur za dojazd, faktur za nocleg, biletów komunikacji zbiorowej (publicznej), faktur za zakup paliwa oraz dokumentów, o których mowa w § 11 ust. 3, w terminie 30 dni od zakończenia kursu. W innym przypadku dofinansowanie nie zostanie przyznan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  <w:r>
        <w:rPr/>
        <w:t>Faktury, o których mowa w ust. 4, powinny być wystawione na Uniwersytet Medyczny we Wrocławiu, Wyb. Pasteura 1, 50-367 Wrocław NIP 896-000-57-79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arunki zwrotu kosztów dojazdu uczestnikom Intensywnego Praktycznego Kursu Endoskopowego u Dzieci</w:t>
      </w:r>
      <w:r>
        <w:rPr>
          <w:rStyle w:val="FootnoteCharacters"/>
          <w:rStyle w:val="FootnoteAnchor"/>
          <w:b/>
        </w:rPr>
        <w:footnoteReference w:id="27"/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wrot kosztów dojazdu przysługuje Uczestnikowi Projektu, którego miejsce zamieszkania znajduje się powyżej 50 km od miejsca realizacji Kursu, który złożył wniosek określony w § 8 ust. 3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W przypadku otrzymania większej ilości </w:t>
      </w:r>
      <w:r>
        <w:rPr>
          <w:i/>
        </w:rPr>
        <w:t xml:space="preserve">Wniosków o przyznanie dofinansowania kosztów dojazdów i noclegów </w:t>
      </w:r>
      <w:r>
        <w:rPr/>
        <w:t>niż zostało to określone w Projekcie zostanie przygotowana  lista osób, które kwalifikują się do otrzymania wsparcia w postaci zwrotu kosztów dojazdu. Dofinansowanie dojazdu jest przewidziane dla maks. 75 % Uczestników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Lista osób, o której mowa w ust. 2, zostanie stworzona w oparciu o kryterium odległości miejsca zamieszkania od miejsca realizacji Kursu. Lista zostanie przekazana do wiadomości Uczestników Projektu nie później niż w terminie 3 dni przed rozpoczęciem Kurs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Zwrot kosztów dojazdu przysługuje Uczestnikowi Projektu za dojazd </w:t>
        <w:br/>
        <w:t xml:space="preserve">w celu uczestniczenia w zajęciach podczas trwania kursu. Informacje odnośnie obecności na kursie będą weryfikowane na podstawie list obecności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</w:rPr>
        <w:t>§ 10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Rodzaje i wysokość kosztów dojazdu podlegających zwrotowi uczestnikom Intensywnego Praktycznego kursu Endoskopowego u Dzieci</w:t>
      </w:r>
      <w:r>
        <w:rPr>
          <w:rStyle w:val="FootnoteCharacters"/>
          <w:rStyle w:val="FootnoteAnchor"/>
          <w:rFonts w:eastAsia="Calibri"/>
          <w:b/>
        </w:rPr>
        <w:footnoteReference w:id="28"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Zwrotowi podlegają wyłącznie udokumentowane i rzeczywiste koszty dojazdów zbiorowym (publicznym) lub prywatnym środkiem transportu, z zastrzeżeniem ust. 2-4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Łączne dofinansowanie do kosztów dojazdu nie może przekroczyć kwoty przewidzianej na ten cel w budżecie Projekt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color w:val="FF0000"/>
        </w:rPr>
      </w:pPr>
      <w:r>
        <w:rPr/>
        <w:t xml:space="preserve">Zwrot kosztów dojazdu w przypadku wyboru zbiorowego środka transportu, przysługuje </w:t>
        <w:br/>
        <w:t>w maksymalnej wysokości określonej jako koszt jednorazowego przejazdu z miejsca zamieszkania do miejsca realizacji kursu, środkiem transportu, obsługiwanym przez przewoźnika wykonującego usługi w zakresie komunikacji zbiorowej (publicznej) na danej trasie. W przypadku korzystania z transportu PKP, honorowane są wyłącznie bilety 2-ej klasy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>Zwrot kosztów dojazdu prywatnym samochodem wyliczany jest jako iloczyn przejechanych kilometrów i stawki za jeden kilometr przebiegu, przy czym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1) stawka za jeden kilometr przebiegu wynosi 0,5214 zł/km,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2)</w:t>
      </w:r>
      <w:r>
        <w:rPr>
          <w:rStyle w:val="FootnoteCharacters"/>
          <w:rStyle w:val="FootnoteAnchor"/>
        </w:rPr>
        <w:footnoteReference w:id="30"/>
      </w:r>
      <w:r>
        <w:rPr/>
        <w:t xml:space="preserve"> długość trasy weryfikuje się na podstawie danych z Internetu przy użyciu aplikacji strony https://www.viamichelin.pl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1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Dokumentowanie kosztów dojazdu przez uczestników Intensywnego Praktycznego Kursu Endoskopowego u Dzieci</w:t>
      </w:r>
      <w:r>
        <w:rPr>
          <w:rStyle w:val="FootnoteCharacters"/>
          <w:rStyle w:val="FootnoteAnchor"/>
          <w:b/>
        </w:rPr>
        <w:footnoteReference w:id="31"/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wrot kosztów dojazdu następuje w oparciu o prawidłowo wypełniony </w:t>
      </w:r>
      <w:r>
        <w:rPr>
          <w:i/>
          <w:spacing w:val="-4"/>
        </w:rPr>
        <w:t xml:space="preserve">Wniosek o zwrot kosztów dojazdu, </w:t>
      </w:r>
      <w:r>
        <w:rPr>
          <w:spacing w:val="-4"/>
        </w:rPr>
        <w:t>którego wzór stanowi załącznik nr 5 do niniejszego Regulaminu, złożony przez Uczestnika Projektu wraz z dokumentami, o których mowa w ust. 2 i 3</w:t>
      </w:r>
      <w:r>
        <w:rPr/>
        <w:t xml:space="preserve">. 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W przypadku wybrania zbiorowego (publicznego) środka transportu, do wniosku o którym mowa w ust. 1, Uczestnik Projektu zobowiązany jest dołączyć jednorazowe bilety na danej trasie za dojazdy na Kursy, zawierających cenę, datę wydania oraz trasę. Nie przysługuje zwrot za dojazdy komunikacją miejską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spacing w:val="-4"/>
        </w:rPr>
        <w:t>W przypadku wybrania prywatnego środka transportu, do wniosku o którym mowa w ust. 1,</w:t>
      </w:r>
      <w:r>
        <w:rPr/>
        <w:t xml:space="preserve"> Uczestnik Projektu zobowiązany jest dołączyć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serokopię dowodu rejestracyjnego samochodu, którym będą odbywały się dojazdy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  <w:r>
        <w:rPr/>
        <w:t>w przypadku korzystania z pojazdu, który nie stanowi własności Uczestnika Projektu – kserokopię umowy użyczenia samochodu, która powinna zawierać co najmniej następujące informacje: datę zawarcia, wskazanie stron umowy oraz informacje pozwalające jednoznacznie stwierdzić, iż przedmiot umowy jest zgodny z dowodem rejestracyjnym o którym mowa w ust. 3 pkt 1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>W przypadku korzystania z samodzielnego dojazdu i niekorzystania z komunikacji zbiorowej, obowiązuje stawka określona  w § 10 ust.4 pkt 1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eastAsia="Calibri"/>
        </w:rPr>
        <w:t>W przypadku zmiany danych zawartych we wniosku, o którym mowa w ust. 1,</w:t>
        <w:br/>
        <w:t>bądź w którymkolwiek z załączników do ww. wniosku, Uczestnik Projektu zobowiązany jest do ich ponownego złoż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37"/>
        <w:jc w:val="both"/>
        <w:rPr/>
      </w:pPr>
      <w:r>
        <w:rPr>
          <w:rFonts w:eastAsia="Calibri"/>
        </w:rPr>
        <w:t xml:space="preserve">Wniosek, o którym mowa w ust. 1, niniejszego paragrafu należy złożyć w terminie 7 dni roboczych od daty zakończenia Kursu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Zwrot kosztów dojazdu dokonywany jest przelewem na rachunek bankowy wskazany </w:t>
        <w:br/>
        <w:t xml:space="preserve">we wniosku, o którym mowa w ust. 1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Beneficjent dokona zwrotu kosztów dojazdów w terminie 30 dni od daty złożenia prawidłowo wypełnionego wniosku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celu ubiegania się o dofinansowanie kosztów dojazdu należy wypełnić Oświadczenie </w:t>
        <w:br/>
        <w:t>o wysokości poniesionych kosztów dojazdów ( Załącznik nr 6 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</w:rPr>
        <w:t>§ 12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Warunki zwrotu kosztów za noclegi dla uczestników Intensywnego Praktycznego Kursu Endoskopowego u Dzieci</w:t>
      </w:r>
      <w:r>
        <w:rPr>
          <w:rStyle w:val="FootnoteCharacters"/>
          <w:rStyle w:val="FootnoteAnchor"/>
          <w:rFonts w:eastAsia="Calibri"/>
          <w:b/>
        </w:rPr>
        <w:footnoteReference w:id="33"/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spacing w:val="-4"/>
        </w:rPr>
        <w:t>Zapewnienie noclegów przysługuje Uczestnikowi Projektu, którego miejsce zamieszkania znajduje się powyżej 50 km od miejsca realizacji Kursu, z zastrzeżeniem zapisów § 8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</w:rPr>
        <w:t>Dofinansowanie do kosztów noclegów obejmuje nocleg ze śniadaniem we wskazanym przez Koordynatora Projektu obiekcie noclegowym - w przypadku obiektu hotelowego o standardzie max. trzech gwiazdek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contextualSpacing/>
        <w:jc w:val="both"/>
        <w:rPr>
          <w:b/>
          <w:b/>
        </w:rPr>
      </w:pPr>
      <w:r>
        <w:rPr/>
        <w:t xml:space="preserve">Łączne dofinansowanie do kosztów noclegów nie może przekroczyć kwoty przewidzianej na ten cel w budżecie Projekt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W przypadku otrzymania większej ilości wniosków o przyznanie dofinansowania kosztów noclegów niż założona w projekcie, Koordynator Projektu przygotuje listę osób, które kwalifikują się do otrzymania wsparcia w postaci zapewnienia noclegów podczas kursów. Dofinansowanie jest przewidziane dla 75 % Uczestników Projektu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</w:rPr>
        <w:t xml:space="preserve">Lista osób, o której mowa w ust. 4, zostanie stworzona w oparciu o kryterium odległości miejsca zamieszkania od miejsca realizacji Kursu. </w:t>
      </w:r>
      <w:r>
        <w:rPr/>
        <w:t xml:space="preserve">Lista zostanie przekazana </w:t>
        <w:br/>
        <w:t xml:space="preserve">do wiadomości Uczestników Projektu nie później niż w terminie 3 dni przed rozpoczęciem kurs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Zapewnienie noclegu przysługuje Uczestnikowi Projektu podczas każdego zjazdu, </w:t>
        <w:br/>
        <w:t xml:space="preserve">w ramach którego będzie obecny na kursie. Informacje dotyczące obecności na kursie będą weryfikowane na podstawie list obecności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W trakcie trwania trzydniowego zjazdu Uczestnikowi Projektu przysługują dwa noclegi, </w:t>
        <w:br/>
        <w:t>a w czasie trwania dwudniowego zjazdu przysługuje jeden nocleg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Na indywidualny i uzasadniony wniosek Uczestnika Projektu istnieje możliwość dofinansowania kosztów noclegu przed pierwszym dniem zjazd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do informowania Koordynatora Projektu o zamiarze nieskorzystania z przysługującego mu dofinansowania do noclegów podczas któregokolwiek ze zjazdów, najpóźniej w terminie trzech dni roboczych przed rozpoczęciem zjazd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Uczestnik Projektu zobowiązany jest każdorazowo potwierdzić własnoręcznym podpisem odbiór wsparcia w postaci dofinansowania kosztów nocleg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Zwrot kosztów noclegu następuje na podstawie faktury wystawionej na Uniwersytet Medyczny we Wrocławiu, Wyb. Pasteura 1, 50-367 Wrocław NIP 896-000-57-79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b/>
          <w:color w:val="000000"/>
        </w:rPr>
        <w:t>§ 13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asady rezygnacji z uczestnictwa w Projekcie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Pisemna rezygnacja z udziału w Projekcie może nastąpić jedynie w przypadku uzasadnionego czynnika zewnętrznego w terminie 30 dn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zed rozpoczęciem realizowanego Kursu, za pośrednictwem poczty elektronicznej lub faxu.</w:t>
      </w:r>
      <w:r>
        <w:rPr>
          <w:rFonts w:eastAsia="Calibri"/>
          <w:b/>
          <w:color w:val="000000"/>
        </w:rPr>
        <w:t xml:space="preserve"> W innym przypadku osoba zakwalifikowana do uczestnictwa w Projekcie będzie zobowiązana do pokrycia kosztów uczestnictwa </w:t>
        <w:br/>
        <w:t>w kursie i materiałów dydaktycznych. W przypadku kursu ETC w wysokości 120 € zgodnie z Regulaminem ETC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rezygnacji osoby zakwalifikowanej do uczestnictwa w Projekcie, </w:t>
        <w:br/>
        <w:t xml:space="preserve">na jej miejsce zostanie zakwalifikowana osoba z listy rezerwowej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1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 xml:space="preserve">Beneficjent projektu zastrzega sobie prawo wniesienia zmian lub wprowadzenia dodatkowych postanowień w Regulaminie na każdym etapie realizacji Projektu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 sprawach nieuregulowanych w niniejszym Regulaminie oraz innych przepisach mających zastosowanie do realizacji Projektu, ostatecznie decyduje Koordynator 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</w:rPr>
        <w:t xml:space="preserve">Wnioski nieczytelne, niekompletne i niezłożone we wskazanych terminach nie będą rozpatrywa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odmowy przyznania dofinansowania do kosztów dojazdu/noclegów Uczestnikowi Projektu odwołanie nie przysługuje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 xml:space="preserve">Regulamin wchodzi w życie z dniem </w:t>
      </w:r>
      <w:r>
        <w:rPr>
          <w:rFonts w:eastAsia="Calibri"/>
        </w:rPr>
        <w:t>8 maja 2019 r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Załącznik nr 1 – </w:t>
      </w:r>
      <w:r>
        <w:rPr>
          <w:rFonts w:eastAsia="Calibri"/>
          <w:color w:val="000000"/>
        </w:rPr>
        <w:t>Wzór Deklaracji uczestnictwa w Projekc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/>
          <w:color w:val="000000"/>
        </w:rPr>
        <w:t xml:space="preserve">Załącznik nr 2 – </w:t>
      </w:r>
      <w:r>
        <w:rPr>
          <w:rFonts w:eastAsia="Calibri"/>
          <w:color w:val="000000"/>
        </w:rPr>
        <w:t>Wzór formularza zgłoszeniowego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</w:rPr>
        <w:t xml:space="preserve">Załącznik nr 3 – </w:t>
      </w:r>
      <w:r>
        <w:rPr>
          <w:rFonts w:eastAsia="Calibri"/>
          <w:color w:val="000000"/>
          <w:spacing w:val="-2"/>
          <w:szCs w:val="22"/>
        </w:rPr>
        <w:t>Wzór</w:t>
      </w:r>
      <w:r>
        <w:rPr>
          <w:rFonts w:eastAsia="Calibri"/>
          <w:b/>
          <w:color w:val="000000"/>
          <w:spacing w:val="-2"/>
          <w:szCs w:val="22"/>
        </w:rPr>
        <w:t xml:space="preserve"> </w:t>
      </w:r>
      <w:r>
        <w:rPr>
          <w:rFonts w:eastAsia="Calibri"/>
          <w:color w:val="000000"/>
          <w:spacing w:val="-2"/>
          <w:szCs w:val="22"/>
        </w:rPr>
        <w:t xml:space="preserve">oświadczenia o wyrażeniu zgody na przetwarzanie danych osobowych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b/>
          <w:color w:val="000000"/>
          <w:szCs w:val="22"/>
        </w:rPr>
        <w:t>Załącznik nr 4</w:t>
      </w:r>
      <w:r>
        <w:rPr>
          <w:rFonts w:eastAsia="Calibri"/>
          <w:color w:val="000000"/>
          <w:szCs w:val="22"/>
        </w:rPr>
        <w:t xml:space="preserve"> – Wniosek o przyznanie dofinansowania do kosztów dojazdu i noclegów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b/>
          <w:color w:val="000000"/>
          <w:szCs w:val="22"/>
        </w:rPr>
        <w:t>Załącznik nr 5</w:t>
      </w:r>
      <w:r>
        <w:rPr>
          <w:rFonts w:eastAsia="Calibri"/>
          <w:color w:val="000000"/>
          <w:szCs w:val="22"/>
        </w:rPr>
        <w:t xml:space="preserve"> – Wniosek o zwrot kosztów dojazdu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Załącznik nr 6</w:t>
      </w:r>
      <w:r>
        <w:rPr>
          <w:rFonts w:eastAsia="Calibri"/>
          <w:color w:val="000000"/>
          <w:szCs w:val="22"/>
        </w:rPr>
        <w:t xml:space="preserve"> – Oświadczenie o wysokości poniesionych kosztów dojazdów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Załącznik nr 7 –</w:t>
      </w:r>
      <w:r>
        <w:rPr>
          <w:rFonts w:eastAsia="Calibri"/>
          <w:color w:val="000000"/>
        </w:rPr>
        <w:t xml:space="preserve"> Wzór Umowy dot. udziału w Projekci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Załącznik nr 8</w:t>
      </w:r>
      <w:r>
        <w:rPr>
          <w:rFonts w:eastAsia="Calibri"/>
          <w:color w:val="000000"/>
        </w:rPr>
        <w:t xml:space="preserve"> – Wzór Oświadczenia Uczestnika Projektu</w:t>
      </w:r>
      <w:r>
        <w:rPr>
          <w:rStyle w:val="FootnoteCharacters"/>
          <w:rStyle w:val="FootnoteAnchor"/>
          <w:rFonts w:eastAsia="Calibri"/>
          <w:color w:val="000000"/>
        </w:rPr>
        <w:footnoteReference w:id="34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</w:rPr>
        <w:t>Załącznik nr 9</w:t>
      </w:r>
      <w:r>
        <w:rPr>
          <w:rFonts w:eastAsia="Calibri"/>
          <w:color w:val="000000"/>
        </w:rPr>
        <w:t xml:space="preserve"> – Wzór Oświadczenia lekarza</w:t>
      </w:r>
      <w:r>
        <w:rPr>
          <w:rStyle w:val="FootnoteCharacters"/>
          <w:rStyle w:val="FootnoteAnchor"/>
          <w:rFonts w:eastAsia="Calibri"/>
          <w:color w:val="000000"/>
        </w:rPr>
        <w:footnoteReference w:id="35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1080" w:gutter="0" w:header="708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zy „Zakład Symulacji Medycznej” wraz ze skrótem „ZSM” zastąpiono wyrazami „Centrum Symulacji Medycznej” wraz ze skrótem „CSM” – zarządzeniem 192/XVI R/2022 Rektora UMW z dnia 3 listopada 2022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0/XV R/2020 Rektora UMW z dnia 4 marca 2020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92/XVI R/2022 Rektora UMW z dnia 3 listopada 2022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0/XV R/2020 Rektora UMW z dnia 4 marca 2020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35/XVI R/2021 Rektora UMW z dnia 7 października 2021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92/XVI R/2022 Rektora UMW z dnia 3 listopada 2022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2/XVI R/2022 Rektora UMW z dnia 3 listopada 2022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35/XVI R/2021 Rektora UMW z dnia 7 października 2021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5/XVI R/2021 Rektora UMW z dnia 7 października 2021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6/XV R/2019 Rektora UMW z dnia 12 listopada 2019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zarządzeniem nr 176/XV R/2019 Rektora UMW z dnia 12 listopada 2019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76/XV R/2019 Rektora UMW z dnia 12 listopada 2019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0/XV R/2020 Rektora UMW z dnia 4 marca 2020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0/XV R/2020 Rektora UMW z dnia 4 marca 2020 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zarządzeniem nr 176/XV R/2019 Rektora UMW z dnia 12 listopada 2019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zarządzeniem nr 176/XV R/2019 Rektora UMW z dnia 12 listopada 2019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anie drugie dodane zarządzeniem nr 50/XV R/2020 Rektora UMW z dnia 4 marca 2020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0/XV R/2020 Rektora UMW z dnia 4 marca 2020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zarządzeniem nr 176/XV R/2019 Rektora UMW z dnia 12 listopada 2019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6/XV R/2019 Rektora UMW z dnia 12 listopada 2019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uł zmieniony zarządzeniem nr 176/XV R/2019 Rektora UMW z dnia 12 listopada 2019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o zarządzeniem nr 192/XVI R/2022 Rektora UMW z dnia 3 listopada 2022 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o zarządzeniem nr 192/XVI R/2022 Rektora UMW z dnia 3 listopad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62625" cy="752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firstLine="3"/>
      <w:rPr>
        <w:sz w:val="16"/>
        <w:szCs w:val="16"/>
      </w:rPr>
    </w:pPr>
    <w:r>
      <w:rPr>
        <w:sz w:val="16"/>
        <w:szCs w:val="16"/>
      </w:rPr>
      <w:t xml:space="preserve">Załącznik </w:t>
    </w:r>
  </w:p>
  <w:p>
    <w:pPr>
      <w:pStyle w:val="Normal"/>
      <w:ind w:left="5670" w:firstLine="3"/>
      <w:rPr/>
    </w:pPr>
    <w:r>
      <w:rPr>
        <w:sz w:val="16"/>
        <w:szCs w:val="16"/>
      </w:rPr>
      <w:t>do zarządzenia nr 57 /XV R/2019</w:t>
    </w:r>
  </w:p>
  <w:p>
    <w:pPr>
      <w:pStyle w:val="Normal"/>
      <w:ind w:left="5670" w:firstLine="3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5670" w:firstLine="3"/>
      <w:rPr/>
    </w:pPr>
    <w:r>
      <w:rPr>
        <w:sz w:val="16"/>
        <w:szCs w:val="16"/>
      </w:rPr>
      <w:t>z dnia 8 maja 2019 r.</w:t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7545" cy="7518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8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Calibri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0:00Z</dcterms:created>
  <dc:creator>Łukasz Gojny</dc:creator>
  <dc:description/>
  <cp:keywords/>
  <dc:language>en-US</dc:language>
  <cp:lastModifiedBy>MKrystyniak</cp:lastModifiedBy>
  <cp:lastPrinted>2019-05-09T12:31:00Z</cp:lastPrinted>
  <dcterms:modified xsi:type="dcterms:W3CDTF">2022-11-04T08:14:00Z</dcterms:modified>
  <cp:revision>15</cp:revision>
  <dc:subject/>
  <dc:title/>
</cp:coreProperties>
</file>