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bookmarkStart w:id="0" w:name="_Hlk31875450"/>
      <w:bookmarkEnd w:id="0"/>
      <w:r>
        <w:rPr>
          <w:rFonts w:cs="Times New Roman" w:ascii="Times New Roman" w:hAnsi="Times New Roman"/>
          <w:sz w:val="24"/>
          <w:szCs w:val="24"/>
        </w:rPr>
        <w:t xml:space="preserve">załącznik nr 3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do Regulaminu wynagradzani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ABELA MIESIĘCZNYCH STAWEK DODATKU FUNKCYJNEGO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UNIWERSYTECIE MEDYCZNYM WE WROCŁAWI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sokość dodatku funkcyjnego jest uzależniona od liczby członków zespołu oraz stopnia złożoności zadań. Dodatek funkcyjny przysługuje pod warunkiem kierowania zespołem, </w:t>
        <w:br/>
        <w:t>w skład którego wchodzi nie mniej niż 5 osób, w tym osoba kierując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" w:name="_Hlk31875450"/>
      <w:bookmarkStart w:id="2" w:name="_Hlk31875450"/>
      <w:bookmarkEnd w:id="2"/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693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UCZYCIELE AKADEMICCY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KC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WKA DODAT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UNKCYJN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 ZŁOTYCH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kt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wysokości ustalonej przez właściwego Minist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ownik Katedry, Kliniki, Zakładu, Samodzielnej Pracowni w której jest zatrudnionych /łącznie z kierownikiem/:* ; 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d 5 do 15 pracowni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nad 15 pracowni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erownicy katedr, w których w skład wchodzi więcej niż jedna jednostka organizacyjna otrzymują jeden dodatek funkcyjny zależny od liczby pracowników zatrudnionych w całej Katedrz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ownik: Studium Wychowania Fizycznego i Sportu, Studium Języków Obcych, Zespołu ds. Dydaktyki Biostatysty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ownik Zespołu Lektorów w Studium Języków Obc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-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CY NIEBĘDĄCY NAUCZYCIELAMI AKADEMICKIMI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O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WKA DODAT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KCYJNEGO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ZŁOTYCH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 generalny, Zastępca dyrektora generalnego, Kwestor, Zastępca Kwestora, Dyrekt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-</w:t>
            </w:r>
          </w:p>
        </w:tc>
      </w:tr>
      <w:tr>
        <w:trPr>
          <w:trHeight w:val="6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ownik podstawowej jednostki organizacyjnej administracji 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-</w:t>
            </w:r>
          </w:p>
        </w:tc>
      </w:tr>
      <w:tr>
        <w:trPr>
          <w:trHeight w:val="6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ownik jednostki wewnętrznej: podstawowej jednostki organizacyjnej administracji, Biblioteki 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-</w:t>
            </w:r>
          </w:p>
        </w:tc>
      </w:tr>
    </w:tbl>
    <w:p>
      <w:pPr>
        <w:pStyle w:val="Normal"/>
        <w:spacing w:lineRule="auto" w:line="240" w:before="0" w:after="0"/>
        <w:ind w:left="703" w:hanging="7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zmiana wysokości dodatku funkcyjnego w przypadku kierowników będących nauczycielami akademickimi, o których mowa w punktach 2 następuje z dniem 01.03. lub 01.10.  </w:t>
      </w:r>
    </w:p>
    <w:p>
      <w:pPr>
        <w:pStyle w:val="Normal"/>
        <w:spacing w:lineRule="auto" w:line="240" w:before="0" w:after="0"/>
        <w:ind w:left="703" w:hanging="7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3" w:hanging="7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 </w:t>
        <w:tab/>
        <w:tab/>
        <w:t>p.o. kierownika Katedry, Kliniki, Zakładu, Samodzielnej pracowni nieposiadający stopnia naukowego doktora habilitowanego, kierujący zespołem otrzymuje dodatek funkcyjny w wysokości  600,- zł</w:t>
      </w:r>
    </w:p>
    <w:p>
      <w:pPr>
        <w:pStyle w:val="Normal"/>
        <w:spacing w:lineRule="auto" w:line="240" w:before="0" w:after="0"/>
        <w:ind w:left="703" w:hanging="7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 xml:space="preserve">W przypadku uzyskania stopnia doktora habilitowanego zmiana wysokości dodatku funkcyjnego następuje z początkiem następnego miesiąca po uzyskaniu stopnia. </w:t>
      </w:r>
    </w:p>
    <w:p>
      <w:pPr>
        <w:pStyle w:val="Normal"/>
        <w:spacing w:lineRule="auto" w:line="240" w:before="0" w:after="0"/>
        <w:ind w:left="703" w:hanging="7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3" w:hanging="70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**      decyzję w sprawie wysokości dodatku podejmuje Dyrektor Generalny na podstawie liczby członków zespołu oraz stopnia złożoności zadań.</w:t>
      </w:r>
    </w:p>
    <w:sectPr>
      <w:footnotePr>
        <w:numFmt w:val="decimal"/>
        <w:numStart w:val="4"/>
      </w:footnote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łącznik zmieniony zarządzeniem nr 148/XVI R/2022 Rektora UMW z dnia 26 sierpnia 2022 r. 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198/XVI R/2022 Rektora UMW z dnia 17 listopada 2022 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4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18:00Z</dcterms:created>
  <dc:creator>DorotaP</dc:creator>
  <dc:description/>
  <cp:keywords/>
  <dc:language>en-US</dc:language>
  <cp:lastModifiedBy>MKrystyniak</cp:lastModifiedBy>
  <cp:lastPrinted>2022-08-23T13:47:00Z</cp:lastPrinted>
  <dcterms:modified xsi:type="dcterms:W3CDTF">2022-11-17T12:10:00Z</dcterms:modified>
  <cp:revision>9</cp:revision>
  <dc:subject/>
  <dc:title/>
</cp:coreProperties>
</file>