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268"/>
        <w:rPr>
          <w:sz w:val="18"/>
          <w:szCs w:val="18"/>
          <w:vertAlign w:val="superscript"/>
        </w:rPr>
      </w:pPr>
      <w:bookmarkStart w:id="0" w:name="_Hlk1140432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2 do zarządzenia nr 193/XVI R/2022</w:t>
      </w:r>
    </w:p>
    <w:p>
      <w:pPr>
        <w:pStyle w:val="Normal"/>
        <w:ind w:left="2686" w:firstLine="3268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z dnia 4 listopada 2022 r.</w:t>
      </w:r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  <w:bookmarkStart w:id="1" w:name="_Hlk114043230"/>
      <w:bookmarkStart w:id="2" w:name="_Hlk114043230"/>
      <w:bookmarkEnd w:id="2"/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"/>
        <w:jc w:val="left"/>
        <w:rPr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sz w:val="22"/>
          <w:szCs w:val="22"/>
        </w:rPr>
        <w:t>Zawarta w dniu</w:t>
      </w:r>
      <w:r>
        <w:rPr>
          <w:rFonts w:cs="Garamond" w:ascii="Garamond" w:hAnsi="Garamond"/>
          <w:b/>
          <w:sz w:val="22"/>
          <w:szCs w:val="22"/>
        </w:rPr>
        <w:t xml:space="preserve"> ………………….* </w:t>
      </w:r>
      <w:r>
        <w:rPr>
          <w:rFonts w:cs="Garamond" w:ascii="Garamond" w:hAnsi="Garamond"/>
          <w:sz w:val="22"/>
          <w:szCs w:val="22"/>
        </w:rPr>
        <w:t xml:space="preserve"> we Wrocławiu, pomiędzy</w:t>
      </w:r>
      <w:r>
        <w:rPr>
          <w:rFonts w:cs="Garamond" w:ascii="Garamond" w:hAnsi="Garamond"/>
          <w:sz w:val="22"/>
          <w:szCs w:val="22"/>
          <w:lang w:val="pl-PL"/>
        </w:rPr>
        <w:t>:</w:t>
      </w:r>
    </w:p>
    <w:p>
      <w:pPr>
        <w:pStyle w:val="TextBody"/>
        <w:jc w:val="center"/>
        <w:rPr>
          <w:rFonts w:ascii="Garamond" w:hAnsi="Garamond" w:cs="Garamond"/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b/>
          <w:spacing w:val="-6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1.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Uniwersytetem Medycznym im. Piastów Śląskich we Wrocławiu</w:t>
      </w:r>
      <w:r>
        <w:rPr>
          <w:rFonts w:eastAsia="Calibri" w:cs="Garamond" w:ascii="Garamond" w:hAnsi="Garamond"/>
          <w:sz w:val="22"/>
          <w:szCs w:val="22"/>
          <w:lang w:eastAsia="en-US"/>
        </w:rPr>
        <w:t>, Wybrzeże Pasteura 1, 50-367 Wrocław, NIP: 896</w:t>
        <w:noBreakHyphen/>
        <w:t>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Zamawiającym”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2. Panem/Panią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.........................................................................................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/zwaną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Wykonawcą”,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o treści:</w:t>
      </w:r>
    </w:p>
    <w:p>
      <w:pPr>
        <w:pStyle w:val="Heading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</w:t>
      </w:r>
    </w:p>
    <w:p>
      <w:pPr>
        <w:pStyle w:val="TextBody"/>
        <w:spacing w:before="120" w:after="0"/>
        <w:jc w:val="left"/>
        <w:rPr/>
      </w:pPr>
      <w:r>
        <w:rPr/>
        <w:t xml:space="preserve">1. Zamawiający powierza, a Wykonawca p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u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i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ło, o którym mowa w 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wprowadzanie Utworów lub ich części do pamięci komputera na dowolnej liczbie własnych stanowisk komputerowych </w:t>
        <w:br/>
        <w:t>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3) w zakresie rozpowszechniania Utworów w sposób inny niż określony w pkt. 2) powyżej - publiczne wystawienie, wyświetlenie a także publiczne udostępnianie Utworów w taki sposób, aby każdy mógł mieć do nich dostęp w miejscu </w:t>
        <w:br/>
        <w:t>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Wypłata wynagrodzenia nastąpi w terminie 30 dni po wystawieniu prawidłowego rachunku przez Wykonawcę na wzorze stanowiącym załącznik nr 4 do Zarządzenia Rektora Uniwersytetu Medycznego nr 1/XV R/2017</w:t>
        <w:br/>
        <w:t>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ykonawca oświadcza, że świadczenie będące przedmiotem niniejszej Umowy wykonywać będzie osobiście, zobowiązując się jednocześnie do niecedowania praw i obowiązków, wynikających 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, gdy realizacja przedmiotu Umowy wymaga przetwarzania przez Wykonawcę danych osobowych, dla których Zamawiający jest administratorem, a przetwarzanie odbywa się w obszarze przetwarzania Zamawiającego (w siedzibie Zamawiającego i/lub jednostek organizacyjnych Zamawiającego), Wykonawca uzyskuje upoważnienie do przetwarzania danych osobowych, szczegółowo określone w §8 niniejszej Um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 przypadku, gdy realizacja przedmiotu Umowy wymaga przetwarzania przez Wykonawcę danych osobowych, dla których Zamawiający jest administratorem, a przetwarzanie odbywa się poza obszarem przetwarzania Zamawiającego (poza siedzibą Zamawiającego i/lub jednostek organizacyjnych Zamawiającego), Zamawiający powierza Wykonawcy przetwarzanie danych osobowych w trybie i na warunkach szczegółowo określonych w §9 niniejszej Umowy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 przypadku, gdy realizacja przedmiotu Umowy wymaga udostępnienia przez Zamawiającego Wykonawcy danych osobowych, dla których Wykonawca będzie odrębnym administratorem, Wykonawca oświadcza, że </w:t>
      </w:r>
      <w:r>
        <w:rPr>
          <w:rFonts w:cs="Arial" w:ascii="Garamond" w:hAnsi="Garamond"/>
          <w:bCs/>
          <w:sz w:val="22"/>
          <w:szCs w:val="22"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  <w:sz w:val="22"/>
          <w:szCs w:val="22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2"/>
          <w:szCs w:val="22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eastAsia="Calibri" w:cs="Verdana" w:ascii="Garamond" w:hAnsi="Garamond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2"/>
          <w:szCs w:val="22"/>
        </w:rPr>
        <w:t>w odniesieniu do danych osobowych, dla których jest administratorem.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W przypadku, o którym mowa w §7 ust. 1, na podstawie art. 29 RODO Wykonawca, na czas trwania Umowy uzyskuje upoważnienie do przetwarzania danych osobowych, w zakresie niezbędnym do realizacji przedmiotu Umowy oraz zgodnie z poleceniem Zamawiając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zobowiązuje się do zachowania w tajemnicy danych osobowych, do których uzyska dostęp w związku z realizacją powierzonych zadań, a także wszelkich informacji, materiałów, dokumentów zawierających takie dane oraz sposoby ich zabezpieczenia, otrzymanych od Zamawiającego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ykonaw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Wykonaw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Wykonawca jest zobowiązany do przestrzegania obowiązujących przepisów o ochronie danych osobowych oraz  wewnętrznych regulacji Zamawiającego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W przypadku stwierdzenia naruszenia przez Wykonawcę obowiązków wynikających z niniejszego paragrafu, Zamawiający ma prawo rozwiązać Umowę ze skutkiem natychmiastowym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 Wykonawca ponosi pełną odpowiedzialność względem Zamawiającego za wszelkie szkody, jakie z winy Wykonawcy wyrządzone zostaną Zamawiającemu wskutek udostępnienia lub wykorzystania pozyskanych danych osobowych i sposobów ich zabezpieczenia niezgodnie z treścią niniejszej Umowy lub obowiązującymi w tym zakresie przepisami prawa, w tym w szczególności w przypadku, gdy Zamawiający zostanie obciążony karą pieniężną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Wykonawcę obowiązków wynikających z niniejszej Umowy i wyłącznie w zakresie niezbędnym dla wykonania przez Wykonawcę takich obowiązków, Zamawiając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dane wyłącznie na wyraźne polecenie Zamawiającego, którym jest zlecenie Wykonaw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Wykonawca będzie przetwarzał, powierzone na podstawie Umowy dane w sposób stały w formie elektronicznej i tradycyjnej (papierowej) w ramach wykonania czynności, o których mowa w § 1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ywanie przez Wykonawcę operacji przetwarzania danych w zakresie lub celu przekraczającym zakres i cel opisane w niniejszym paragrafie, wymaga każdorazowej pisemnej zgody Zamawiając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. 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ategoria osób: ………………………,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….. (</w:t>
      </w:r>
      <w:r>
        <w:rPr>
          <w:rFonts w:cs="Calibri" w:ascii="Garamond" w:hAnsi="Garamond"/>
          <w:i/>
          <w:sz w:val="22"/>
          <w:szCs w:val="22"/>
        </w:rPr>
        <w:t>dane zwykłe lub dane zwykłe i dane szczególnej kategorii</w:t>
      </w:r>
      <w:r>
        <w:rPr>
          <w:rFonts w:cs="Calibri" w:ascii="Garamond" w:hAnsi="Garamond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ategorie danych: ……………………………………..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I. 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ategoria osób: ……………………….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..… (</w:t>
      </w:r>
      <w:r>
        <w:rPr>
          <w:rFonts w:cs="Calibri" w:ascii="Garamond" w:hAnsi="Garamond"/>
          <w:i/>
          <w:sz w:val="22"/>
          <w:szCs w:val="22"/>
        </w:rPr>
        <w:t>dane zwykłe lub dane zwykłe i dane szczególnej kategorii</w:t>
      </w:r>
      <w:r>
        <w:rPr>
          <w:rFonts w:cs="Calibri" w:ascii="Garamond" w:hAnsi="Garamond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ategorie danych osobowych:………………………...;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22"/>
          <w:szCs w:val="22"/>
        </w:rPr>
        <w:t>III. ……………………………………………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Wykonawca zobowiązuje się do zachowania w tajemnicy wszelkich informacji, materiałów i dokumentów zawierających dane osobowe, otrzymanych od Zamawiającego i od współpracujących z nim osób oraz danych osobowych uzyskanych 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Wykonawca oświadcza, że w związku ze zobowiązaniem do zachowania w tajemnicy danych osobowych nie będą one wykorzystywane, ujawniane ani udostępniane bez pisemnej zgody Zamawiającego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Przetwarzanie przez Wykonawcę 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ykonawca może powierzyć dane osobowe objęte niniejszą Umową do dalszego przetwarzania podwykonawcom jedynie w celu wykonania Umowy, wyłącznie po uzyskaniu uprzedniej pisemnej zgody Zamawiającego i pod warunkiem </w:t>
      </w:r>
      <w:r>
        <w:rPr>
          <w:rFonts w:cs="Garamond" w:ascii="Garamond" w:hAnsi="Garamond"/>
          <w:sz w:val="22"/>
          <w:szCs w:val="22"/>
        </w:rPr>
        <w:t xml:space="preserve">upewnienia się, że podwykonawca </w:t>
      </w:r>
      <w:r>
        <w:rPr>
          <w:rFonts w:cs="Garamond" w:ascii="Garamond" w:hAnsi="Garamond"/>
          <w:sz w:val="22"/>
          <w:szCs w:val="22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2"/>
          <w:szCs w:val="22"/>
        </w:rPr>
        <w:t xml:space="preserve"> Za działania tego podwykonawcy, Wykonawca odpowiada jak za własne działania 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uwzględniając charakter przetwarzania danych osobowych, w miarę możliwości pomaga Zamawiającemu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Wykonawca, bez zbędnej zwłoki, nie później niż w ciągu 24 godzin po stwierdzeniu naruszenia ochrony danych osobowych, zgłosi Zamawiającemu na adres poczty elektronicznej iod@umw.edu.pl każde naruszenie ochrony danych osobowych. Zgłoszenie – oprócz elementów wskazanych w art. 33 ust. 3 RODO – powinno zawierać informacje umożliwiające Zamawiającemu określenie, czy naruszenie skutkuje wysokim ryzykiem naruszenia praw lub wolności osób fizycznych. Jeżeli w tym samym czasie nie jest możliwe udzielenie informacji, o których mowa w art. 33 ust. 3 RODO, Wykonaw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Po upływie okresu, o którym mowa w ust. 8 powyżej, Wykonawca zobowiązuje się zwrócić Zamawiającemu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amawiający ma prawo kontrolowania sposobu wypełniania przez Wykonawcę jego obowiązków określonych 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Wykonaw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>W przypadku stwierdzenia naruszenia przez Wykonawcę obowiązków wynikających z niniejszego paragrafu, Zamawiający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konawca ponosi pełną odpowiedzialność względem Zamawiającego za wszelkie szkody jakie z winy Wykonawcy wyrządzone zostaną Zamawiającemu wskutek przetwarzania przez Wykonawcę danych osobowych w sposób niezgody z postanowieniami niniejszego paragrafu lub obowiązującymi w tym zakresie przepisami prawa, w tym w szczególności w przypadku, gdy Zamawiający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Zamawiający jest Administratorem danych osobowych Wykonawcy. Zamawiający wyznaczył Inspektora Ochrony Danych, z którym można skontaktować się poprzez adres e-mail: iod@umw.edu.p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Ponadto, Pani/Pana dane osobowe przetwarzane będą w celach wypełnienia obowiązków prawnych ciążących 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Administrator będzie przechowywał Pani/Pana dane osobowe w okresie realizacji zawartej Umowy, rozliczenia składek 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>W przypadkach, na zasadach i w trybie określonym w obowiązujących przepisach, Wykonaw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8.</w:t>
        <w:tab/>
        <w:t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szelkie ewentualne zmiany w niniejszej Umowie mają moc wiążącą pod warunkiem, że będą sporządzone na piśmie </w:t>
        <w:br/>
        <w:t>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Umowa niniejsza została sporządzona w dwóch jednobrzmiących egzemplarzach, z których jeden otrzymuje Wykonawca, </w:t>
        <w:br/>
        <w:t>a drugi pozostaje w Sekcji Rozliczania Płac w Dziale Spraw Pracownicz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>Data, podpis</w:t>
        <w:tab/>
        <w:t>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3:00Z</dcterms:created>
  <dc:creator>am</dc:creator>
  <dc:description/>
  <cp:keywords/>
  <dc:language>en-US</dc:language>
  <cp:lastModifiedBy>MChudy</cp:lastModifiedBy>
  <cp:lastPrinted>2022-10-17T07:49:00Z</cp:lastPrinted>
  <dcterms:modified xsi:type="dcterms:W3CDTF">2022-11-04T13:16:00Z</dcterms:modified>
  <cp:revision>3</cp:revision>
  <dc:subject/>
  <dc:title>UMOWA - ZLECENIE</dc:title>
</cp:coreProperties>
</file>