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4 do zarządzenia nr 193/XVI  R/2022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 4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 </w:t>
      </w:r>
      <w:r>
        <w:rPr>
          <w:rFonts w:cs="Garamond" w:ascii="Garamond" w:hAnsi="Garamond"/>
          <w:b/>
        </w:rPr>
        <w:t>2 godziny za każde posiedzeni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za posiedzenie, co stanowi stawkę …………. zł brutto za każdą godzinę realizacji zlecenia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o zakończeniu posiedzenia Zleceniobiorca wystawi rachunek na wzorze stanowiącym załącznik nr 10a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 co najmniej raz w miesiącu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</w:t>
        <w:br/>
        <w:t xml:space="preserve">w tym w szczególności w przypadku, gdy Zleceniodawca zostanie obciążony karą pieniężną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</w:t>
        <w:br/>
        <w:t>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</w:t>
        <w:br/>
        <w:t>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a osób: ………………………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lub dane zwykłe i dane szczególnej kategorii</w:t>
      </w:r>
      <w:r>
        <w:rPr>
          <w:rFonts w:cs="Calibri" w:ascii="Garamond" w:hAnsi="Garamond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: ……………………………………..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a osób: ………………………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lub dane zwykłe i dane szczególnej kategorii</w:t>
      </w:r>
      <w:r>
        <w:rPr>
          <w:rFonts w:cs="Calibri" w:ascii="Garamond" w:hAnsi="Garamond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:………………………...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>odpowiada jak za własne działania 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..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Data i podpis</w:t>
        <w:tab/>
        <w:tab/>
        <w:tab/>
        <w:t xml:space="preserve"> </w:t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b/>
          <w:sz w:val="18"/>
        </w:rPr>
        <w:t xml:space="preserve">*) </w:t>
      </w:r>
      <w:r>
        <w:rPr>
          <w:rFonts w:cs="Garamond" w:ascii="Garamond" w:hAnsi="Garamond"/>
          <w:sz w:val="18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2:00Z</dcterms:created>
  <dc:creator>AM</dc:creator>
  <dc:description/>
  <cp:keywords/>
  <dc:language>en-US</dc:language>
  <cp:lastModifiedBy>MChudy</cp:lastModifiedBy>
  <cp:lastPrinted>2022-09-14T10:24:00Z</cp:lastPrinted>
  <dcterms:modified xsi:type="dcterms:W3CDTF">2022-11-04T13:17:00Z</dcterms:modified>
  <cp:revision>3</cp:revision>
  <dc:subject/>
  <dc:title/>
</cp:coreProperties>
</file>