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5 do zarządzenia nr 193/XVI  R/2022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ab/>
        <w:tab/>
        <w:tab/>
        <w:t>z dnia  4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..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dydaktyczną 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,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</w:t>
        <w:br/>
        <w:t>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a osób: ………………………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: ……………………………………..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a osób: ………………………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..…………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:………………………...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 xml:space="preserve">z podwykonawcą umowy powierzenia przetwarzania danych osobowych na warunkach zapewniających co najmniej taki poziom ochrony, </w:t>
        <w:br/>
        <w:t>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1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0" w:name="_Hlk116378595"/>
      <w:bookmarkEnd w:id="0"/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nadto, Pani/Pana dane osobowe przetwarzane będą w celach wypełnienia obowiązków prawnych ciążących 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116378595"/>
      <w:bookmarkStart w:id="2" w:name="_Hlk116378595"/>
      <w:bookmarkEnd w:id="2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ata i podpis</w:t>
        <w:tab/>
        <w:tab/>
        <w:tab/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b/>
          <w:sz w:val="20"/>
        </w:rPr>
        <w:t xml:space="preserve">*) </w:t>
      </w:r>
      <w:r>
        <w:rPr>
          <w:rFonts w:cs="Garamond" w:ascii="Garamond" w:hAnsi="Garamond"/>
          <w:sz w:val="20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9:00Z</dcterms:created>
  <dc:creator>AM</dc:creator>
  <dc:description/>
  <cp:keywords/>
  <dc:language>en-US</dc:language>
  <cp:lastModifiedBy>MChudy</cp:lastModifiedBy>
  <cp:lastPrinted>2022-10-17T08:29:00Z</cp:lastPrinted>
  <dcterms:modified xsi:type="dcterms:W3CDTF">2022-11-04T13:18:00Z</dcterms:modified>
  <cp:revision>3</cp:revision>
  <dc:subject/>
  <dc:title/>
</cp:coreProperties>
</file>