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6 do zarządzenia nr     193/XVI R/2022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ab/>
        <w:tab/>
        <w:tab/>
        <w:t>z dnia 4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Umowa zlecenie – ram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DAWNICZ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Zleceniobiorca zobowiązuje się pełnić na zamówienie Zleceniodawcy funkcję redaktora naczelnego czasopisma/sekretarza czasopisma pod tytułem ……………………………………….. i wykonywać czynności redaktora naczelnego czasopisma / sekretarza opisane </w:t>
        <w:br/>
        <w:t>w „Regulaminie Wydawnictwa Uniwersytetu Medycznego we Wrocławiu”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oświadcza, iż opracowanie jednego numeru czasopisma, o którym mowa w ust. 1, zajmie mu: …… godz. Przekroczenie ww. limitu godzin wymaga uprzedniej zmiany umowy w formie pisemnego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Czynności, o których mowa w ust. 1, Zleceniodawca będzie zlecał Zleceniobiorcy w okresie obowiązywania niniejszej Umowy zgodnie </w:t>
        <w:br/>
        <w:t>z aktualnym zapotrzebowaniem, wynikającym z częstotliwości wydania czasopism (miesięcznika, kwartalnika, półrocznika) - według harmonogramu ustalonego przez Kierownika Wydawnictwa Uniwersytetu Medycznego we Wrocławi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4. Wraz z podpisaniem niniejszej Umowy Zleceniobiorca zobowiązany jest złożyć </w:t>
      </w:r>
      <w:r>
        <w:rPr>
          <w:rFonts w:cs="Garamond" w:ascii="Garamond" w:hAnsi="Garamond"/>
          <w:sz w:val="20"/>
          <w:szCs w:val="20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1. Z tytułu wykonania przedmiotu Umowy Zleceniobiorca otrzyma wynagrodzenie w wysokości …………. zł brutto za każdą godzinę </w:t>
      </w:r>
      <w:r>
        <w:rPr>
          <w:rFonts w:cs="Garamond" w:ascii="Garamond" w:hAnsi="Garamond"/>
          <w:sz w:val="20"/>
          <w:szCs w:val="20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Wypłata wynagrodzenia nastąpi, co najmniej raz w miesiącu, po zakończenia każdego miesiąca wykonywania czynności, w terminie </w:t>
        <w:br/>
        <w:t>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czynności objęte niniejszą Umową będzie wykonywać osobiście, zobowiązując się jednocześnie </w:t>
        <w:br/>
        <w:t>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Jeżeli Zleceniobiorca będzie, przy wykonywaniu przedmiotu Umowy, korzystał z materiałów i/lub narzędzi należących do Zleceniodawcy, </w:t>
        <w:br/>
        <w:t xml:space="preserve">do rachunku należy dołączyć rozliczenie z powierzonych </w:t>
      </w:r>
      <w:r>
        <w:rPr>
          <w:rFonts w:cs="Garamond" w:ascii="Garamond" w:hAnsi="Garamond"/>
          <w:sz w:val="20"/>
          <w:szCs w:val="20"/>
        </w:rPr>
        <w:t xml:space="preserve">materiałów i/lub narzędzi w stanie niepogorszonym ponad zużycie wynikające </w:t>
        <w:br/>
        <w:t>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wykona czynności będące przedmiotem niniejszej Umowy samodzielnie, bez  nadzoru ze strony Zleceniodawcy i zostaną one wykonane w miejscu wybranym przez Zleceniobiorcę, w uzgodnieniu z kierownikiem jednostki organizacyjnej, na rzecz której </w:t>
        <w:br/>
        <w:t>te czynności będą wykonywan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, gdy realizacja przedmiotu Umowy wymaga przetwarzania przez Zleceniobiorcę danych osobowych, dla których Zleceniodawca jest administratorem, a przetwarzanie odbywa się w obszarze przetwarzania Zleceniodawcy (w siedzibie Zleceniodawcy i/lub jednostek organizacyjnych Zleceniodawcy), Zleceniobiorca uzyskuje upoważnienie 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 W przypadku, gdy realizacja przedmiotu Umowy wymaga przetwarzania przez Zleceniobiorcę danych osobowych, 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W przypadku, gdy realizacja przedmiotu Umowy wymaga udostępnienia przez Zleceniodawcę Zleceniobiorcy danych osobowych, </w:t>
        <w:br/>
        <w:t xml:space="preserve">dla których Zleceniobiorca będzie odrębnym administratorem, Zleceniobiorca oświadcza, że </w:t>
      </w:r>
      <w:r>
        <w:rPr>
          <w:rFonts w:cs="Arial" w:ascii="Garamond" w:hAnsi="Garamond"/>
          <w:bCs/>
          <w:sz w:val="20"/>
          <w:szCs w:val="20"/>
        </w:rPr>
        <w:t xml:space="preserve">będzie działał jako samodzielny administrator udostępnionych danych i zobowiązany jest do realizacji wszelkich obowiązków prawnych z tym związanych, w tym w szczególności </w:t>
        <w:br/>
        <w:t>do</w:t>
      </w:r>
      <w:r>
        <w:rPr>
          <w:rFonts w:cs="Garamond" w:ascii="Garamond" w:hAnsi="Garamond"/>
          <w:color w:val="000000"/>
          <w:sz w:val="20"/>
          <w:szCs w:val="2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  <w:sz w:val="20"/>
          <w:szCs w:val="20"/>
        </w:rPr>
        <w:t xml:space="preserve">stopień bezpieczeństwa, odpowiadający ryzyku naruszenia ochrony danych osobowych. Jednocześnie strony oświadczają, że każda z nich jest odpowiedzialna niezależnie </w:t>
        <w:br/>
        <w:t xml:space="preserve">za realizację praw podmiotów danych, określonych w art. 12-23 </w:t>
      </w:r>
      <w:r>
        <w:rPr>
          <w:rFonts w:cs="Verdana" w:ascii="Garamond" w:hAnsi="Garamond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  <w:sz w:val="20"/>
          <w:szCs w:val="20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W przypadku, o którym mowa w §7 ust. 1,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zobowiązuje się do zachowania w tajemnicy danych osobowych, do których uzyska dostęp w związku 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Zleceniobiorca oświadcza, że w związku ze zobowiązaniem do zachowania w tajemnicy danych osobowych i sposobów </w:t>
        <w:br/>
        <w:t xml:space="preserve">ich zabezpieczenia, będą one wykorzystywane wyłącznie do celów związanych z realizacją niniejszej Umowy oraz że nie będą ujawniane </w:t>
        <w:br/>
        <w:t xml:space="preserve">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6. W przypadku stwierdzenia naruszenia przez Zleceniobiorcę obowiązków wynikających z niniejszego paragrafu, Zleceniodawca </w:t>
        <w:br/>
        <w:t xml:space="preserve">ma prawo rozwiązać Umowę ze skutkiem natychmiastowy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w szczególności w przypadku, </w:t>
        <w:br/>
        <w:t xml:space="preserve">gdy Zleceniodawca zostanie obciążony karą pieniężną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9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 przypadku, o którym mowa w §7 ust. 2, w celu prawidłowego wykonania przez Zleceniobiorcę obowiązków wynikających </w:t>
        <w:br/>
        <w:t>z niniejszej Umowy i wyłącznie w zakresie niezbędnym dla wykonania przez Zleceniobiorcę takich obowiązków, Zleceniodawc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oświadcza, iż stosuje środki techniczne i organizacyjne, odpowiednie do zagrożeń oraz charakteru, zakresu, kontekstu </w:t>
        <w:br/>
        <w:t>i celu przetwarzania danych osobowych, zapewniające bezpieczeństwo danych osobowych, w szczególności przed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 ich przypadkowym </w:t>
        <w:br/>
        <w:t>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będzie przetwarzał, powierzone na podstawie Umowy dane w sposób stały w formie elektronicznej 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ykonywanie przez Zleceniobiorcę operacji przetwarzania danych w zakresie lub celu przekraczającym zakres i cel opisane </w:t>
        <w:br/>
        <w:t>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kategoria osób: ………………………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  <w:sz w:val="20"/>
          <w:szCs w:val="20"/>
        </w:rPr>
        <w:t>rodzaj danych osobowych: ………………………….. (</w:t>
      </w:r>
      <w:r>
        <w:rPr>
          <w:rFonts w:cs="Calibri" w:ascii="Garamond" w:hAnsi="Garamond"/>
          <w:i/>
          <w:sz w:val="20"/>
          <w:szCs w:val="20"/>
        </w:rPr>
        <w:t>dane zwykłe lub dane zwykłe i dane szczególnej kategorii</w:t>
      </w:r>
      <w:r>
        <w:rPr>
          <w:rFonts w:cs="Calibri" w:ascii="Garamond" w:hAnsi="Garamond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kategorie danych: ……………………………………..;</w:t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I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kategoria osób: ………………………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  <w:sz w:val="20"/>
          <w:szCs w:val="20"/>
        </w:rPr>
        <w:t>rodzaj danych osobowych: ……………………….… (</w:t>
      </w:r>
      <w:r>
        <w:rPr>
          <w:rFonts w:cs="Calibri" w:ascii="Garamond" w:hAnsi="Garamond"/>
          <w:i/>
          <w:sz w:val="20"/>
          <w:szCs w:val="20"/>
        </w:rPr>
        <w:t>dane zwykłe lub dane zwykłe i dane szczególnej kategorii</w:t>
      </w:r>
      <w:r>
        <w:rPr>
          <w:rFonts w:cs="Calibri" w:ascii="Garamond" w:hAnsi="Garamond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kategorie danych osobowych:………………………...;</w:t>
      </w:r>
    </w:p>
    <w:p>
      <w:pPr>
        <w:pStyle w:val="Normal"/>
        <w:suppressAutoHyphens w:val="tru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do zachowania w tajemnicy wszelkich informacji, materiałów i dokumentów zawierających dane osobowe, otrzymanych od Zleceniobiorcy i od współpracujących z nim osób oraz danych osobowych uzyskanych 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w związku ze zobowiązaniem do zachowania w tajemnicy danych osobowych nie będą one wykorzystywane, ujawniane ani udostępniane bez pisemnej zgody Zleceniodawcy w innym celu niż wykonanie Umowy, </w:t>
        <w:br/>
        <w:t>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Przetwarzanie przez </w:t>
      </w:r>
      <w:r>
        <w:rPr>
          <w:rFonts w:cs="Garamond" w:ascii="Garamond" w:hAnsi="Garamond"/>
          <w:sz w:val="20"/>
          <w:szCs w:val="20"/>
        </w:rPr>
        <w:t xml:space="preserve">Zleceniobiorcę </w:t>
      </w:r>
      <w:r>
        <w:rPr>
          <w:rFonts w:cs="Calibri" w:ascii="Garamond" w:hAnsi="Garamond"/>
          <w:sz w:val="20"/>
          <w:szCs w:val="20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  <w:sz w:val="20"/>
          <w:szCs w:val="20"/>
        </w:rPr>
        <w:t xml:space="preserve">upewnienia się, </w:t>
        <w:br/>
        <w:t xml:space="preserve">że podwykonawca </w:t>
      </w:r>
      <w:r>
        <w:rPr>
          <w:rFonts w:cs="Garamond" w:ascii="Garamond" w:hAnsi="Garamond"/>
          <w:sz w:val="20"/>
          <w:szCs w:val="20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  <w:sz w:val="20"/>
          <w:szCs w:val="20"/>
        </w:rPr>
        <w:t xml:space="preserve"> Za działania tego podwykonawcy, </w:t>
      </w: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>odpowiada jak za własne działania 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Zleceniodawca ma prawo kontrolowania sposobu wypełniania przez Zleceniobiorcę jego obowiązków określonych w niniejszym paragrafie lub wynikających z obowiązujących przepisów. W szczególności może żądać udostępnienia określonych informacji </w:t>
        <w:br/>
        <w:t xml:space="preserve">lub dokumentów oraz może przeprowadzać – samodzielnie lub przez upoważnionego pracownika lub współpracownika – audyty, </w:t>
        <w:br/>
        <w:t xml:space="preserve">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W przypadku stwierdzenia naruszenia przez Zleceniobiorcę obowiązków wynikających z niniejszego paragrafu, Zleceniodawca </w:t>
        <w:br/>
        <w:t>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ponosi pełną odpowiedzialność względem Zleceniodawcy za wszelkie szkody jakie z winy Zleceniobiorcy wyrządzone zostaną Zleceniodawcy wskutek przetwarzania przez Zleceniobiorcę danych osobowych w sposób niezgody 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Wszystkie warunki niniejszej Umowy obowiązują strony bez potrzeby osobnych wezwań, przy czym strony nie mogą powoływać się </w:t>
        <w:br/>
        <w:t>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do Zarządzenia Rektora </w:t>
        <w:br/>
        <w:t xml:space="preserve">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</w:rPr>
        <w:t>2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4. Zleceniobiorca ma obowiązek powiadomić na piśmie Dział Spraw Pracowniczych – Sekcję Rozliczania Płac Zleceniodawcy o zmianie stanu faktycznego w obowiązku opłacania składek na ubezpieczenie społeczne i zdrowotne. Za skutki wynikłe z niedopełnienia tego obowiązku odpowiada Zleceniobiorc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Zleceniodawca jest Administratorem danych osobowych Zleceniobiorcy. Zleceniodawca wyznaczył Inspektora Ochrony Danych, </w:t>
        <w:br/>
        <w:t>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. Pani/Pana dane osobowe będą przetwarzane w celu podjęcia przez Administratora działań zmierzających do zawarcia umowy, </w:t>
        <w:br/>
        <w:t>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Ponadto, Pani/Pana dane osobowe przetwarzane będą w celach wypełnienia obowiązków prawnych ciążących na Administratorze, </w:t>
        <w:br/>
        <w:t xml:space="preserve">w tym: rachunkowych, płatnika zaliczki na podatek dochodowy, płatnika składek na ubezpieczenie społeczne i zdrowotne, </w:t>
        <w:br/>
        <w:t>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 xml:space="preserve">W przypadkach, na zasadach i w trybie określonym w obowiązujących przepisach, Zleceniobiorcy przysługuje prawo do żądania: dostępu do treści danych oraz ich sprostowania (art. 15 i 16 RODO), usunięcia danych (art. 17 RODO), ograniczenia przetwarzania </w:t>
        <w:br/>
        <w:t>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  <w:t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spacing w:val="-4"/>
          <w:sz w:val="20"/>
          <w:szCs w:val="20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2. Wszelkie ewentualne zmiany w niniejszej Umowie mają moc wiążącą pod warunkiem, że będą sporządzone na piśmie, w formie aneksu </w:t>
        <w:br/>
        <w:t>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                                             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b/>
          <w:sz w:val="18"/>
        </w:rPr>
        <w:t xml:space="preserve">*) </w:t>
      </w:r>
      <w:r>
        <w:rPr>
          <w:rFonts w:cs="Garamond" w:ascii="Garamond" w:hAnsi="Garamond"/>
          <w:sz w:val="18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8:00Z</dcterms:created>
  <dc:creator>AM</dc:creator>
  <dc:description/>
  <cp:keywords/>
  <dc:language>en-US</dc:language>
  <cp:lastModifiedBy>MChudy</cp:lastModifiedBy>
  <cp:lastPrinted>2022-10-17T08:38:00Z</cp:lastPrinted>
  <dcterms:modified xsi:type="dcterms:W3CDTF">2022-11-04T13:19:00Z</dcterms:modified>
  <cp:revision>3</cp:revision>
  <dc:subject/>
  <dc:title/>
</cp:coreProperties>
</file>