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Załącznik nr 8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sz w:val="18"/>
          <w:szCs w:val="18"/>
        </w:rPr>
        <w:t>do zarządzenia nr   193/XVI R/2022</w:t>
      </w:r>
    </w:p>
    <w:p>
      <w:pPr>
        <w:pStyle w:val="Normal"/>
        <w:spacing w:before="0" w:after="0"/>
        <w:ind w:firstLine="540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5400"/>
        <w:contextualSpacing/>
        <w:rPr/>
      </w:pPr>
      <w:r>
        <w:rPr>
          <w:rFonts w:cs="Garamond" w:ascii="Garamond" w:hAnsi="Garamond"/>
          <w:sz w:val="18"/>
          <w:szCs w:val="18"/>
        </w:rPr>
        <w:t xml:space="preserve">z dnia  4 listopada 2022 r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Komisja Bioetyczn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0"/>
        </w:rPr>
        <w:t>przy Uniwersytecie Medycznym im. Piastów Śląskich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o dzieło nr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awarta w dniu................................* pomiędzy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Przedmiotem niniejszej Umowy jest wykonanie przez Wykonawc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rzecz Komisji Bioetycznej przy Uniwersytecie Medycznym we Wrocławiu opinii o projekcie badawczym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bCs/>
        </w:rPr>
        <w:t>Wykonawca oświadcza, że nie jest autorem/współautorem projektu badawczego, będącego przedmiotem niniejszej Umowy oraz nie jest związany z jego realizacj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do przygotowania opinii w terminie dwóch tygodni od daty podpisania niniejszej Umowy. </w:t>
        <w:br/>
        <w:t xml:space="preserve">W ramach wynagrodzenia, o którym mowa w § 4 niniejszej umowy Wykonawca przeniesie na Zamawiającego autorskie majątkowe prawa do ww. opinii w zakresie określonym w załączniku nr 5 do Zarządzenia nr 1/XV R/2017 Rektora Uniwersytetu Medycznego we Wrocławiu z dnia 16 stycznia 2017 ro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rony ustalają wynagrodzenie ryczałtowe za wykonanie zlecenia w wysokości określonej aktualnie Zarządzeniem Rektora Uniwersytetu Medycznego we Wrocławiu, tj. brutto .............. zł (słownie zł:)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bCs/>
        </w:rPr>
        <w:t>Rozliczenie finansowe przedmiotowej Umowy nastąpi w terminie 14 dni od posiedzenia Komisji Bioetycznej, na którym projekt opinii będzie poddany głosowaniu, po uprzednim przedłożeniu przez Wykonawcę oświadczenia o przeniesieniu autorskich praw majątkowych o treści określonej w załączniku nr  5 do Zarządzenia nr 1/XVR/2017 Rektora Uniwersytetu Medycznego we Wrocławiu z dnia 16 stycznia 2017 roku oraz rachunku i jego zatwierdzeniu przez osobę upoważnioną do odbioru pracy (Przewodniczącego Komisji Bioetycznej lub Prorektora ds. Nauki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łata wynagrodzenia nastąpi na wskazany w rachunku numer konta bankow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7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Komisja Bioetyczna jest administratorem danych w rozumieniu art. 4 pkt 7 Rozporządzenia Parlamentu Europejskiego i Rady (UE) 2016/679 z dnia 27 kwietnia 2016 r. w sprawie ochrony osób fizycznych w związku z przetwarzaniem danych osobowych i w sprawie swobodnego  przepływu  takich  danych  oraz uchylenia  dyrektywy  95/46/WE (ogólne rozporządzenie o ochronie danych) (Dz. Urz. UE L 119, s. 1) (dalej: RODO) odnośnie danych osobowych zawartych </w:t>
        <w:br/>
        <w:t>w dokumentacji projektu badawczego, przetwarzanych w ramach realizacji przedmiotu niniejszej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prawidłowego wykonania przez Wykonawcę obowiązków wynikających z niniejszej Umowy i wyłącznie </w:t>
        <w:br/>
        <w:t>w zakresie niezbędnym dla wykonania przez Wykonawcę takich obowiązków, Komisja Bioetycz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przetwarzanie danych osobowych, w trybie i na zasadach szczegółowo określonych w Umowie powierzenia przetwarzania danych osobowych, stanowiącej Załącznik 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Cs/>
        </w:rPr>
        <w:t>W przypadku nieterminowego lub niezgodnego z zawartymi ustaleniami wykonania Umowy Zamawiający może odpowiednio do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bniżyć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trzymać wypłatę wynagrodzenia do czasu zakończenia pracy lub usunięcia uste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wiązać umowę w trybie natychmiastowym bez wypłaty części lub całości wynagrodz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amawiający i Komisja Bioetyczna są Administratorami danych osobowych Wykonawcy. Zamawiający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2. Pani/Pana dane osobowe będą przetwarzane w celu podjęcia przez Administratorów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3. Ponadto, Pani/Pana dane osobowe przetwarzane będą w celach wypełnienia obowiązków prawnych ciążących na Zamawiającym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</w:t>
        <w:br/>
        <w:t xml:space="preserve">na podstawie art. 6 ust. 1 lit. f RODO, tj. prawnie uzasadnionego interes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>Zamawiający udostępnia dane osobowe innym administratorom działającym na podstawie obowiązujących przepisów prawa, w tym: organom podatkowym, Zakładowi Ubezpieczeń Społecznych, podmiotom prowadzącym działalność płatniczą (bankom) lub usługi pocztowe/kurierskie. Zamawiający może powierzyć innemu podmiotowi, w drodze umowy zawartej na piśmie, przetwarzanie danych osobowych w imieni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Pani/Pana dane osobowe będą przechowywan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Wykonaw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</w:t>
        <w:br/>
        <w:t>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</w:t>
        <w:br/>
        <w:t>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Wszelkie zmiany dotyczące realizacji warunków Umowy wynikające z nieprzewidzianych sytuacji wymagają akceptacji obydwu stron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 W sprawach spornych, nieuregulowanych w niniejszej Umowie, będą miały zastosowanie właściw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Umowa niniejsza została sporządzona w dwóch jednobrzmiących egzemplarzach, z których jeden otrzymuje Wykonawca, a drugi pozostaje w Sekcji Rozliczania Płac w Dziale Spraw Pracownicz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….......................................................</w:t>
        <w:tab/>
        <w:t>…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Data, podpis</w:t>
        <w:tab/>
        <w:t xml:space="preserve">  Data, podpis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WYKONAWCA </w:t>
        <w:tab/>
        <w:tab/>
        <w:tab/>
        <w:tab/>
        <w:tab/>
        <w:t xml:space="preserve">         ZAMAWIAJĄC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*) </w:t>
      </w:r>
      <w:r>
        <w:rPr>
          <w:rFonts w:cs="Garamond" w:ascii="Garamond" w:hAnsi="Garamond"/>
          <w:sz w:val="20"/>
        </w:rPr>
        <w:t>datę uzupełnia Uniwersytet Medyczny w dniu podpisania umowy przez obie strony.</w:t>
      </w:r>
      <w:r>
        <w:br w:type="page"/>
      </w:r>
    </w:p>
    <w:p>
      <w:pPr>
        <w:pStyle w:val="Normal"/>
        <w:spacing w:before="0" w:after="0"/>
        <w:ind w:left="5398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Umowy o dzieło nr ………………………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5400" w:hanging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wartej w dniu ………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 xml:space="preserve">Komisja Bioetyczna, reprezentowana przez Przewodniczącego jest administratorem danych osobowych zawartych </w:t>
        <w:br/>
        <w:t xml:space="preserve">w dokumentacji projektu badawczego, przetwarzanych w ramach realizacji przez Wykonawcę przedmiotu Umowy </w:t>
        <w:br/>
        <w:t xml:space="preserve">o dzieło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prawidłowego wykonania przez Wykonawcę obowiązków wynikających z Umowy o dzieło i wyłącznie </w:t>
        <w:br/>
        <w:t>w zakresie niezbędnym dla wykonania przez Wykonawcę takich obowiązków, Komisja Bioetycz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w trybie art. 28 RODO przetwarzanie danych osobowych, szczegółowo wymienionych w pkt. 8 poniżej, na zasadach określonych w niniejszej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przetwarzać powierzone dane wyłącznie na wyraźne polecenie, którym jest zlecenie Wykonawcy realizacji zadań określonych Umową o dzieł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będzie przetwarzał, powierzone na podstawie Umowy o dzieło i niniejszej Umowy dane w sposób stały </w:t>
        <w:br/>
        <w:t xml:space="preserve">w formie elektronicznej i tradycyjnej (papierowej) w ramach wykonania czynności, o których mowa w § 1 Umowy </w:t>
        <w:br/>
        <w:t xml:space="preserve">o dzieł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>Wykonywanie przez Wykonawcę operacji przetwarzania danych w zakresie lub celu przekraczającym zakres i cel opisane w niniejszej Umowie, wymaga każdorazowej pisemnej zgody Komisji Bioety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Umowy o dzieło i są to następujące dane osobowe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0" w:hanging="425"/>
        <w:jc w:val="both"/>
        <w:rPr/>
      </w:pPr>
      <w:r>
        <w:rPr>
          <w:rFonts w:cs="Garamond" w:ascii="Garamond" w:hAnsi="Garamond"/>
        </w:rPr>
        <w:t xml:space="preserve">kategoria osób: badacz i pozostali członkowie zespołu badawcz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 danych osobowych: dane zwykł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Garamond" w:ascii="Garamond" w:hAnsi="Garamond"/>
        </w:rPr>
        <w:t xml:space="preserve">kategorie danych osobowych: imię i nazwisko, adres zamieszkania, PESEL, miejsce pracy, zajmowane stanowisko / sprawowana funkcja, stopień / tytuł naukowy, dane kontaktowe, informacje dot. prawa wykonywania zawodu </w:t>
        <w:br/>
        <w:t xml:space="preserve">na terytorium RP, odpowiednio wysokich kwalifikacji zawodowych, wiedzy naukowej i doświadczenia w pracy </w:t>
        <w:br/>
        <w:t>z pacjentami, niezbędnego do prowadzenia badania klinicznego (jeśli dotyczy);</w:t>
      </w:r>
    </w:p>
    <w:p>
      <w:pPr>
        <w:pStyle w:val="Normal"/>
        <w:suppressAutoHyphens w:val="true"/>
        <w:spacing w:before="0" w:after="0"/>
        <w:ind w:left="425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709" w:hanging="283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egoria osób: osoby reprezentujące ośrodki badawcze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850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odzaj danych osobowych: dane zwykłe,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/>
        <w:ind w:left="709" w:hanging="283"/>
        <w:rPr>
          <w:rFonts w:ascii="Garamond" w:hAnsi="Garamond" w:cs="Garamond"/>
        </w:rPr>
      </w:pPr>
      <w:r>
        <w:rPr>
          <w:rFonts w:cs="Garamond" w:ascii="Garamond" w:hAnsi="Garamond"/>
        </w:rPr>
        <w:t>kategorie danych osobowych: imię i nazwisko, miejsce pracy, zajmowane stanowisko / sprawowana funkcja, służbowe dane kontaktow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Garamond" w:ascii="Garamond" w:hAnsi="Garamond"/>
        </w:rPr>
        <w:t xml:space="preserve">Dane osobowe będą przetwarzane przez czas obowiązywania Umowy o dzieł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zachowania w tajemnicy wszelkich informacji, materiałów i dokumentów zawierających dane osobowe, otrzymanych od Komisji Bioetycznej i od współpracujących z nią osób oraz danych osobow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w związku ze zobowiązaniem do zachowania w tajemnicy danych osobowych nie będą one wykorzystywane, ujawniane ani udostępniane bez pisemnej zgody Komisji Bioetycznej w innym celu niż wykonanie Umowy o dzieło, chyba że konieczność ujawnienia posiadanych informacji wynika z obowiązujących 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zetwarzanie przez Wykonawcę powierzonych danych osobowych będzie odbywało się na obszarze Europejskiego Obszaru Gospodarcz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oże powierzyć dane osobowe objęte niniejszą Umową do dalszego przetwarzania podwykonawcom jedynie w celu wykonania Umowy o dzieło, wyłącznie po uzyskaniu uprzedniej pisemnej zgody Komisji Bioetycznej </w:t>
        <w:br/>
        <w:t xml:space="preserve">i pod warunkiem upewnienia się, że podwykonawca </w:t>
      </w:r>
      <w:r>
        <w:rPr>
          <w:rFonts w:cs="Garamond" w:ascii="Garamond" w:hAnsi="Garamond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Garamond" w:ascii="Garamond" w:hAnsi="Garamond"/>
        </w:rPr>
        <w:t xml:space="preserve"> z podwykonawcą umowy powierzenia przetwarzania danych osobowych na warunkach zapewniających </w:t>
        <w:br/>
        <w:t>co najmniej taki poziom ochrony, jak warunki niniejszej Umowy. Za działania tego podwykonawcy, Wykonawca odpowiada jak za własne działania i zaniech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, w miarę możliwości pomaga Komisji Bioetycznej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 oraz dostępne mu informacje, ma obowiązek współdziałania z Komisją Bioetyczną w wywiązaniu się z obowiązków określonych w art. 32–36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bez zbędnej zwłoki, nie później niż w ciągu 24 godzin po stwierdzeniu naruszenia ochrony danych osobowych, zgłosi na adres poczty elektronicznej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bioetyka@umw.edu.pl</w:t>
        </w:r>
      </w:hyperlink>
      <w:r>
        <w:rPr>
          <w:rFonts w:cs="Garamond" w:ascii="Garamond" w:hAnsi="Garamond"/>
        </w:rPr>
        <w:t xml:space="preserve"> każde naruszenie ochrony danych osobowych. Zgłoszenie – oprócz elementów wskazanych w art. 33 ust. 3 RODO – powinno zawierać informacje umożliwiające Komisji Bioetycznej określenie, czy naruszenie skutkuje wysokim ryzykiem naruszenia praw lub wolności osób fizycznych. Jeżeli w tym samym czasie nie jest możliwe udzielenie informacji, o których mowa w art. 33 ust. 3 RODO, Wykonawca powinien udzielać ich sukcesywnie, bez zbędnej zwłok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pkt. 9 powyżej, Wykonawca zobowiązuje się zwrócić Komisji Bioetycznej dane osobowe, o których mowa w pkt. 8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Bioetyczna ma prawo kontrolowania sposobu wypełniania przez Wykonawcę jego obowiązków określonych </w:t>
        <w:br/>
        <w:t xml:space="preserve">w niniejszej Umow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Wykonawc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twierdzenia naruszenia przez Wykonawcę obowiązków wynikających z niniejszej Umowy, </w:t>
        <w:br/>
        <w:t>Komisja Bioetyczna ma prawo wypowiedzieć niniejszą Umowę ze skutkiem natychmiast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pełną odpowiedzialność względem Komisji Bioetycznej za wszelkie szkody jakie </w:t>
        <w:br/>
        <w:t>z winy Wykonawcy wyrządzone zostaną Komisji Bioetycznej wskutek przetwarzania przez Wykonawcę danych osobowych w sposób niezgody z postanowieniami niniejszej Umowy lub obowiązującymi w tym zakresie przepisami prawa, w tym w szczególności w przypadku, gdy Komisja Bioetyczna zostanie obciążona karą pienięż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/>
      </w:pPr>
      <w:r>
        <w:rPr>
          <w:rFonts w:cs="Garamond" w:ascii="Garamond" w:hAnsi="Garamond"/>
        </w:rPr>
        <w:t>W sprawach nieuregulowanych w niniejszej Umowie, zastosowanie mają przepisy RO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Data, podpis</w:t>
        <w:tab/>
        <w:t xml:space="preserve">  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b w:val="false"/>
          <w:bCs/>
          <w:sz w:val="22"/>
          <w:lang w:val="pl-PL"/>
        </w:rPr>
        <w:t xml:space="preserve">            </w:t>
      </w:r>
      <w:r>
        <w:rPr>
          <w:rFonts w:cs="Garamond" w:ascii="Garamond" w:hAnsi="Garamond"/>
          <w:b w:val="false"/>
          <w:bCs/>
          <w:sz w:val="22"/>
        </w:rPr>
        <w:t>WYKONAWCA</w:t>
      </w:r>
      <w:r>
        <w:rPr>
          <w:rFonts w:cs="Garamond" w:ascii="Garamond" w:hAnsi="Garamond"/>
          <w:sz w:val="22"/>
        </w:rPr>
        <w:t xml:space="preserve"> </w:t>
        <w:tab/>
      </w:r>
      <w:r>
        <w:rPr>
          <w:rFonts w:cs="Garamond" w:ascii="Garamond" w:hAnsi="Garamond"/>
          <w:b w:val="false"/>
          <w:bCs/>
          <w:sz w:val="22"/>
          <w:lang w:val="pl-PL"/>
        </w:rPr>
        <w:t>PRZEWODNICZĄCY</w:t>
      </w:r>
    </w:p>
    <w:p>
      <w:pPr>
        <w:pStyle w:val="Normal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bCs/>
        </w:rPr>
        <w:t>KOMISJI BIOETYCZNEJ</w:t>
      </w:r>
    </w:p>
    <w:p>
      <w:pPr>
        <w:pStyle w:val="Normal"/>
        <w:spacing w:before="0" w:after="200"/>
        <w:rPr>
          <w:rFonts w:ascii="Garamond" w:hAnsi="Garamond" w:cs="Garamond"/>
          <w:bCs/>
          <w:sz w:val="20"/>
          <w:lang w:eastAsia="pl-PL"/>
        </w:rPr>
      </w:pPr>
      <w:r>
        <w:rPr>
          <w:rFonts w:cs="Garamond" w:ascii="Garamond" w:hAnsi="Garamond"/>
          <w:bCs/>
          <w:sz w:val="20"/>
          <w:lang w:eastAsia="pl-PL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yka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1:00Z</dcterms:created>
  <dc:creator>Tatiana</dc:creator>
  <dc:description/>
  <cp:keywords/>
  <dc:language>en-US</dc:language>
  <cp:lastModifiedBy>MChudy</cp:lastModifiedBy>
  <cp:lastPrinted>2022-10-17T08:41:00Z</cp:lastPrinted>
  <dcterms:modified xsi:type="dcterms:W3CDTF">2022-11-04T13:20:00Z</dcterms:modified>
  <cp:revision>3</cp:revision>
  <dc:subject/>
  <dc:title/>
</cp:coreProperties>
</file>