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117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łącznik nr 1</w:t>
      </w:r>
    </w:p>
    <w:p>
      <w:pPr>
        <w:pStyle w:val="Normal"/>
        <w:ind w:left="5220" w:hanging="117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 zarządzenia nr 202/XVI R/2022</w:t>
      </w:r>
    </w:p>
    <w:p>
      <w:pPr>
        <w:pStyle w:val="Normal"/>
        <w:ind w:left="5220" w:hanging="117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Rektora Uniwersytetu Medycznego we Wrocławiu</w:t>
      </w:r>
    </w:p>
    <w:p>
      <w:pPr>
        <w:pStyle w:val="Normal"/>
        <w:ind w:left="5220" w:hanging="117"/>
        <w:rPr/>
      </w:pPr>
      <w:r>
        <w:rPr>
          <w:rFonts w:cs="Calibri" w:ascii="Calibri" w:hAnsi="Calibri"/>
          <w:bCs/>
          <w:iCs/>
          <w:sz w:val="20"/>
          <w:szCs w:val="20"/>
        </w:rPr>
        <w:t>z dnia</w:t>
        <w:tab/>
        <w:t>21 listopada 2022 r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drawing>
          <wp:inline distT="0" distB="0" distL="0" distR="0">
            <wp:extent cx="385318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ŚWIADOMEJ DONACJ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„Programu Świadomej Donacji” jest przekazanie od dobrowolnych świadomych  ofiarodawców zwanych dalej „Donatorami” ciał po ich śmierci do celów naukowych i dydaktycznych, realizowanych na Uniwersytecie Medycznym im. Piastów Śląskich we Wrocławiu, zwanego dalej „Uniwersytetem Medycznym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 xml:space="preserve">Donatorem może być osoba zamieszkała i przebywająca na terytorium Rzeczypospolitej Polskiej, która za życia przystąpiła do „Programu Świadomej Donacji”  Uniwersytetu Medycznego, poprzez podpisanie „Aktu Donacji” (zał. nr 2)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pis Donatora na „Akcie Donacji” musi być uwierzytelniony przez notariusza.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Podpisany „Akt Donacji” Donator przekazuje do Zakładu Anatomii Prawidłowej Uniwersytetu Medycznego we Wrocławiu przy ul. Chałubińskiego 6A;</w:t>
      </w:r>
    </w:p>
    <w:p>
      <w:pPr>
        <w:pStyle w:val="Normal"/>
        <w:ind w:left="360" w:firstLine="348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el. 71-784-00-79; 71-784-13-31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mach „Programu Świadomej Donacji” Donator pozostaje anonimowy dla osób trzecich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2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Akt Donacji” jest aktem dobrowolnym, nieodpłatnym i nie może być źródłem żadnych korzyści majątkowych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3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 xml:space="preserve">O śmierci </w:t>
      </w:r>
      <w:r>
        <w:rPr>
          <w:rFonts w:cs="Calibri" w:ascii="Calibri" w:hAnsi="Calibri"/>
        </w:rPr>
        <w:t>Donatora Zakład Anatomii Prawidłowej Uniwersytetu Medycznego powiadamia niezwłocznie osoba wskazana</w:t>
      </w:r>
      <w:r>
        <w:rPr>
          <w:rFonts w:cs="Calibri" w:ascii="Calibri" w:hAnsi="Calibri"/>
          <w:color w:val="000000"/>
        </w:rPr>
        <w:t xml:space="preserve"> w „Akcie Donacji”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, o której mowa w pkt. 1, wraz z przekazaniem zwłok Donatora zobowiązana jest przekazać jego kartę zgonu z adnotacją Urzędu Stanu Cywilnego o zarejestrowaniu zgo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>Przekazanie zwłok odbywa się w sposób zapewniający zachowanie godności należnej zmarłe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>Koszty transportu zwłok z miejsca odebrania do Zakładu Anatomii Prawidłowej ponosi Uniwersytet Medyczny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4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</w:rPr>
        <w:t>Uniwersytet Medyczny może odstąpić od przyjęcia zwłok, zwłaszcza gdy:</w:t>
      </w:r>
    </w:p>
    <w:p>
      <w:pPr>
        <w:pStyle w:val="Normal"/>
        <w:ind w:left="284" w:firstLine="348"/>
        <w:jc w:val="both"/>
        <w:rPr/>
      </w:pPr>
      <w:r>
        <w:rPr>
          <w:rFonts w:cs="Calibri" w:ascii="Calibri" w:hAnsi="Calibri"/>
          <w:color w:val="000000"/>
        </w:rPr>
        <w:t xml:space="preserve">- zwłoki są w stanie rozkładu gnilnego; </w:t>
      </w:r>
    </w:p>
    <w:p>
      <w:pPr>
        <w:pStyle w:val="Normal"/>
        <w:ind w:left="284" w:firstLine="34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astąpił zgon Donatora poza granicami kraju;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 zmarłego zostało rozpoznane zakażenie WZW typu C, B, HIV lub inne choroby zakaźne;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czelnia nie dysponuje w danym momencie odpowiednimi warunkami, aby godnie przechowywać zwłoki.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5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nie wyrażenia zgody na donację zwłok przez rodzinę zmarłego (wbrew woli Donatora wyrażonej w „Akcie Donacji”), osoba, która złożyła oświadczenie o braku zgody na donację, jest zobowiązana do pokrycia wszelkich kosztów poniesionych przez Uniwersytet Medyczny, związanych z transportem i przechowywaniem zwłok. </w:t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6</w:t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widywany okres sekcjonowania zwłok wynosi 5 lat. W sekcjach uczestniczą nauczyciele akademiccy i studenci Uniwersytetu Medycznego. W zajęciach (sekcjach) nie uczestniczą osoby nieupraw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chowania zwłok Donatora spoczywa na Uniwersytecie Med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jc w:val="both"/>
        <w:rPr/>
      </w:pPr>
      <w:r>
        <w:rPr>
          <w:rFonts w:cs="Calibri" w:ascii="Calibri" w:hAnsi="Calibri"/>
          <w:color w:val="000000"/>
        </w:rPr>
        <w:t>Po upływie okresu sekcjonowania, zgodnie z wolą Donatora w sprawie pochówku (zawartą w „Akcie Donacji”), zwłoki zostaną pochowane na koszt Uniwersytetu Medycznego w obrębie województwa dolnośląskiego, opolskiego lub lubu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chówek obejmuje spopielenie zwłok lub pochowanie w trumnie na Cmentarzu Komunalnym - zgodnie z życzeniem Donatora zawartym w „Akcie Donacji”. Ceremonia pochówku odbywa się w obrządku świec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wniosku członka rodziny Donatora o pochowanie zwłok w lokalizacji innej niż wskazana w ust. 3, wnioskodawca będzie zobowiązany do pokrycia kosztów transportu zwłok do miejsca pochówku oraz kosztów pochówku na cmentarzu. Uniwersytet Medyczny pokryje jedynie koszty ewentualnego spopielenia zwłok zgodnie z wolą Donatora (zawartą w „Akcie Donacji”), które zostanie zrealizowane na terenie miasta Wrocławia.</w:t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</w:t>
      </w:r>
      <w:r>
        <w:rPr>
          <w:rFonts w:cs="Calibri" w:ascii="Calibri" w:hAnsi="Calibri"/>
          <w:color w:val="000000"/>
        </w:rPr>
        <w:t>§7</w:t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elkich informacji dotyczących „Programu Świadomej Donacji” udzielają pracownicy Zakładu Anatomii Prawidłowej Uniwersytetu Medycznego im. Piastów Śląskich we Wrocławiu przy ul. Chałubińskiego 6A, tel. 71-784-00-79; 71-784-13-31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3"/>
      <w:type w:val="nextPage"/>
      <w:pgSz w:w="11906" w:h="16838"/>
      <w:pgMar w:left="1417" w:right="128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2:00Z</dcterms:created>
  <dc:creator>AM</dc:creator>
  <dc:description/>
  <cp:keywords/>
  <dc:language>en-US</dc:language>
  <cp:lastModifiedBy>MKrystyniak</cp:lastModifiedBy>
  <cp:lastPrinted>2013-03-08T15:49:00Z</cp:lastPrinted>
  <dcterms:modified xsi:type="dcterms:W3CDTF">2022-11-21T12:53:00Z</dcterms:modified>
  <cp:revision>3</cp:revision>
  <dc:subject/>
  <dc:title>PROGRAM ŚWIADOMEJ DONACJI</dc:title>
</cp:coreProperties>
</file>