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do zarządzenia nr 205/XVI R/2022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 dnia 30 listopada 2022 r.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rPr/>
      </w:pPr>
      <w:r>
        <w:rPr>
          <w:b/>
        </w:rPr>
        <w:t>Uniwersytetu Medycznego</w:t>
        <w:br/>
        <w:t>we Wrocławiu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niosek o przyznanie zwiększenia </w:t>
      </w:r>
      <w:bookmarkStart w:id="0" w:name="_Hlk118806928"/>
      <w:r>
        <w:rPr>
          <w:b/>
        </w:rPr>
        <w:t>stypendium doktoranckiego z dotacji podmiotowej na dofinansowanie zadań projakościowych</w:t>
      </w:r>
      <w:bookmarkEnd w:id="0"/>
    </w:p>
    <w:p>
      <w:pPr>
        <w:pStyle w:val="Normal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szę o przyznanie mi zwiększenia stypendium doktoranckiego </w:t>
      </w:r>
    </w:p>
    <w:p>
      <w:pPr>
        <w:pStyle w:val="Normal"/>
        <w:jc w:val="both"/>
        <w:rPr/>
      </w:pPr>
      <w:r>
        <w:rPr/>
        <w:t>na rok akademicki ………………………………………………</w:t>
      </w:r>
    </w:p>
    <w:p>
      <w:pPr>
        <w:pStyle w:val="Legenda"/>
        <w:spacing w:lineRule="auto" w:line="240"/>
        <w:rPr/>
      </w:pPr>
      <w:r>
        <w:rPr/>
        <w:t xml:space="preserve">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</w:t>
        <w:tab/>
      </w:r>
    </w:p>
    <w:p>
      <w:pPr>
        <w:pStyle w:val="Legenda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</w:t>
      </w:r>
      <w:r>
        <w:rPr>
          <w:sz w:val="18"/>
          <w:szCs w:val="18"/>
        </w:rPr>
        <w:t xml:space="preserve">wydział </w:t>
        <w:tab/>
        <w:tab/>
        <w:t xml:space="preserve">               </w:t>
        <w:tab/>
        <w:t xml:space="preserve">   </w:t>
        <w:tab/>
        <w:t xml:space="preserve">      rok studiów (aktualny)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sz w:val="18"/>
          <w:szCs w:val="18"/>
        </w:rPr>
        <w:t>nr tel. komórk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adres e-mail</w:t>
      </w:r>
    </w:p>
    <w:p>
      <w:pPr>
        <w:pStyle w:val="Normal"/>
        <w:ind w:left="426" w:hanging="426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Potwierdzam, że roku w akademickim …………. zdobyłem/łam następujące punkty za osiągnięcia naukowe.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2693"/>
        <w:gridCol w:w="2300"/>
      </w:tblGrid>
      <w:tr>
        <w:trPr>
          <w:trHeight w:val="330" w:hRule="atLeast"/>
        </w:trPr>
        <w:tc>
          <w:tcPr>
            <w:tcW w:w="67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gend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wierdza pracownik Biura Szkoły Doktorskiej</w:t>
            </w:r>
          </w:p>
        </w:tc>
      </w:tr>
      <w:tr>
        <w:trPr>
          <w:trHeight w:val="3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ość punktów za publikacje nauk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a ilość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wie publikacje naukowe jedna za minimum 140 punktów ministerialnych, druga za minimum 100 punktów ministerialnych w recenzowanych czasopismach naukowych punktowane zgodnie z zasadami punktacji obowiązującymi w Uczelni - potwierdzone wydrukiem z biblioteki UMW - przy czym za pierwsze autorstwo punkty będą liczone podwójnie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>......................................................................………</w:t>
      </w:r>
    </w:p>
    <w:p>
      <w:pPr>
        <w:pStyle w:val="Tekstblokowy"/>
        <w:ind w:left="0" w:right="5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uczestnika studiów doktoranckich)</w:t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Doktoranckiej Komisji Stypendial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znajduje się na …………. pozycji listy rankingowej i kwalifikuje się/nie kwalifikuje* się do grupy 30% doktorantów z najwyższą punktacją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podpis, pieczątka Przewodniczącego Doktoranckiej Komisji Stypendial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Tekstblokowy"/>
        <w:ind w:left="0" w:right="5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KLAUZULA INFORMACYJNA DLA DOKTORANTA UBIEGAJĄCEGO SIĘ O PRZYZNANIE ZWIĘKSZENIA STYPENDIUM DOKTORANCKIEGO Z DOTACJI PODMIOTOWEJ NA DOFINANSOWANIE ZADAŃ PROJAKOŚCIOWYCH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atrzenia złożonego przez Panią/a wniosku oraz podjęcia przez Rektora decyzji w sprawie zwiększenia stypendium doktoranckiego z dotacji podmiotowej na dofinansowanie zadań projakościowych, na podstawie listy rankingowej opracowanej przez Doktorancką Komisję Stypendialn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realizacji/wypłaty przyznanych środk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wykonywania obowiązków rachunkowych i sprawozdawczych Administrator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chiwizacj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art. 6 ust. 1 lit. c RODO, tj. przepisy o szkolnictwie wyższym oraz inne obowiązujące Administratora przepisy, w tym  dotyczące obowiązków rachunkowych oraz archiwizacyj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ulamin przyznawania i wypłacania uczestnikom stacjonarnych studiów doktoranckich na Uniwersytecie Medycznym we Wrocławiu stypendium doktoranckiego i zwiększenia stypendium doktoranckiego z dotacji podmiotowej na dofinansowanie zadań projakościowych (Zarządzenie nr 247/XVI R/2020 Rektora Uniwersytetu Medycznego we Wrocławiu z dnia 13 listopada 2020 r.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cs="Arial Narrow" w:ascii="Arial Narrow" w:hAnsi="Arial Narrow"/>
          <w:sz w:val="20"/>
          <w:szCs w:val="20"/>
        </w:rPr>
        <w:t xml:space="preserve"> Administrator może powierzyć innemu podmiotowi, w drodze umowy zawartej na piśmie, przetwarzanie Pani/Pana danych osobowych w imieniu administratora, np. podmiotom świadczącym usługi IT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 będzie przetwarzał Pani/Pana dane osobowe przez okres rozpatrywania wniosku i wypłaty stypendium, a następnie przechowywał je przez okres przewidziany przepisami prawa dot. archiwizacji dokumentacj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</w:t>
      </w:r>
      <w:r>
        <w:rPr>
          <w:rFonts w:cs="Arial Narrow" w:ascii="Arial Narrow" w:hAnsi="Arial Narrow"/>
          <w:sz w:val="20"/>
          <w:szCs w:val="20"/>
        </w:rPr>
        <w:t xml:space="preserve">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Obowiązek podania Pani/Pana danych osobowych wynika z</w:t>
      </w:r>
      <w:r>
        <w:rPr>
          <w:rFonts w:cs="Ubuntu;Calibri" w:ascii="Arial Narrow" w:hAnsi="Arial Narrow"/>
          <w:sz w:val="20"/>
          <w:szCs w:val="20"/>
        </w:rPr>
        <w:t xml:space="preserve"> przepisów o szkolnictwie wyższym oraz </w:t>
      </w:r>
      <w:r>
        <w:rPr>
          <w:rFonts w:cs="Arial Narrow" w:ascii="Arial Narrow" w:hAnsi="Arial Narrow"/>
          <w:sz w:val="20"/>
          <w:szCs w:val="20"/>
        </w:rPr>
        <w:t xml:space="preserve">Regulaminu przyznawania i wypłacania uczestnikom stacjonarnych studiów doktoranckich na uniwersytecie medycznym we Wrocławiu stypendium doktoranckiego i zwiększenia stypendium doktoranckiego z dotacji podmiotowej na dofinansowanie zadań projakościowych. Odmowa podania danych osobowych spowoduje pozostawienie wniosku bez rozpoznani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ind w:right="-2" w:hanging="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autoSpaceDE w:val="false"/>
        <w:ind w:right="-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ind w:right="-2" w:hanging="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9:00Z</dcterms:created>
  <dc:creator>AM</dc:creator>
  <dc:description/>
  <cp:keywords/>
  <dc:language>en-US</dc:language>
  <cp:lastModifiedBy>MKrystyniak</cp:lastModifiedBy>
  <cp:lastPrinted>2022-10-21T10:09:00Z</cp:lastPrinted>
  <dcterms:modified xsi:type="dcterms:W3CDTF">2022-11-30T11:48:00Z</dcterms:modified>
  <cp:revision>7</cp:revision>
  <dc:subject/>
  <dc:title>Załącznik nr 1</dc:title>
</cp:coreProperties>
</file>