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dla osób ubiegających się o udzielenie wsparcia dla studentów / doktorantów z niepełnosprawnością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Pani/Pana jest Uniwersytet Medyczny im. Piastów Śląskich </w:t>
        <w:br/>
        <w:t>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wyznaczył Inspektora Ochrony Danych, z którym można się kontaktować w sprawach dotyczących przetwarzania danych osobowych pod adresem </w:t>
        <w:br/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iod@umw.edu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Zapewnienia warunków pełnego udziału w procesie przyjmowania na studia w celu odbywania kształcenia, w kształceniu, prowadzeniu działalności naukowej, </w:t>
        <w:br/>
        <w:t xml:space="preserve">a także udzieleniu Panu/Pani innego wnioskowanego wsparcia, 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obowiązków statystycznych i sprawozdawcz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a RODO, tj. 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 tj. przepisy Prawa o szkolnictwie wyższym oraz inne obowiązujące Administratora przepisy, w szczególności dotyczące obowiązków archiwizacyjnych i zapewnienia bezpieczeństwa osób i mieni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wencja o prawach osób niepełnosprawnych z dnia 13 grudnia 2006 r. </w:t>
        <w:br/>
        <w:t>(Dz. U. z 2012. Poz. 1169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f RODO, tj. prawnie uzasadniony interes w postaci marketingu bezpośredniego własnych usług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będzie przetwarzał następujące Pani/Pana dane osobowe: imię </w:t>
        <w:br/>
        <w:t xml:space="preserve">i nazwisko, adres zamieszkania, numer telefonu, nr albumu, kierunek, forma, poziom </w:t>
        <w:br/>
        <w:t>i rok studiów, rodzaj i stopień niepełnosprawności oraz inne informacje o stanie zdrow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może powierzyć innemu podmiotowi, w drodze umowy zawartej </w:t>
        <w:br/>
        <w:t>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 nie udostępnia Pani/Pana danych osobowych żadnym odbiorcom, </w:t>
        <w:br/>
        <w:t>z wyjątkiem przypadków, gdy obowiązek taki wynika z przepisów prawa powszechnie obowiązującego lub zawartych przez Administratora umów, w tym w szczególności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miotami zewnętrznymi świadczącymi usługi serwisowe i/ lub dostawcami oprogramowa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audytorami zewnętrznymi.  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 będzie przechowywał Pani/Pana dane osobowe przez okres trwania udzielonego wsparcia, a następnie przez okres 5 lat od jego zakończenia w zakresie archiwizacji.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Style w:val="Fontstyle01"/>
          <w:rFonts w:cs="Calibri"/>
          <w:color w:val="000000"/>
          <w:sz w:val="24"/>
          <w:szCs w:val="24"/>
        </w:rPr>
        <w:t xml:space="preserve">Jest Pan/Pani uprawniona w każdym czasie do cofnięcia udzielonej zgody </w:t>
        <w:br/>
        <w:t xml:space="preserve">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zysługuje Pani/Panu prawo dostępu do treści swoich danych osobowych, prawo </w:t>
        <w:br/>
        <w:t xml:space="preserve">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  <w:sz w:val="24"/>
          <w:szCs w:val="24"/>
        </w:rPr>
        <w:t xml:space="preserve">postępowania </w:t>
      </w:r>
      <w:r>
        <w:rPr>
          <w:rFonts w:cs="Calibri"/>
          <w:sz w:val="24"/>
          <w:szCs w:val="24"/>
        </w:rPr>
        <w:t xml:space="preserve">udzielenia wsparcia ze środków dotacji na zadania związane ze stwarzaniem studentom/ doktorantom będącymi osobami z niepełnosprawnością warunków do pełnego udziału w procesie kształcenia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36" w:hanging="0"/>
      <w:rPr>
        <w:sz w:val="18"/>
        <w:szCs w:val="18"/>
        <w:vertAlign w:val="superscript"/>
      </w:rPr>
    </w:pPr>
    <w:r>
      <w:rPr>
        <w:sz w:val="18"/>
        <w:szCs w:val="18"/>
      </w:rPr>
      <w:t>Załącznik nr 4</w:t>
    </w:r>
  </w:p>
  <w:p>
    <w:pPr>
      <w:pStyle w:val="Normal"/>
      <w:spacing w:lineRule="auto" w:line="240" w:before="0" w:after="0"/>
      <w:ind w:left="4536" w:hanging="0"/>
      <w:rPr>
        <w:sz w:val="18"/>
        <w:szCs w:val="18"/>
      </w:rPr>
    </w:pPr>
    <w:r>
      <w:rPr>
        <w:sz w:val="18"/>
        <w:szCs w:val="18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hanging="0"/>
      <w:rPr/>
    </w:pPr>
    <w:r>
      <w:rPr>
        <w:i/>
        <w:sz w:val="18"/>
        <w:szCs w:val="18"/>
      </w:rPr>
      <w:t xml:space="preserve">(załącznik do zarządzenia nr 196/XVI R/2022 Rektora UMW </w:t>
      <w:br/>
      <w:t>z dnia 14 listopada 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3:00Z</dcterms:created>
  <dc:creator>UMED</dc:creator>
  <dc:description/>
  <cp:keywords/>
  <dc:language>en-US</dc:language>
  <cp:lastModifiedBy>HP</cp:lastModifiedBy>
  <cp:lastPrinted>2022-09-14T09:17:00Z</cp:lastPrinted>
  <dcterms:modified xsi:type="dcterms:W3CDTF">2022-11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