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81"/>
        <w:ind w:left="2987" w:right="0" w:hanging="1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życzenia nr ………………………</w:t>
      </w:r>
    </w:p>
    <w:p>
      <w:pPr>
        <w:pStyle w:val="Normal"/>
        <w:spacing w:lineRule="auto" w:line="256" w:before="0" w:after="181"/>
        <w:ind w:left="2987" w:right="0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cław dnia……………………………………………………………..</w:t>
      </w:r>
    </w:p>
    <w:p>
      <w:pPr>
        <w:pStyle w:val="Normal"/>
        <w:spacing w:lineRule="auto" w:line="261" w:before="0" w:after="190"/>
        <w:ind w:left="-5" w:right="104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dnia ………………… we Wrocławiu pomiędzy Uniwersytetem Medycznym im. Piastów Śląskich we Wrocławiu, z siedzibą: Wybrzeże L. Pasteura 1, 50-367 Wrocław,  NIP 896-000-57-79 zwanym dalej „Użyczającym”, reprezentowanym przez </w:t>
      </w:r>
    </w:p>
    <w:p>
      <w:pPr>
        <w:pStyle w:val="Normal"/>
        <w:spacing w:before="0" w:after="152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before="480" w:after="24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anią/Panem  </w:t>
      </w:r>
    </w:p>
    <w:p>
      <w:pPr>
        <w:pStyle w:val="Normal"/>
        <w:spacing w:before="0" w:after="11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PESEL …………………………………………………, 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(imię i nazwisko) </w:t>
      </w:r>
    </w:p>
    <w:p>
      <w:pPr>
        <w:pStyle w:val="Normal"/>
        <w:spacing w:before="240" w:after="33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gitymującą/legitymującym się dowodem osobistym: seria i nr </w:t>
      </w:r>
    </w:p>
    <w:p>
      <w:pPr>
        <w:pStyle w:val="Normal"/>
        <w:spacing w:before="240" w:after="194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, </w:t>
      </w:r>
    </w:p>
    <w:p>
      <w:pPr>
        <w:pStyle w:val="Normal"/>
        <w:spacing w:before="0" w:after="193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ędącym studentem/doktorantem/pracownikiem/inna kategoria* w Uniwersytecie Medycznym </w:t>
        <w:br/>
        <w:t xml:space="preserve">im. Piastów Śląskich we Wrocławiu,  </w:t>
      </w:r>
    </w:p>
    <w:p>
      <w:pPr>
        <w:pStyle w:val="Normal"/>
        <w:spacing w:before="0" w:after="192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albumu ( jeśli dotyczy)  …………………………………………………………………,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ą/zamieszkałym:…………………………………………………………………………………….                        </w:t>
      </w:r>
    </w:p>
    <w:p>
      <w:pPr>
        <w:pStyle w:val="Normal"/>
        <w:spacing w:lineRule="auto" w:line="444" w:before="0" w:after="1"/>
        <w:ind w:left="-5" w:right="1041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 </w:t>
        <w:tab/>
        <w:t xml:space="preserve">                (ulica, kod pocztowy, miejscowość) zwaną/-ym dalej „Biorący do używania”. </w:t>
      </w:r>
    </w:p>
    <w:p>
      <w:pPr>
        <w:pStyle w:val="Heading1"/>
        <w:spacing w:before="0" w:after="181"/>
        <w:ind w:left="4392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/>
      </w:pPr>
      <w:r>
        <w:rPr>
          <w:rFonts w:cs="Calibri" w:ascii="Calibri" w:hAnsi="Calibri"/>
          <w:sz w:val="24"/>
          <w:szCs w:val="24"/>
        </w:rPr>
        <w:t xml:space="preserve">Przedmiotem umowy jest przekazanie przedmiotu użyczenia mającego na celu stworzenie osobie ze </w:t>
      </w:r>
      <w:r>
        <w:rPr>
          <w:rFonts w:cs="Calibri" w:ascii="Calibri" w:hAnsi="Calibri"/>
          <w:color w:val="000000"/>
          <w:sz w:val="24"/>
          <w:szCs w:val="24"/>
        </w:rPr>
        <w:t>specjalnymi potrzebam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unków do pełnego udziału w procesie przyjmowania na studia, w celu odbywania kształcenia, w kształceniu, prowadzeniu działalności naukowej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życzający oświadcza, że jest właścicielem przedmiotu użyczenia: </w:t>
      </w:r>
    </w:p>
    <w:p>
      <w:pPr>
        <w:pStyle w:val="Normal"/>
        <w:spacing w:before="480" w:after="13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60"/>
        <w:ind w:left="2843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opis przedmiotu użyczenia) </w:t>
      </w:r>
    </w:p>
    <w:p>
      <w:pPr>
        <w:pStyle w:val="Normal"/>
        <w:spacing w:lineRule="auto" w:line="261" w:before="0" w:after="190"/>
        <w:ind w:left="-5" w:righ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z oddaje Biorącemu do nieodpłatnego używania ww. przedmiot użyczenia, </w:t>
        <w:br/>
        <w:t xml:space="preserve">a Biorący do używania oświadcza, że ww. przedmiot użyczenia przyjmuje do użytkowania </w:t>
        <w:br/>
        <w:t xml:space="preserve">w dniu zawarcia niniejszej umowy.    </w:t>
      </w:r>
    </w:p>
    <w:p>
      <w:pPr>
        <w:pStyle w:val="Normal"/>
        <w:numPr>
          <w:ilvl w:val="0"/>
          <w:numId w:val="5"/>
        </w:numPr>
        <w:spacing w:lineRule="auto" w:line="480"/>
        <w:ind w:left="338" w:right="0" w:hanging="3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przedmiotu użyczenia w dniu zawarcia niniejszej umowy wynosi …………… zł (słownie złotych:………………………………………………………………………………) </w:t>
      </w:r>
    </w:p>
    <w:p>
      <w:pPr>
        <w:pStyle w:val="Normal"/>
        <w:spacing w:lineRule="auto" w:line="256" w:before="0" w:after="181"/>
        <w:ind w:left="4392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 </w:t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owa zostaje zawarta na okres od ……………………………… do ……………………………… . </w:t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6"/>
        </w:numPr>
        <w:spacing w:before="0" w:after="195"/>
        <w:ind w:left="1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zobowiązuje się do użytkowania przedmiotu użyczenia zgodnie </w:t>
        <w:br/>
        <w:t xml:space="preserve">z jego przeznaczeniem, utrzymania go w należytym stanie oraz wykonania na własny koszt wszelkich napraw niezbędnych do jego zachowania w stanie niepogorszonym.  </w:t>
      </w:r>
    </w:p>
    <w:p>
      <w:pPr>
        <w:pStyle w:val="Normal"/>
        <w:numPr>
          <w:ilvl w:val="0"/>
          <w:numId w:val="6"/>
        </w:numPr>
        <w:spacing w:before="0" w:after="152"/>
        <w:ind w:left="1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zobowiązuje się do zwrotu przedmiotu użyczenia nie później niż w dniu zakończenia obowiązywania niniejszej umowy, w stanie niepogorszonym, jednakże nie ponosi odpowiedzialności za jego zużycie będące następstwem prawidłowego użytkowania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2"/>
        </w:numPr>
        <w:spacing w:before="0" w:after="55"/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ponosi pełną odpowiedzialność materialną za użyczony przedmiot. </w:t>
      </w:r>
    </w:p>
    <w:p>
      <w:pPr>
        <w:pStyle w:val="Normal"/>
        <w:numPr>
          <w:ilvl w:val="0"/>
          <w:numId w:val="2"/>
        </w:numPr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jest odpowiedzialny za przypadkową utratę lub uszkodzenie rzeczy, jeżeli jej używa w sposób sprzeczny z umową albo z właściwościami lub </w:t>
        <w:br/>
        <w:t xml:space="preserve">z przeznaczeniem sprzętu. </w:t>
      </w:r>
    </w:p>
    <w:p>
      <w:pPr>
        <w:pStyle w:val="Normal"/>
        <w:numPr>
          <w:ilvl w:val="0"/>
          <w:numId w:val="2"/>
        </w:numPr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bowiązywania niniejszej umowy, Biorący do używania musi stosować się do poniższych zasad: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może przekazywać powierzonego przedmiotu użyczenia do dalszego użytkowania osobom trzecim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bieżącej eksploatacji użyczonego przedmiotu użyczenia sprzętu ponosi Biorący do używania (np. koszt dodatkowego oprzyrządowania, czy opłata za zużycie energii elektrycznej)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całkowitego zniszczenia przedmiotu użyczenia lub jego utraty z powodu okoliczności, za które odpowiedzialność ponosi Biorący do używania, zobowiązany jest on do zakupu nowego sprzętu o tych samych parametrach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ginięcia lub kradzieży przedmiotu użyczenia Biorący do używania jest zobowiązany ten fakt zgłosić formalnie na policji oraz odebrać pisemne potwierdzenie jego zgłoszenia oraz poinformować Kierownika Działu Spraw Studenckich w terminie 3 dni roboczych od dnia wystąpienia zdarzenia, 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uszkodzenia przedmiotu użyczenia z powodu okoliczności, za które odpowiedzialność ponosi Biorący do używania, jest on zobowiązany do zgłoszenia uszkodzenia Kierownikowi Działu Spraw Studenckich w terminie 3 dni roboczych </w:t>
        <w:br/>
        <w:t xml:space="preserve">od dnia wystąpienia zdarzenia oraz do: </w:t>
      </w:r>
    </w:p>
    <w:p>
      <w:pPr>
        <w:pStyle w:val="Normal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prawy przedmiotu użyczenia i pokrycia jej kosztów,  </w:t>
      </w:r>
    </w:p>
    <w:p>
      <w:pPr>
        <w:pStyle w:val="Normal"/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upu nowego sprzętu lub oprogramowania o tych samych parametrach, gdy doszło do całkowitego zniszczenia sprzętu. </w:t>
      </w:r>
    </w:p>
    <w:p>
      <w:pPr>
        <w:pStyle w:val="Normal"/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ażda ze stron może wypowiedzieć umowę z zachowaniem 7 dniowego okresu wypowiedzenia. 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życzający może wypowiedzieć niniejszą umowę w trybie natychmiastowym bez zachowania wypowiedzenia na skutek: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ia przyczyny przyznania wsparcia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omocnienia </w:t>
        <w:tab/>
        <w:t xml:space="preserve">się </w:t>
        <w:tab/>
        <w:t xml:space="preserve">decyzji </w:t>
        <w:tab/>
        <w:t xml:space="preserve">o </w:t>
        <w:tab/>
        <w:t xml:space="preserve">skreśleniu </w:t>
        <w:tab/>
        <w:t xml:space="preserve">Biorącego do </w:t>
        <w:tab/>
        <w:t xml:space="preserve">używania </w:t>
        <w:tab/>
        <w:t xml:space="preserve">z </w:t>
        <w:tab/>
        <w:t xml:space="preserve">listy studentów, doktorantów, uczestników studiów podyplomowych/*;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j formy zakończenia kształcenia na Uczelni,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tywnego rozpatrzenia wniosku o urlop dziekański;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a zatrudnienia ( dotyczy pracowników Uczelni );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ania przez Uczelnię informacji o: </w:t>
      </w:r>
    </w:p>
    <w:p>
      <w:pPr>
        <w:pStyle w:val="Normal"/>
        <w:numPr>
          <w:ilvl w:val="1"/>
          <w:numId w:val="4"/>
        </w:numPr>
        <w:ind w:left="1416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waniu przedmiotu użyczenia przez Biorącego do używania sprzecznie </w:t>
        <w:br/>
        <w:t xml:space="preserve">z właściwościami i przeznaczeniem sprzętu specjalistycznego oraz postanowieniami niniejszej umowy, </w:t>
      </w:r>
    </w:p>
    <w:p>
      <w:pPr>
        <w:pStyle w:val="Normal"/>
        <w:numPr>
          <w:ilvl w:val="1"/>
          <w:numId w:val="4"/>
        </w:numPr>
        <w:ind w:left="1416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u przez Biorącego w użyczenie przedmiotu użyczenia osobie trzeciej bez zgody Użyczającego. </w:t>
      </w:r>
    </w:p>
    <w:p>
      <w:pPr>
        <w:pStyle w:val="Normal"/>
        <w:spacing w:lineRule="auto" w:line="256"/>
        <w:ind w:left="142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postanowieniami niniejszej umowy będą miały zastosowanie przepisy Kodeksu cywilnego. </w:t>
      </w:r>
    </w:p>
    <w:p>
      <w:pPr>
        <w:pStyle w:val="Normal"/>
        <w:numPr>
          <w:ilvl w:val="0"/>
          <w:numId w:val="3"/>
        </w:numPr>
        <w:spacing w:before="0" w:after="152"/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spory na drodze sądowej będą rozstrzygane przez sąd właściwy dla siedziby Użyczającego. </w:t>
      </w:r>
    </w:p>
    <w:p>
      <w:pPr>
        <w:pStyle w:val="Normal"/>
        <w:spacing w:before="800" w:after="168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50"/>
        <w:ind w:left="-5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życzający</w:t>
      </w:r>
    </w:p>
    <w:p>
      <w:pPr>
        <w:pStyle w:val="Normal"/>
        <w:spacing w:before="400" w:after="150"/>
        <w:ind w:left="-6" w:right="0" w:hanging="1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iorący do używania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64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a/podpisany, oświadczam, że odebrałam/odebrałem przedmiot użyczenia przyjęty do użytkowania na podstawie Umowy użyczenia nr…………z dnia…………………, zapoznałam/zapoznałem się z jego stanem i stwierdzam, że sprzęt jest**: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tanie kompletnym, nieuszkodzonym, sprawnym i gotowym do użytkowania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tanie, do którego zgłaszam następujące uwagi: </w:t>
      </w:r>
    </w:p>
    <w:p>
      <w:pPr>
        <w:pStyle w:val="Normal"/>
        <w:numPr>
          <w:ilvl w:val="1"/>
          <w:numId w:val="3"/>
        </w:numPr>
        <w:ind w:left="108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52"/>
        <w:ind w:left="108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800" w:after="168"/>
        <w:ind w:left="1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50"/>
        <w:ind w:left="10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Użyczający</w:t>
      </w:r>
    </w:p>
    <w:p>
      <w:pPr>
        <w:pStyle w:val="Normal"/>
        <w:spacing w:before="400" w:after="150"/>
        <w:ind w:left="10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56" w:before="0" w:after="158"/>
        <w:ind w:left="1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iorący do używania</w:t>
      </w:r>
    </w:p>
    <w:p>
      <w:pPr>
        <w:pStyle w:val="Normal"/>
        <w:spacing w:before="400" w:after="33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wykreśl niewłaściwe </w:t>
      </w:r>
    </w:p>
    <w:p>
      <w:pPr>
        <w:pStyle w:val="Normal"/>
        <w:spacing w:before="0" w:after="0"/>
        <w:ind w:left="1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zaznacz właściwe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4" w:gutter="0" w:header="708" w:top="851" w:footer="708" w:bottom="16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104" w:hanging="0"/>
      <w:rPr>
        <w:rFonts w:ascii="Calibri" w:hAnsi="Calibri" w:cs="Calibri"/>
        <w:sz w:val="18"/>
        <w:szCs w:val="18"/>
        <w:vertAlign w:val="superscript"/>
      </w:rPr>
    </w:pPr>
    <w:r>
      <w:rPr>
        <w:rFonts w:cs="Calibri" w:ascii="Calibri" w:hAnsi="Calibri"/>
        <w:sz w:val="18"/>
        <w:szCs w:val="18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40" w:leader="none"/>
      </w:tabs>
      <w:spacing w:lineRule="auto" w:line="240" w:before="0" w:after="0"/>
      <w:ind w:left="4536" w:right="0" w:hanging="0"/>
      <w:jc w:val="left"/>
      <w:rPr>
        <w:rFonts w:ascii="Calibri" w:hAnsi="Calibri" w:eastAsia="Calibri" w:cs="Calibri"/>
        <w:color w:val="000000"/>
        <w:sz w:val="18"/>
        <w:szCs w:val="18"/>
        <w:vertAlign w:val="superscript"/>
        <w:lang w:eastAsia="en-US"/>
      </w:rPr>
    </w:pPr>
    <w:r>
      <w:rPr>
        <w:rFonts w:eastAsia="Calibri" w:cs="Calibri" w:ascii="Calibri" w:hAnsi="Calibri"/>
        <w:color w:val="000000"/>
        <w:sz w:val="18"/>
        <w:szCs w:val="18"/>
        <w:lang w:eastAsia="en-US"/>
      </w:rPr>
      <w:t>Załącznik nr 2</w:t>
      <w:tab/>
    </w:r>
  </w:p>
  <w:p>
    <w:pPr>
      <w:pStyle w:val="Normal"/>
      <w:spacing w:lineRule="auto" w:line="240" w:before="0" w:after="0"/>
      <w:ind w:left="4536" w:right="0" w:hanging="0"/>
      <w:jc w:val="left"/>
      <w:rPr>
        <w:rFonts w:ascii="Calibri" w:hAnsi="Calibri" w:eastAsia="Calibri" w:cs="Calibri"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color w:val="000000"/>
        <w:sz w:val="18"/>
        <w:szCs w:val="18"/>
        <w:lang w:eastAsia="en-US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right="0" w:hanging="0"/>
      <w:jc w:val="lef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 xml:space="preserve">(załącznik do zarządzenia nr 196/XVI R/2022 Rektora UMW </w:t>
      <w:br/>
      <w:t>z dnia 14 listopada 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3"/>
      <w:ind w:left="10" w:right="1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29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Ewelina</dc:creator>
  <dc:description/>
  <cp:keywords/>
  <dc:language>en-US</dc:language>
  <cp:lastModifiedBy>HP</cp:lastModifiedBy>
  <cp:lastPrinted>2022-08-31T09:12:00Z</cp:lastPrinted>
  <dcterms:modified xsi:type="dcterms:W3CDTF">2022-11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