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117"/>
        <w:rPr>
          <w:rFonts w:ascii="Calibri" w:hAnsi="Calibri" w:cs="Calibri"/>
          <w:bCs/>
          <w:iCs/>
          <w:sz w:val="20"/>
          <w:szCs w:val="20"/>
        </w:rPr>
      </w:pPr>
      <w:bookmarkStart w:id="0" w:name="_Hlk97212152"/>
      <w:bookmarkEnd w:id="0"/>
      <w:r>
        <w:rPr>
          <w:rFonts w:cs="Calibri" w:ascii="Calibri" w:hAnsi="Calibri"/>
          <w:bCs/>
          <w:iCs/>
          <w:sz w:val="20"/>
          <w:szCs w:val="20"/>
        </w:rPr>
        <w:t>Załącznik</w:t>
      </w:r>
    </w:p>
    <w:p>
      <w:pPr>
        <w:pStyle w:val="Normal"/>
        <w:ind w:left="5220" w:hanging="117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 zarządzenia nr 222/XVI R/2022</w:t>
      </w:r>
    </w:p>
    <w:p>
      <w:pPr>
        <w:pStyle w:val="Normal"/>
        <w:ind w:left="5220" w:hanging="117"/>
        <w:rPr/>
      </w:pPr>
      <w:r>
        <w:rPr>
          <w:rFonts w:cs="Calibri" w:ascii="Calibri" w:hAnsi="Calibri"/>
          <w:bCs/>
          <w:iCs/>
          <w:sz w:val="20"/>
          <w:szCs w:val="20"/>
        </w:rPr>
        <w:t>Rektora Uniwersytetu Medycznego</w:t>
      </w:r>
    </w:p>
    <w:p>
      <w:pPr>
        <w:pStyle w:val="Normal"/>
        <w:ind w:left="5220" w:hanging="117"/>
        <w:rPr/>
      </w:pPr>
      <w:r>
        <w:rPr>
          <w:rFonts w:cs="Calibri" w:ascii="Calibri" w:hAnsi="Calibri"/>
          <w:bCs/>
          <w:iCs/>
          <w:sz w:val="20"/>
          <w:szCs w:val="20"/>
        </w:rPr>
        <w:t>we Wrocławiu</w:t>
      </w:r>
    </w:p>
    <w:p>
      <w:pPr>
        <w:pStyle w:val="Normal"/>
        <w:ind w:left="5220" w:hanging="117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z dnia </w:t>
        <w:tab/>
        <w:t>22 grudnia 2022 r.</w:t>
      </w:r>
    </w:p>
    <w:p>
      <w:pPr>
        <w:pStyle w:val="Indeks"/>
        <w:spacing w:lineRule="atLeast" w:line="23" w:before="0" w:after="120"/>
        <w:jc w:val="right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"/>
        <w:spacing w:lineRule="atLeast" w:line="23"/>
        <w:jc w:val="center"/>
        <w:rPr/>
      </w:pPr>
      <w:bookmarkStart w:id="1" w:name="_Hlk97207892"/>
      <w:bookmarkEnd w:id="1"/>
      <w:r>
        <w:rPr>
          <w:rFonts w:cs="Calibri" w:ascii="Calibri" w:hAnsi="Calibri"/>
          <w:b/>
        </w:rPr>
        <w:t>PROCEDURA DOTYCZĄCA PRZYGOTOWANIA I REALIZACJI PROJEKTÓW FINANSOWANYCH ZE ŹRÓDEŁ ZEWNĘTRZNYCH W UNIWERSYTECIE MEDYCZNYM IM. PIASTÓW ŚLĄSKICH WE WROCŁAWIU</w:t>
      </w:r>
    </w:p>
    <w:p>
      <w:pPr>
        <w:pStyle w:val="Par"/>
        <w:spacing w:lineRule="atLeast" w:line="23" w:before="28" w:after="120"/>
        <w:rPr>
          <w:rFonts w:ascii="Calibri" w:hAnsi="Calibri" w:cs="Calibri"/>
          <w:b/>
          <w:b/>
        </w:rPr>
      </w:pPr>
      <w:bookmarkStart w:id="2" w:name="_Hlk97207892"/>
      <w:bookmarkEnd w:id="2"/>
      <w:r>
        <w:rPr>
          <w:rFonts w:cs="Calibri" w:ascii="Calibri" w:hAnsi="Calibri"/>
          <w:b/>
        </w:rPr>
        <w:t xml:space="preserve">§ 1 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GULACJE OGÓLNE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ekroć w niniejszej Procedurze jest mowa o: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>Uczelni</w:t>
      </w:r>
      <w:r>
        <w:rPr>
          <w:rFonts w:cs="Calibri" w:ascii="Calibri" w:hAnsi="Calibri"/>
        </w:rPr>
        <w:t xml:space="preserve"> - rozumie się przez to Uniwersytet Medyczny im. Piastów Śląskich we Wrocławiu,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 xml:space="preserve">Pracowniku </w:t>
      </w:r>
      <w:r>
        <w:rPr>
          <w:rFonts w:cs="Calibri" w:ascii="Calibri" w:hAnsi="Calibri"/>
        </w:rPr>
        <w:t>- rozumie się przez to osobę zatrudnioną na Uczelni na podstawie stosunku pracy bez względu na podstawę nawiązania stosunku pracy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>Doktorancie</w:t>
      </w:r>
      <w:r>
        <w:rPr>
          <w:rFonts w:cs="Calibri" w:ascii="Calibri" w:hAnsi="Calibri"/>
        </w:rPr>
        <w:t xml:space="preserve"> - rozumie się przez to osobę kształcą się w szkole doktorskiej prowadzonej przez Uczelnię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>Studencie</w:t>
      </w:r>
      <w:r>
        <w:rPr>
          <w:rFonts w:cs="Calibri" w:ascii="Calibri" w:hAnsi="Calibri"/>
        </w:rPr>
        <w:t xml:space="preserve"> - rozumie się przez to osobę kształcą się w Uczelni bez względu na tryb kształcenia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adaczu </w:t>
      </w:r>
      <w:r>
        <w:rPr>
          <w:rFonts w:cs="Calibri" w:ascii="Calibri" w:hAnsi="Calibri"/>
        </w:rPr>
        <w:t xml:space="preserve">- rozumie się przez to Pracownika, Doktoranta lub Studenta;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ierowniku Jednostki Organizacyjnej</w:t>
      </w:r>
      <w:r>
        <w:rPr>
          <w:rFonts w:cs="Calibri" w:ascii="Calibri" w:hAnsi="Calibri"/>
        </w:rPr>
        <w:t xml:space="preserve"> – rozumie się osobę kierującą jednostką wydziałową lub ogólnouczelnianą Uczelni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>Procedurze</w:t>
      </w:r>
      <w:r>
        <w:rPr>
          <w:rFonts w:cs="Calibri" w:ascii="Calibri" w:hAnsi="Calibri"/>
        </w:rPr>
        <w:t xml:space="preserve"> - rozumie się postanowienia niniejszej procedury dotyczącej przygotowania i realizacji projektów finansowanych ze źródeł zewnętrznych w Uniwersytecie Medycznym im. Piastów Śląskich we Wrocławiu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>Centrum</w:t>
      </w:r>
      <w:r>
        <w:rPr>
          <w:rFonts w:cs="Calibri" w:ascii="Calibri" w:hAnsi="Calibri"/>
        </w:rPr>
        <w:t xml:space="preserve"> - rozumie się Centrum Zarządzania Projektami Uniwersytetu Medycznego we Wrocławiu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 xml:space="preserve">Sekcja pozyskiwania projektów </w:t>
      </w:r>
      <w:r>
        <w:rPr>
          <w:rFonts w:cs="Calibri" w:ascii="Calibri" w:hAnsi="Calibri"/>
        </w:rPr>
        <w:t>- rozumie się Sekcję Pozyskiwania Projektów w Centrum Zarządzania Projektami Uniwersytetu Medycznego we Wrocławiu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 xml:space="preserve">Projekcie </w:t>
      </w:r>
      <w:r>
        <w:rPr>
          <w:rFonts w:cs="Calibri" w:ascii="Calibri" w:hAnsi="Calibri"/>
        </w:rPr>
        <w:t>- rozumie się wszystkie  projekty krajowe oraz międzynarodowe, w tym także prowadzone w formie konsorcjum, z wyłączeniem ogólnouczelnianych projektów infrastrukturalnych oraz projektów związanych z badaniami klinicznymi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 xml:space="preserve">Wniosku projektowym </w:t>
      </w:r>
      <w:r>
        <w:rPr>
          <w:rFonts w:cs="Calibri" w:ascii="Calibri" w:hAnsi="Calibri"/>
        </w:rPr>
        <w:t>- rozumie się wniosek o wyrażenie zgody na złożenie dokumentacji aplikacyjnej na finansowanie projektu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 xml:space="preserve">Dokumentacji aplikacyjnej </w:t>
      </w:r>
      <w:r>
        <w:rPr>
          <w:rFonts w:cs="Calibri" w:ascii="Calibri" w:hAnsi="Calibri"/>
        </w:rPr>
        <w:t>- rozumie się dokumentację niezbędną do złożenia do instytucji finansującej w celu uzyskania finansowania projektu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espole </w:t>
      </w:r>
      <w:r>
        <w:rPr>
          <w:rFonts w:cs="Calibri" w:ascii="Calibri" w:hAnsi="Calibri"/>
        </w:rPr>
        <w:t>- rozumie się Zespół ds. oceny projektów powoływany przez Prorektora ds. Nauki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ę stosuje się do przygotowania, realizacji oraz rozliczania Projektów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niniejszej Procedury stosuje się do wszystkich Pracowników, Studentów oraz Doktorantów Uczelni, a także osób uczestniczących w realizacji Projektów na podstawie zawartych w tym celu umów cywilnoprawnych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/>
      </w:pPr>
      <w:r>
        <w:rPr>
          <w:rFonts w:cs="Calibri" w:ascii="Calibri" w:hAnsi="Calibri"/>
        </w:rPr>
        <w:t>Z zastrzeżeniem ust. 5 poniżej, jednostką organizacyjną Uczelni  koordynującą proces  formalnego przygotowania, a następnie  realizację Projektów, jest Centrum. Do zadań Centrum należy w szczególności:</w:t>
      </w:r>
    </w:p>
    <w:p>
      <w:pPr>
        <w:pStyle w:val="ListParagraph"/>
        <w:numPr>
          <w:ilvl w:val="0"/>
          <w:numId w:val="6"/>
        </w:numPr>
        <w:spacing w:lineRule="atLeast" w:line="23" w:before="0" w:after="120"/>
        <w:jc w:val="both"/>
        <w:rPr/>
      </w:pPr>
      <w:r>
        <w:rPr>
          <w:rFonts w:cs="Calibri" w:ascii="Calibri" w:hAnsi="Calibri"/>
          <w:color w:val="000000"/>
        </w:rPr>
        <w:t xml:space="preserve">koordynacja procesu pozyskiwania środków przez określenie formalno-prawnych zasad udziału w Projekcie i udzielanie pomocy w spełnieniu formalnych wymogów konkursowych instytucji finansujących, z zastrzeżeniem, że Centrum nie odpowiada za merytoryczną treść wniosku ; </w:t>
      </w:r>
    </w:p>
    <w:p>
      <w:pPr>
        <w:pStyle w:val="ListParagraph"/>
        <w:numPr>
          <w:ilvl w:val="0"/>
          <w:numId w:val="6"/>
        </w:numPr>
        <w:spacing w:lineRule="atLeast" w:line="23" w:before="0" w:after="120"/>
        <w:jc w:val="both"/>
        <w:rPr/>
      </w:pPr>
      <w:r>
        <w:rPr>
          <w:rFonts w:cs="Calibri" w:ascii="Calibri" w:hAnsi="Calibri"/>
          <w:color w:val="000000"/>
        </w:rPr>
        <w:t>koordynacja procesu rozliczania projektów;</w:t>
      </w:r>
    </w:p>
    <w:p>
      <w:pPr>
        <w:pStyle w:val="ListParagraph"/>
        <w:numPr>
          <w:ilvl w:val="0"/>
          <w:numId w:val="6"/>
        </w:numPr>
        <w:spacing w:lineRule="atLeast" w:line="23" w:before="0" w:after="120"/>
        <w:jc w:val="both"/>
        <w:rPr/>
      </w:pPr>
      <w:r>
        <w:rPr>
          <w:rFonts w:cs="Calibri" w:ascii="Calibri" w:hAnsi="Calibri"/>
          <w:color w:val="000000"/>
        </w:rPr>
        <w:t>monitorowanie realizacji projektów;</w:t>
      </w:r>
    </w:p>
    <w:p>
      <w:pPr>
        <w:pStyle w:val="ListParagraph"/>
        <w:numPr>
          <w:ilvl w:val="0"/>
          <w:numId w:val="6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ocesie kontroli i ewaluacji (audytach zewnętrznych) przy udziale innych jednostek zaangażowanych w realizację projektu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/>
      </w:pPr>
      <w:r>
        <w:rPr>
          <w:rFonts w:cs="Calibri" w:ascii="Calibri" w:hAnsi="Calibri"/>
        </w:rPr>
        <w:t>Nadzór nad pozyskiwaniem środków finansowych na Projekty oraz nad realizacją i rozliczaniem Projektów w Uczelni sprawuje Prorektor ds. Nauki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/>
      </w:pPr>
      <w:r>
        <w:rPr>
          <w:rFonts w:cs="Calibri" w:ascii="Calibri" w:hAnsi="Calibri"/>
        </w:rPr>
        <w:t xml:space="preserve">Bezpośredni nadzór nad pozyskiwaniem, realizacją, rozliczaniem, trwałością i archiwizacją dokumentacji danego Projektu sprawuje Kierownik Jednostki Organizacyjnej, w której realizowany jest dany Projekt. 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bezpośrednio odpowiedzialną za realizację danego Projektu oraz stałą kontrolę i nadzór nad Projektem jest kierownik Projektu wyznaczony przez Kierownika Jednostki Organizacyjnej.    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/>
      </w:pPr>
      <w:r>
        <w:rPr>
          <w:rFonts w:cs="Calibri" w:ascii="Calibri" w:hAnsi="Calibri"/>
        </w:rPr>
        <w:t xml:space="preserve">W przypadku gdy osoba zamierzająca złożyć wniosek projektowy pełni  funkcję Kierownika Jednostki Organizacyjnej, w której ma być realizowany projekt, Przewodniczącego Rady Dyscypliny lub Dziekana, czynności zastrzeżone zgodnie z niniejszym Zarządzeniem dla Kierownika Jednostki Organizacyjnej wykonuje Prorektor ds. Nauki, z wyłączeniem czynności związanych z nadzorem nad prawidłową archiwizacją oraz utrzymaniem trwałości </w:t>
      </w:r>
      <w:bookmarkStart w:id="3" w:name="_GoBack"/>
      <w:bookmarkEnd w:id="3"/>
      <w:r>
        <w:rPr>
          <w:rFonts w:cs="Calibri" w:ascii="Calibri" w:hAnsi="Calibri"/>
        </w:rPr>
        <w:t xml:space="preserve"> projektu.</w:t>
      </w:r>
    </w:p>
    <w:p>
      <w:pPr>
        <w:pStyle w:val="List"/>
        <w:numPr>
          <w:ilvl w:val="0"/>
          <w:numId w:val="15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osoba zamierzająca złożyć wniosek projektowy pełni  funkcję Prorektora czynności zastrzeżone zgodnie z niniejszym Zarządzeniem dla Kierownika Jednostki Organizacyjnej wykonuje Rektor, z wyłączeniem czynności związanych z nadzorem nad prawidłową archiwizacją oraz utrzymaniem trwałości projektu. 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A NA ZŁOŻENIE DOKUMENTACJI APLIKACYJNEJ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najmniej raz na koniec każdego kwartału w danym roku kalendarzowym Centrum udostępnia pracownikom, doktorantom i studentom Uczelni zbiorczy i aktualny harmonogram konkursów organizowanych przez instytucje zewnętrzne na finansowanie projektów w obszarze nauki, poprzez publikację tego harmonogramu na stronie internetowej Centrum, w newsletterze Uczeln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W celu uzyskania informacji o dostępnych źródłach finansowania Badacz może wypełnić formularz zgłoszeniowy na stronie: </w:t>
      </w:r>
      <w:hyperlink r:id="rId2">
        <w:r>
          <w:rPr>
            <w:rStyle w:val="InternetLink"/>
            <w:rFonts w:cs="Calibri" w:ascii="Calibri" w:hAnsi="Calibri"/>
            <w:lang w:val="pl-PL" w:eastAsia="ar-SA" w:bidi="ar-SA"/>
          </w:rPr>
          <w:t>https://app.umw.edu.pl/zglos-projekt/</w:t>
        </w:r>
      </w:hyperlink>
      <w:r>
        <w:rPr>
          <w:rFonts w:cs="Calibri" w:ascii="Calibri" w:hAnsi="Calibri"/>
        </w:rPr>
        <w:t>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dacz zobowiązany jest uzyskać zgodę Prorektora ds. Nauki na złożenie Dokumentacji aplikacyjnej do instytucji finansującej, poprzez złożenie Wniosku projektowego na wzorze stanowiącym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niniejszej Procedury. Wniosek składany jest w Sekcji Pozyskiwania Projektów w Centrum.</w:t>
      </w:r>
    </w:p>
    <w:p>
      <w:pPr>
        <w:pStyle w:val="List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DS. OCENY PROJEKTÓW</w:t>
      </w:r>
    </w:p>
    <w:p>
      <w:pPr>
        <w:pStyle w:val="TextBody"/>
        <w:numPr>
          <w:ilvl w:val="0"/>
          <w:numId w:val="13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Po otrzymaniu Wniosku projektowego, Prorektor ds. Nauki dokonuje jego oceny, w wyniku której może: </w:t>
      </w:r>
    </w:p>
    <w:p>
      <w:pPr>
        <w:pStyle w:val="TextBody"/>
        <w:spacing w:lineRule="atLeast" w:line="23"/>
        <w:ind w:left="1134" w:right="0" w:hanging="0"/>
        <w:jc w:val="both"/>
        <w:rPr/>
      </w:pPr>
      <w:r>
        <w:rPr>
          <w:rFonts w:cs="Calibri" w:ascii="Calibri" w:hAnsi="Calibri"/>
        </w:rPr>
        <w:t>1) wyrazić zgodę na złożenie Dokumentów aplikacyjnych, z zastrzeżeniem ust. 2 poniżej, lub</w:t>
      </w:r>
    </w:p>
    <w:p>
      <w:pPr>
        <w:pStyle w:val="TextBody"/>
        <w:spacing w:lineRule="atLeast" w:line="23"/>
        <w:ind w:left="113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mówić wyrażenia zgody na złożenie Dokumentów aplikacyjnych lub</w:t>
      </w:r>
    </w:p>
    <w:p>
      <w:pPr>
        <w:pStyle w:val="TextBody"/>
        <w:spacing w:lineRule="atLeast" w:line="23"/>
        <w:ind w:left="1134" w:right="0" w:hanging="0"/>
        <w:jc w:val="both"/>
        <w:rPr/>
      </w:pPr>
      <w:r>
        <w:rPr>
          <w:rFonts w:cs="Calibri" w:ascii="Calibri" w:hAnsi="Calibri"/>
        </w:rPr>
        <w:t>3) skierować Wniosek projektowy do oceny Zespołu lub</w:t>
      </w:r>
    </w:p>
    <w:p>
      <w:pPr>
        <w:pStyle w:val="TextBody"/>
        <w:spacing w:lineRule="atLeast" w:line="23"/>
        <w:ind w:left="1134" w:right="0" w:hanging="0"/>
        <w:jc w:val="both"/>
        <w:rPr/>
      </w:pPr>
      <w:r>
        <w:rPr>
          <w:rFonts w:cs="Calibri" w:ascii="Calibri" w:hAnsi="Calibri"/>
        </w:rPr>
        <w:t xml:space="preserve">4) skierować Wniosek projektowy do oceny merytorycznej przez ekspertów lub eksperta, który jest lub był recenzentem NCN albo jest Pracownikiem wyróżniającym się wiedzą w dziedzinie objętej wnioskiem projektowym. </w:t>
      </w:r>
    </w:p>
    <w:p>
      <w:pPr>
        <w:pStyle w:val="TextBody"/>
        <w:numPr>
          <w:ilvl w:val="0"/>
          <w:numId w:val="13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Prorektor ds. Nauki kieruje każdorazowo Wniosek projektowy do oceny Zespołu w przypadku gdy: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wymaga wkładu własnego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/>
      </w:pPr>
      <w:r>
        <w:rPr>
          <w:rFonts w:cs="Calibri" w:ascii="Calibri" w:hAnsi="Calibri"/>
        </w:rPr>
        <w:t>projekt jest realizowany we współpracy z innymi podmiotami, w których Uczelnia jest liderem (partnerstwo, konsorcjum, etc.)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cją Pośredniczącą, Instytucją Organizująca Konkurs lub instytucją realizująca umowę jest Narodowe Centrum Badań i Rozwoju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/>
      </w:pPr>
      <w:r>
        <w:rPr>
          <w:rFonts w:cs="Calibri" w:ascii="Calibri" w:hAnsi="Calibri"/>
        </w:rPr>
        <w:t>Projekt jest  międzynarodowy, finansowany przez Komisję Europejską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finansowany z Funduszy strukturalnych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kończące się komercjalizacją i/lub wdrożeniem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, które po zakończeniu realizacji przewidują okres trwałości oraz inne nakłady UMW jak np. utrzymanie zatrudnienia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jektach współfinansowanych przez Narodowe Centrum Nauki np. OPUS, MAESTRO, SONATA, międzynarodowe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rtość danego projektu przekracza kwotę 1 mln, a także gdy projekt albo część kosztów,  ma być zrefundowane;</w:t>
      </w:r>
    </w:p>
    <w:p>
      <w:pPr>
        <w:pStyle w:val="TextBody"/>
        <w:numPr>
          <w:ilvl w:val="0"/>
          <w:numId w:val="14"/>
        </w:numPr>
        <w:spacing w:lineRule="atLeast" w:line="23"/>
        <w:ind w:left="1418" w:right="0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nioskuje o to Dyrektor Centrum.</w:t>
      </w:r>
    </w:p>
    <w:p>
      <w:pPr>
        <w:pStyle w:val="Normal"/>
        <w:numPr>
          <w:ilvl w:val="0"/>
          <w:numId w:val="13"/>
        </w:numPr>
        <w:spacing w:lineRule="atLeast" w:line="23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rektor ds. Nauki powołuje Zespół ds. oceny projektów, którego skład proponuje Dyrektor Centrum. W skład Zespołu mogą wejść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 Zespołu Radców Prawnych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k Działu Spraw Pracowniczych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racownik Działu Finansowego / osoba wyznaczona przez Kwestora Uczeln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Dyrektora Generalnego lub inna osoba wskazana przez Dyrektora Generalnego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k Centrum Zarządzania Projektami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udniony w Uczelni nauczyciel akademicki wyróżniający się wiedzą w dziedzinie objętej wnioskiem projektowym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/>
      </w:pPr>
      <w:r>
        <w:rPr>
          <w:rFonts w:cs="Calibri" w:ascii="Calibri" w:hAnsi="Calibri"/>
        </w:rPr>
        <w:t>pracownik UMW, który był lub jest recenzentem NC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Kierownik Jednostki Organizacyjn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Kierownik Sekcji Pozyskiwania Projektów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lineRule="atLeast" w:line="23"/>
        <w:ind w:left="156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 innych jednostek UMW </w:t>
      </w:r>
    </w:p>
    <w:p>
      <w:pPr>
        <w:pStyle w:val="TextBody"/>
        <w:numPr>
          <w:ilvl w:val="0"/>
          <w:numId w:val="13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anie danego pracownika do Zespołu wymaga uprzedniej zgody jego bezpośredniego przełożonego.</w:t>
      </w:r>
    </w:p>
    <w:p>
      <w:pPr>
        <w:pStyle w:val="TextBody"/>
        <w:spacing w:lineRule="atLeast" w:line="2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4 </w:t>
      </w:r>
    </w:p>
    <w:p>
      <w:pPr>
        <w:pStyle w:val="TextBody"/>
        <w:numPr>
          <w:ilvl w:val="0"/>
          <w:numId w:val="11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obraduje na posiedzeniach, z których sporządza się protokół.</w:t>
      </w:r>
    </w:p>
    <w:p>
      <w:pPr>
        <w:pStyle w:val="TextBody"/>
        <w:numPr>
          <w:ilvl w:val="0"/>
          <w:numId w:val="11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Członkowie Zespołu opiniują Wniosek projektowy i formułują ewentualne uwagi do tego Wniosku w zakresie kompetencji jednostek merytorycznych, w których są zatrudnieni.  </w:t>
      </w:r>
    </w:p>
    <w:p>
      <w:pPr>
        <w:pStyle w:val="TextBody"/>
        <w:numPr>
          <w:ilvl w:val="0"/>
          <w:numId w:val="11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mi Zespołu koordynuje kierownik Sekcji Pozyskiwania Projektów.</w:t>
      </w:r>
    </w:p>
    <w:p>
      <w:pPr>
        <w:pStyle w:val="TextBody"/>
        <w:numPr>
          <w:ilvl w:val="0"/>
          <w:numId w:val="11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Po otrzymaniu opinii i uwag Zespołu Prorektor ds. Nauki podejmuje decyzję o wyrażeniu zgody lub odmowie wyrażenia zgody na złożenie Dokumentacji aplikacyjnej do instytucji finansującej. </w:t>
      </w:r>
    </w:p>
    <w:p>
      <w:pPr>
        <w:pStyle w:val="TextBody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spacing w:lineRule="atLeast" w:line="23"/>
        <w:jc w:val="center"/>
        <w:rPr/>
      </w:pPr>
      <w:r>
        <w:rPr>
          <w:rFonts w:cs="Calibri" w:ascii="Calibri" w:hAnsi="Calibri"/>
          <w:b/>
        </w:rPr>
        <w:t>OPRACOWANIE DOKUMENTACJI APLIKACYJNEJ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W przypadku uzyskania pozytywnej decyzji, o której mowa w § 4 ust. 4  Kierownik Projektu przystępuje do przygotowania Dokumentacji aplikacyjnej, w której zobowiązany jest uwzględnić uwagi członków Zespołu. 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udziela niezbędnego wsparcia Kierownikowi Projektu w przygotowaniu dokumentacji aplikacyjnej pod względem formalnym. Za część merytoryczną Dokumentacji aplikacyjnej odpowiada Kierownik projektu.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Projektu przy wsparciu Centrum i po uzyskaniu pozytywnej opinii ze strony Dyrektora ds. Pracowniczych i Zastępcy Dyrektora Generalnego ds. Finansowych, ustala formy zatrudnienia osób, które będą realizowały projekt zgodnie z wytycznymi instytucji finansujących projekt i regulacjami wewnętrznymi obowiązującymi w Uczelni.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lanowania zmniejszenia pensum osobom realizującym projekt, konieczne jest uzyskanie właściwej zgody Rektora, o której mowa w § 34 </w:t>
      </w:r>
      <w:r>
        <w:rPr>
          <w:rFonts w:cs="Calibri" w:ascii="Calibri" w:hAnsi="Calibri"/>
          <w:i/>
        </w:rPr>
        <w:t>Regulaminu pracy Uniwersytetu Medycznego im. Piastów Śląskich we Wrocławiu</w:t>
      </w:r>
      <w:r>
        <w:rPr>
          <w:rFonts w:cs="Calibri" w:ascii="Calibri" w:hAnsi="Calibri"/>
        </w:rPr>
        <w:t xml:space="preserve"> i złożenie jej wraz z dokumentacja projektową do CZP.</w:t>
      </w:r>
    </w:p>
    <w:p>
      <w:pPr>
        <w:pStyle w:val="List"/>
        <w:numPr>
          <w:ilvl w:val="0"/>
          <w:numId w:val="10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niosku o projekt partnerski, w którym Uczelnia jest liderem, Kierownik Projektu ma obowiązek poinformowania o tym Sekcję Pozyskiwania Projektów Centrum Zarządzania Projektami w celu przygotowania odpowiedniej dokumentacji, nie później niż na 30 dni przed końcowym terminem składania wniosków określonym przez instytucję finansującą </w:t>
      </w:r>
    </w:p>
    <w:p>
      <w:pPr>
        <w:pStyle w:val="List"/>
        <w:numPr>
          <w:ilvl w:val="0"/>
          <w:numId w:val="10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Kierownik Projektu przedkłada kompletną Dokumentację aplikacyjną do Centrum nie później niż na 30 dni przed końcowym terminem składania wniosków określonym przez instytucję finansującą. W przypadku projektów realizowanych w partnerstwie, w których Uczelnia nie jest liderem, termin, o którym mowa w zdaniu poprzednim wynosi 14 dni. Dokumentacja aplikacyjna złożona po ww. terminie nie będzie podlegała dalszemu procedowaniu. 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Centrum weryfikuje Dokumentację aplikacyjną pod względem formalnym zgodnie z wytycznymi instytucji finansującej. W przypadku stwierdzenia nieprawidłowości lub braków, Kierownik Projektu jest zobowiązany do naniesienia poprawek lub ich uzupełnienia w terminie wskazanym przez Sekcję Pozyskiwania Projektów.  </w:t>
      </w:r>
    </w:p>
    <w:p>
      <w:pPr>
        <w:pStyle w:val="TextBody"/>
        <w:spacing w:lineRule="atLeast" w:line="23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ŁOŻENIE DOKUMENTACJI APLIKACYJNEJ</w:t>
      </w:r>
    </w:p>
    <w:p>
      <w:pPr>
        <w:pStyle w:val="TextBody"/>
        <w:numPr>
          <w:ilvl w:val="0"/>
          <w:numId w:val="12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Kierownik Projektu za pośrednictwem i przy współpracy z Centrum składa zaakceptowaną i podpisaną Dokumentację aplikacyjną do instytucji finansującej.</w:t>
      </w:r>
    </w:p>
    <w:p>
      <w:pPr>
        <w:pStyle w:val="TextBody"/>
        <w:numPr>
          <w:ilvl w:val="0"/>
          <w:numId w:val="12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Informację o uzyskanej ocenie Dokumentów aplikacyjnych, Kierownik Projektu zobowiązany jest przekazać Sekcji Pozyskiwania Projektów w terminie 2 dni roboczych od jej otrzymania. </w:t>
      </w:r>
    </w:p>
    <w:p>
      <w:pPr>
        <w:pStyle w:val="TextBody"/>
        <w:numPr>
          <w:ilvl w:val="0"/>
          <w:numId w:val="12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zyskaniu decyzji o przyznaniu dofinansowania, wydanej przez instytucję finansującą, Prorektor ds. Nauki powierza obowiązki Kierownikowi Projektu. Wzór powierzenia obowiązków Kierownikowi Projektu stanowi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niniejszej procedury. </w:t>
      </w:r>
    </w:p>
    <w:p>
      <w:pPr>
        <w:pStyle w:val="TextBody"/>
        <w:numPr>
          <w:ilvl w:val="0"/>
          <w:numId w:val="12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Kierownik Projektu, przy wsparciu Centrum, przygotowuje dokumentację niezbędną do podpisania umowy o (do)finansowanie (ewentualnie, jeśli instrument finansowy tego wymaga – umowy konsorcjum).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RUCHOMIENIE I REALIZACJA PROJEKTU</w:t>
      </w:r>
    </w:p>
    <w:p>
      <w:pPr>
        <w:pStyle w:val="TextBody"/>
        <w:numPr>
          <w:ilvl w:val="0"/>
          <w:numId w:val="7"/>
        </w:numPr>
        <w:spacing w:lineRule="atLeast" w:line="23"/>
        <w:ind w:left="426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a przez wszystkie Strony umowa o dofinansowanie projektu jest podstawą do złożenia wniosku o otwarcie Projektu. Wzór wniosku o otwarcie Projektu stanowi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3</w:t>
      </w:r>
      <w:r>
        <w:rPr>
          <w:rFonts w:cs="Calibri" w:ascii="Calibri" w:hAnsi="Calibri"/>
        </w:rPr>
        <w:t xml:space="preserve"> do niniejszej procedury. </w:t>
      </w:r>
    </w:p>
    <w:p>
      <w:pPr>
        <w:pStyle w:val="TextBody"/>
        <w:numPr>
          <w:ilvl w:val="0"/>
          <w:numId w:val="7"/>
        </w:numPr>
        <w:spacing w:lineRule="atLeast" w:line="23"/>
        <w:ind w:left="426" w:right="0" w:hanging="284"/>
        <w:jc w:val="both"/>
        <w:rPr/>
      </w:pPr>
      <w:r>
        <w:rPr>
          <w:rFonts w:cs="Calibri" w:ascii="Calibri" w:hAnsi="Calibri"/>
        </w:rPr>
        <w:t xml:space="preserve">Kierownik Projektu, przy wsparciu pracownika Działu Spraw Pracowniczych (będącego członkiem Zespołu) oraz opiekuna projektu z Centrum Zarządzania Projektami, sporządza kartę projektu (zał. 3a) będącą integralną częścią wniosku o otwarcie projektu. </w:t>
      </w:r>
    </w:p>
    <w:p>
      <w:pPr>
        <w:pStyle w:val="ListParagraph"/>
        <w:numPr>
          <w:ilvl w:val="0"/>
          <w:numId w:val="7"/>
        </w:numPr>
        <w:spacing w:lineRule="atLeast" w:line="23" w:before="0" w:after="120"/>
        <w:ind w:left="426" w:right="0" w:hanging="284"/>
        <w:jc w:val="both"/>
        <w:rPr/>
      </w:pPr>
      <w:r>
        <w:rPr>
          <w:rFonts w:cs="Calibri" w:ascii="Calibri" w:hAnsi="Calibri"/>
        </w:rPr>
        <w:t xml:space="preserve">Kierownik Projektu w porozumieniu z Działem Spraw Pracowniczych, przygotowuje zakresy obowiązków dla wszystkich pracowników realizujących projekt na kartach stanowisk pracy (przykładowy wzór zakresu obowiązków stanowi </w:t>
      </w:r>
      <w:r>
        <w:rPr>
          <w:rFonts w:cs="Calibri" w:ascii="Calibri" w:hAnsi="Calibri"/>
          <w:b/>
        </w:rPr>
        <w:t xml:space="preserve">załącznik nr </w:t>
      </w:r>
      <w:r>
        <w:rPr>
          <w:rFonts w:cs="Calibri" w:ascii="Calibri" w:hAnsi="Calibri"/>
        </w:rPr>
        <w:t xml:space="preserve">4 do niniejszej procedury), które podpisane przekazuje do akceptacji Kierownikowi Jednostki Organizacyjnej realizującej projekt. Podpisane karty stanowisk pracy należy przekazać do Działu Spraw  Pracowniczych wraz z dokumentacją dotyczącą zatrudnienia pracownika w projekcie. </w:t>
      </w:r>
    </w:p>
    <w:p>
      <w:pPr>
        <w:pStyle w:val="ListParagraph"/>
        <w:numPr>
          <w:ilvl w:val="0"/>
          <w:numId w:val="7"/>
        </w:numPr>
        <w:spacing w:lineRule="atLeast" w:line="23" w:before="0" w:after="120"/>
        <w:ind w:left="426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jektach, w których istnieje obowiązek ewidencji czasu pracy, osoby zatrudnione do realizacji projektu są zobowiązane do rzetelnego prowadzenia kart czasu pracy zgodnie z wytycznymi wynikającymi z dokumentów programowych / dokumentacji konkursowej. W przypadku braku wzoru określonego przez instytucję finansującą stosuje się druk stanowiący </w:t>
      </w:r>
      <w:r>
        <w:rPr>
          <w:rFonts w:cs="Calibri" w:ascii="Calibri" w:hAnsi="Calibri"/>
          <w:b/>
        </w:rPr>
        <w:t>załącznik nr 5 (projekty finansowane z krajowych źródeł) lub załącznik nr 5a (projekty finansowane ze środków zagranicznych)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7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e oryginały kart czasu pracy po zatwierdzeniu przez Kierownika projektu należy przekazać w terminie do 5-go dnia następnego miesiąca do opiekuna projektu w CZP. Karty czasu pracy są weryfikowane przez Dział Spraw Pracowniczych. Zweryfikowane karty czasu pracy udostępniane są na każde żądanie Centrum.</w:t>
      </w:r>
    </w:p>
    <w:p>
      <w:pPr>
        <w:pStyle w:val="ListParagraph"/>
        <w:numPr>
          <w:ilvl w:val="0"/>
          <w:numId w:val="7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y czasu pracy członków zespołu projektowego zatwierdza Kierownik Projektu. </w:t>
      </w:r>
    </w:p>
    <w:p>
      <w:pPr>
        <w:pStyle w:val="ListParagraph"/>
        <w:numPr>
          <w:ilvl w:val="0"/>
          <w:numId w:val="7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>Kartę czasu pracy Kierownika Projektu zatwierdza Kierownik Jednostki, natomiast kartę czasu pracy Kierownika Projektu, który jest jednocześnie Kierownikiem Jednostki zatwierdza właściwy Prorektor ds. Nauki.</w:t>
      </w:r>
    </w:p>
    <w:p>
      <w:pPr>
        <w:pStyle w:val="Normal"/>
        <w:numPr>
          <w:ilvl w:val="0"/>
          <w:numId w:val="7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 xml:space="preserve">Osoby zatrudnione do realizacji projektów zobowiązane są do złożenia oświadczenia (wzór oświadczenia stanowi </w:t>
      </w:r>
      <w:r>
        <w:rPr>
          <w:rFonts w:cs="Calibri" w:ascii="Calibri" w:hAnsi="Calibri"/>
          <w:b/>
        </w:rPr>
        <w:t>załącznik nr 6</w:t>
      </w:r>
      <w:r>
        <w:rPr>
          <w:rFonts w:cs="Calibri" w:ascii="Calibri" w:hAnsi="Calibri"/>
        </w:rPr>
        <w:t xml:space="preserve"> do niniejszej procedury), że łączne zaangażowanie zawodowe w realizację wszystkich projektów oraz działań finansowanych z innych źródeł, w tym środków własnych beneficjenta i innych podmiotów, </w:t>
      </w:r>
      <w:r>
        <w:rPr>
          <w:rFonts w:cs="Calibri" w:ascii="Calibri" w:hAnsi="Calibri"/>
          <w:b/>
        </w:rPr>
        <w:t xml:space="preserve">nie przekracza 276 godzin zegarowych miesięcznie. </w:t>
        <w:br/>
      </w:r>
      <w:r>
        <w:rPr>
          <w:rFonts w:cs="Calibri" w:ascii="Calibri" w:hAnsi="Calibri"/>
        </w:rPr>
        <w:t xml:space="preserve">Jeśli zaangażowanie zawodowe ulegnie zmianie, pracownik zobowiązany jest w przeciągu 3 dni roboczych od dnia dowiedzenia się o możliwości przekroczenia limitu w przyszłości poinformować o tym zdarzeniu Centrum w formie pisemnej. </w:t>
      </w:r>
    </w:p>
    <w:p>
      <w:pPr>
        <w:pStyle w:val="Normal"/>
        <w:numPr>
          <w:ilvl w:val="0"/>
          <w:numId w:val="7"/>
        </w:numPr>
        <w:spacing w:lineRule="atLeast" w:line="23" w:before="0" w:after="12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>Kierownik Projektu jest odpowiedzialny za zgodną z harmonogramem oraz budżetem realizację projektu, a w przypadku zaistnienia konieczności dokonania zmian w projekcie, za ich uzgodnienie z instytucją finansującą ze stosownym wyprzedzeniem, właściwe i zgodne z umową oraz z obowiązującymi przepisami wykorzystywanie przyznanych środków oraz za prawidłowe i terminowe rozliczanie projektu do momentu jego zamknięcia.</w:t>
      </w:r>
    </w:p>
    <w:p>
      <w:pPr>
        <w:pStyle w:val="Normal"/>
        <w:spacing w:lineRule="atLeast" w:line="23" w:before="0" w:after="120"/>
        <w:ind w:left="426" w:hanging="284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1836" w:leader="none"/>
        </w:tabs>
        <w:spacing w:lineRule="atLeast" w:line="23" w:before="0" w:after="120"/>
        <w:ind w:left="426" w:hanging="284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Lista21"/>
        <w:numPr>
          <w:ilvl w:val="0"/>
          <w:numId w:val="7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 xml:space="preserve">Kierownik Projektu zobowiązany jest do przekazywania do opiekuna projektu z  Centrum Zarządzania Projektami w szczególności: </w:t>
      </w:r>
    </w:p>
    <w:p>
      <w:pPr>
        <w:pStyle w:val="Lista31"/>
        <w:numPr>
          <w:ilvl w:val="0"/>
          <w:numId w:val="4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o okolicznościach uzasadniających / powodujących konieczność dokonania zmian w umowach z instytucją finansującą </w:t>
      </w:r>
    </w:p>
    <w:p>
      <w:pPr>
        <w:pStyle w:val="Lista31"/>
        <w:numPr>
          <w:ilvl w:val="0"/>
          <w:numId w:val="4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 xml:space="preserve">ewentualnych zagrożeniach dla prawidłowej realizacji projektu oraz do udzielania wszelkich, niezbędnych wyjaśnień,  </w:t>
      </w:r>
    </w:p>
    <w:p>
      <w:pPr>
        <w:pStyle w:val="Lista31"/>
        <w:numPr>
          <w:ilvl w:val="0"/>
          <w:numId w:val="4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ń, raportów merytorycznych  – w terminie umożliwiającym prawidłowe złożenie raportów, wynikającym z harmonogramu projektu lub w przypadku projektów realizowanych we współpracy z innymi podmiotami w terminie wyznaczonym przez Lidera wspólnego projektu,</w:t>
      </w:r>
    </w:p>
    <w:p>
      <w:pPr>
        <w:pStyle w:val="Lista31"/>
        <w:numPr>
          <w:ilvl w:val="0"/>
          <w:numId w:val="4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>informacji o osiągniętych wskaźnikach, rezultatach oraz efektach rozpowszechniania wiedzy o projekcie (jeśli dotyczy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Dokumenty dotyczące okoliczności, o których mowa w ust. 9 podlegają weryfikacji przez opiekuna projektu ze strony Centru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Projektu zobowiązany jest do zamknięcia projektu zgodnie z obowiązującymi wytycznymi, wynikającymi z umów na finansowanie. Wzór wniosku o zamknięcie projektu stanowi </w:t>
      </w:r>
      <w:r>
        <w:rPr>
          <w:rFonts w:cs="Calibri" w:ascii="Calibri" w:hAnsi="Calibri"/>
          <w:b/>
        </w:rPr>
        <w:t>załącznik nr 7</w:t>
      </w:r>
      <w:r>
        <w:rPr>
          <w:rFonts w:cs="Calibri" w:ascii="Calibri" w:hAnsi="Calibri"/>
        </w:rPr>
        <w:t xml:space="preserve"> do niniejszej procedur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Realizacja i rozliczenie projektu odbywa się zgodnie z umową o finansowanie. Dokumenty finansowo-księgowo-płacowe archiwizowane są w sposób wyodrębnion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3"/>
        <w:ind w:left="720" w:right="0" w:hanging="720"/>
        <w:jc w:val="center"/>
        <w:rPr>
          <w:rFonts w:ascii="Calibri" w:hAnsi="Calibri" w:cs="Calibri"/>
          <w:color w:val="00FF00"/>
        </w:rPr>
      </w:pPr>
      <w:r>
        <w:rPr>
          <w:rFonts w:cs="Calibri" w:ascii="Calibri" w:hAnsi="Calibri"/>
          <w:b/>
        </w:rPr>
        <w:t>KONTROLA ZEWNĘTRZNA I AUDYT PROJEKTÓW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Projektu zapewnia obsługę zespołów kontrolnych i audytowych w całym okresie realizacji projektu i jego trwałości. Audyty zewnętrzne odbywają się we współpracy z Dyrektorem Centrum i / lub innym wskazanym przez niego pracownikiem Uczelni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</w:rPr>
        <w:t>Kierownik Projektu ma obowiązek niezwłocznie, nie później niż w ciągu 2 dni od otrzymania informacji, powiadomić audytora wewnętrznego oraz Dyrektora Centrum o terminie i zakresie planowanej kontroli zewnętrznej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</w:rPr>
        <w:t>Za dostarczenie wszelkich niezbędnych dokumentów podmiotom kontrolującym odpowiadają jednostki organizacyjne administracji Uczelni, zgodnie ze swoimi kompetencjami, przy wsparciu Centrum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pokontrolne po zakończeniu audytu powinny zostać przekazane przez Kierownika Projektu  do Centrum nie później niż w terminie 2 dni od dnia ich otrzymania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opinii właściwych jednostek organizacyjnych Uczelni, Kierownik Projektu wspólnie z Kierownikiem Jednostki Organizacyjnej przedstawia właściwemu Prorektorowi, zaopiniowaną przez Centrum, propozycję stanowiska Uczelni w sprawie informacji pokontrolnej (jeśli dotyczy)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</w:rPr>
        <w:t>Centrum odpowiada za przesłanie stanowiska Uczelni w sprawie informacji pokontrolnej do instytucji kontrolującej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Projektu przedstawia właściwemu Prorektorowi, za pośrednictwem Centrum, zaakceptowane przez Kierownika Jednostki Organizacyjnej sprawozdanie z wykonania zaleceń pokontrolnych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WAŁOŚĆ PROJEKTÓW</w:t>
      </w:r>
    </w:p>
    <w:p>
      <w:pPr>
        <w:pStyle w:val="ListParagraph"/>
        <w:numPr>
          <w:ilvl w:val="0"/>
          <w:numId w:val="5"/>
        </w:numPr>
        <w:spacing w:lineRule="atLeast" w:line="23" w:before="0" w:after="120"/>
        <w:ind w:left="426" w:right="0" w:hanging="426"/>
        <w:jc w:val="both"/>
        <w:rPr/>
      </w:pPr>
      <w:r>
        <w:rPr>
          <w:rFonts w:cs="Calibri" w:ascii="Calibri" w:hAnsi="Calibri"/>
        </w:rPr>
        <w:t xml:space="preserve">Odpowiedzialność za prawidłową i zgodną z umową o dofinansowanie realizację obowiązków dotyczących zarządzania trwałością projektu spoczywa na Kierowniku Projektu. W przypadku braku możliwości wykonywania tych obowiązków przez Kierownika Projektu, za utrzymanie i realizację trwałości projektu odpowiada aktualny Kierownik Jednostki Organizacyjnej, w której projekt był realizowany. </w:t>
      </w:r>
    </w:p>
    <w:p>
      <w:pPr>
        <w:pStyle w:val="ListParagraph"/>
        <w:numPr>
          <w:ilvl w:val="0"/>
          <w:numId w:val="5"/>
        </w:numPr>
        <w:spacing w:lineRule="atLeast" w:line="23" w:before="0" w:after="120"/>
        <w:ind w:left="426" w:right="0" w:hanging="426"/>
        <w:jc w:val="both"/>
        <w:rPr/>
      </w:pPr>
      <w:r>
        <w:rPr>
          <w:rFonts w:cs="Calibri" w:ascii="Calibri" w:hAnsi="Calibri"/>
        </w:rPr>
        <w:t xml:space="preserve">Nie później niż pół roku przed terminem zakończenia projektu, określonym w umowie               o dofinansowanie, Kierownik Projektu przedstawia do zatwierdzenia Kierownikowi Jednostki Organizacyjnej, w której jest realizowany projekt, plan realizacji wskaźników i/lub rezultatów projektu oraz utrzymania trwałości projektu, tj. plan trwałości projektu (wzór planu realizacji wskaźników projektu oraz utrzymania trwałości projektu stanowi </w:t>
      </w:r>
      <w:r>
        <w:rPr>
          <w:rFonts w:cs="Calibri" w:ascii="Calibri" w:hAnsi="Calibri"/>
          <w:b/>
        </w:rPr>
        <w:t xml:space="preserve">załącznik nr 8 </w:t>
      </w:r>
      <w:r>
        <w:rPr>
          <w:rFonts w:cs="Calibri" w:ascii="Calibri" w:hAnsi="Calibri"/>
        </w:rPr>
        <w:t xml:space="preserve">do niniejszej procedury), który powinien być zaopiniowany przez Centrum.  </w:t>
      </w:r>
    </w:p>
    <w:p>
      <w:pPr>
        <w:pStyle w:val="ListParagraph"/>
        <w:numPr>
          <w:ilvl w:val="0"/>
          <w:numId w:val="5"/>
        </w:numPr>
        <w:spacing w:lineRule="atLeast" w:line="23" w:before="0" w:after="120"/>
        <w:ind w:left="426" w:right="0" w:hanging="426"/>
        <w:jc w:val="both"/>
        <w:rPr/>
      </w:pPr>
      <w:r>
        <w:rPr>
          <w:rFonts w:cs="Calibri" w:ascii="Calibri" w:hAnsi="Calibri"/>
        </w:rPr>
        <w:t xml:space="preserve">Zaakceptowany przez Kierownika Jednostki Organizacyjnej plan realizacji wskaźników projektu oraz utrzymania trwałości projektu należy niezwłocznie przekazać do opiekuna projektu ze strony Centrum. </w:t>
      </w:r>
    </w:p>
    <w:p>
      <w:pPr>
        <w:pStyle w:val="ListParagraph"/>
        <w:numPr>
          <w:ilvl w:val="0"/>
          <w:numId w:val="5"/>
        </w:numPr>
        <w:spacing w:lineRule="atLeast" w:line="23" w:before="0" w:after="120"/>
        <w:ind w:left="426" w:right="0" w:hanging="426"/>
        <w:jc w:val="both"/>
        <w:rPr/>
      </w:pPr>
      <w:r>
        <w:rPr>
          <w:rFonts w:cs="Calibri" w:ascii="Calibri" w:hAnsi="Calibri"/>
        </w:rPr>
        <w:t xml:space="preserve">W okresie trwałości projektu Kierownik Projektu przekazuje  Prorektorowi ds. Nauki  w okresach wynikających z wytycznych wynikających z umowy, a w przypadku braku stosownych wytycznych w okresach rocznych, w formie pisemnej zaakceptowany przez Kierownika Jednostki Organizacyjnej i zweryfikowany przez Centrum raport z realizacji wskaźników (wzór raportu z realizacji wskaźników stanowi </w:t>
      </w:r>
      <w:r>
        <w:rPr>
          <w:rFonts w:cs="Calibri" w:ascii="Calibri" w:hAnsi="Calibri"/>
          <w:b/>
        </w:rPr>
        <w:t>załącznik nr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do niniejszej procedury). 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3" w:before="0" w:after="120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120"/>
        <w:ind w:left="28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wniosek o udział w projekc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powierzenie obowiązków kierownikowi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 wniosek o otwarcie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a – karta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– karta stanowiska pracy wraz z zakresem obowiązków osoby zatrudnionej przy realizacji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– karta czasu pracy (projekty finansowane z krajowych źródeł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a – karta czasu pracy –Timesheet (projekty finansowane ze środków zagranicznych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6 – oświadczenie o nieprzekraczaniu 276 godzin miesięcz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7 – wniosek o zamknięcie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8 – plan realizacji wskaźników projektu oraz utrzymania trwałości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9 - raport z realizacji wskaźników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97212152"/>
      <w:bookmarkStart w:id="5" w:name="_Hlk97212152"/>
      <w:bookmarkEnd w:id="5"/>
    </w:p>
    <w:sectPr>
      <w:footerReference w:type="default" r:id="rId3"/>
      <w:type w:val="nextPage"/>
      <w:pgSz w:w="11906" w:h="16838"/>
      <w:pgMar w:left="1418" w:right="1466" w:gutter="0" w:header="0" w:top="1079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157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852"/>
        </w:tabs>
        <w:ind w:left="2292" w:hanging="360"/>
      </w:pPr>
    </w:lvl>
    <w:lvl w:ilvl="2">
      <w:start w:val="1"/>
      <w:numFmt w:val="lowerRoman"/>
      <w:lvlText w:val="%2.%3."/>
      <w:lvlJc w:val="right"/>
      <w:pPr>
        <w:tabs>
          <w:tab w:val="num" w:pos="852"/>
        </w:tabs>
        <w:ind w:left="3012" w:hanging="180"/>
      </w:pPr>
    </w:lvl>
    <w:lvl w:ilvl="3">
      <w:start w:val="1"/>
      <w:numFmt w:val="decimal"/>
      <w:lvlText w:val="%2.%3.%4."/>
      <w:lvlJc w:val="left"/>
      <w:pPr>
        <w:tabs>
          <w:tab w:val="num" w:pos="852"/>
        </w:tabs>
        <w:ind w:left="3732" w:hanging="360"/>
      </w:pPr>
    </w:lvl>
    <w:lvl w:ilvl="4">
      <w:start w:val="1"/>
      <w:numFmt w:val="lowerLetter"/>
      <w:lvlText w:val="%2.%3.%4.%5."/>
      <w:lvlJc w:val="left"/>
      <w:pPr>
        <w:tabs>
          <w:tab w:val="num" w:pos="852"/>
        </w:tabs>
        <w:ind w:left="4452" w:hanging="360"/>
      </w:pPr>
    </w:lvl>
    <w:lvl w:ilvl="5">
      <w:start w:val="1"/>
      <w:numFmt w:val="lowerRoman"/>
      <w:lvlText w:val="%2.%3.%4.%5.%6."/>
      <w:lvlJc w:val="right"/>
      <w:pPr>
        <w:tabs>
          <w:tab w:val="num" w:pos="852"/>
        </w:tabs>
        <w:ind w:left="5172" w:hanging="180"/>
      </w:pPr>
    </w:lvl>
    <w:lvl w:ilvl="6">
      <w:start w:val="1"/>
      <w:numFmt w:val="decimal"/>
      <w:lvlText w:val="%2.%3.%4.%5.%6.%7."/>
      <w:lvlJc w:val="left"/>
      <w:pPr>
        <w:tabs>
          <w:tab w:val="num" w:pos="852"/>
        </w:tabs>
        <w:ind w:left="589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852"/>
        </w:tabs>
        <w:ind w:left="661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852"/>
        </w:tabs>
        <w:ind w:left="73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2.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8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2.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/>
      <w:bCs/>
      <w:spacing w:val="64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Hipercze1">
    <w:name w:val="Hiperłącze1"/>
    <w:qFormat/>
    <w:rPr>
      <w:rFonts w:ascii="Verdana" w:hAnsi="Verdana" w:cs="Verdana"/>
      <w:strike w:val="false"/>
      <w:dstrike w:val="false"/>
      <w:color w:val="000066"/>
      <w:sz w:val="17"/>
      <w:u w:val="none"/>
      <w:effect w:val="blinkBackground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color w:val="00000A"/>
      <w:sz w:val="24"/>
      <w:szCs w:val="24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zwciciem2Znak">
    <w:name w:val="Tekst podstawowy z wcięciem 2 Znak"/>
    <w:qFormat/>
    <w:rPr>
      <w:color w:val="00000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Miejscowo">
    <w:name w:val="Miejscowość"/>
    <w:basedOn w:val="Normal"/>
    <w:qFormat/>
    <w:pPr>
      <w:numPr>
        <w:ilvl w:val="0"/>
        <w:numId w:val="0"/>
      </w:numPr>
      <w:spacing w:before="240" w:after="240"/>
      <w:ind w:left="0" w:right="0" w:hanging="0"/>
      <w:jc w:val="right"/>
    </w:pPr>
    <w:rPr>
      <w:szCs w:val="20"/>
    </w:rPr>
  </w:style>
  <w:style w:type="paragraph" w:styleId="Nagwekdokumentu">
    <w:name w:val="Nagłówek dokumentu"/>
    <w:basedOn w:val="Heading2"/>
    <w:qFormat/>
    <w:pPr>
      <w:numPr>
        <w:ilvl w:val="0"/>
        <w:numId w:val="0"/>
      </w:numPr>
      <w:spacing w:lineRule="exact" w:line="320" w:before="480" w:after="120"/>
      <w:ind w:left="0" w:right="0" w:hanging="0"/>
      <w:outlineLvl w:val="9"/>
    </w:pPr>
    <w:rPr>
      <w:rFonts w:cs="Times New Roman"/>
      <w:iCs w:val="false"/>
      <w:sz w:val="24"/>
      <w:szCs w:val="20"/>
    </w:rPr>
  </w:style>
  <w:style w:type="paragraph" w:styleId="Tytudokumentu">
    <w:name w:val="Tytuł dokumentu"/>
    <w:basedOn w:val="Normal"/>
    <w:qFormat/>
    <w:pPr>
      <w:numPr>
        <w:ilvl w:val="0"/>
        <w:numId w:val="0"/>
      </w:numPr>
      <w:pBdr>
        <w:bottom w:val="double" w:sz="2" w:space="8" w:color="000000"/>
      </w:pBdr>
      <w:spacing w:before="0" w:after="360"/>
      <w:ind w:left="0" w:right="0" w:hanging="0"/>
      <w:jc w:val="center"/>
    </w:pPr>
    <w:rPr>
      <w:szCs w:val="20"/>
    </w:rPr>
  </w:style>
  <w:style w:type="paragraph" w:styleId="Par">
    <w:name w:val="par"/>
    <w:basedOn w:val="Normal"/>
    <w:qFormat/>
    <w:pPr>
      <w:numPr>
        <w:ilvl w:val="0"/>
        <w:numId w:val="0"/>
      </w:numPr>
      <w:spacing w:before="28" w:after="28"/>
      <w:ind w:left="0" w:right="0" w:hanging="0"/>
      <w:jc w:val="center"/>
    </w:pPr>
    <w:rPr/>
  </w:style>
  <w:style w:type="paragraph" w:styleId="Zdnia">
    <w:name w:val="Z dnia"/>
    <w:basedOn w:val="Normal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0"/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0"/>
      <w:ind w:left="849" w:right="0" w:hanging="283"/>
    </w:pPr>
    <w:rPr/>
  </w:style>
  <w:style w:type="paragraph" w:styleId="Wcicietrecitekstu">
    <w:name w:val="Wcięcie treści tekstu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FirstIndent2">
    <w:name w:val="Body Text First Indent 2"/>
    <w:basedOn w:val="Wcicietrecitekstu"/>
    <w:qFormat/>
    <w:pPr>
      <w:numPr>
        <w:ilvl w:val="0"/>
        <w:numId w:val="0"/>
      </w:numPr>
      <w:spacing w:before="0" w:after="0"/>
      <w:ind w:left="360" w:right="0" w:firstLine="36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umw.edu.pl/zglos-projek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olitechnika Wrocla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1:00Z</dcterms:created>
  <dc:creator>Agnieszka Wilczyńska</dc:creator>
  <dc:description/>
  <cp:keywords/>
  <dc:language>en-US</dc:language>
  <cp:lastModifiedBy>MKrystyniak</cp:lastModifiedBy>
  <cp:lastPrinted>2022-11-25T12:22:00Z</cp:lastPrinted>
  <dcterms:modified xsi:type="dcterms:W3CDTF">2022-12-22T12:31:00Z</dcterms:modified>
  <cp:revision>4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783308B712244C857BDB5D739A4FA5</vt:lpwstr>
  </property>
</Properties>
</file>