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0" w:hanging="117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Załącznik nr 1</w:t>
      </w:r>
    </w:p>
    <w:p>
      <w:pPr>
        <w:pStyle w:val="Normal"/>
        <w:spacing w:before="0" w:after="0"/>
        <w:ind w:left="5220" w:hanging="117"/>
        <w:jc w:val="both"/>
        <w:rPr/>
      </w:pPr>
      <w:r>
        <w:rPr>
          <w:rFonts w:cs="Calibri"/>
          <w:bCs/>
          <w:iCs/>
          <w:sz w:val="20"/>
          <w:szCs w:val="20"/>
        </w:rPr>
        <w:t>do Procedury dotyczącej przygotowania</w:t>
      </w:r>
    </w:p>
    <w:p>
      <w:pPr>
        <w:pStyle w:val="Normal"/>
        <w:spacing w:before="0" w:after="0"/>
        <w:ind w:left="5220" w:hanging="117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i realizacji projektów finansowanych ze źródeł</w:t>
      </w:r>
    </w:p>
    <w:p>
      <w:pPr>
        <w:pStyle w:val="Normal"/>
        <w:spacing w:before="0" w:after="0"/>
        <w:ind w:left="5220" w:hanging="117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zewnętrznych w Uniwersytecie Medycznym</w:t>
      </w:r>
    </w:p>
    <w:p>
      <w:pPr>
        <w:pStyle w:val="Normal"/>
        <w:spacing w:before="0" w:after="0"/>
        <w:ind w:left="5220" w:hanging="117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im. Piastów Śląskich we Wrocławiu</w:t>
      </w:r>
    </w:p>
    <w:p>
      <w:pPr>
        <w:pStyle w:val="Normal"/>
        <w:spacing w:before="0" w:after="0"/>
        <w:ind w:left="5220" w:hanging="117"/>
        <w:jc w:val="both"/>
        <w:rPr/>
      </w:pPr>
      <w:r>
        <w:rPr>
          <w:rFonts w:cs="Calibri"/>
          <w:bCs/>
          <w:iCs/>
          <w:sz w:val="20"/>
          <w:szCs w:val="20"/>
        </w:rPr>
        <w:t>(</w:t>
      </w:r>
      <w:r>
        <w:rPr>
          <w:rFonts w:cs="Calibri"/>
          <w:bCs/>
          <w:i/>
          <w:iCs/>
          <w:sz w:val="20"/>
          <w:szCs w:val="20"/>
        </w:rPr>
        <w:t>załącznik do zarządzenia nr 222/XVI R/2022</w:t>
      </w:r>
    </w:p>
    <w:p>
      <w:pPr>
        <w:pStyle w:val="Normal"/>
        <w:spacing w:before="0" w:after="0"/>
        <w:ind w:left="5220" w:hanging="117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Rektora Uniwersytetu Medycznego</w:t>
      </w:r>
    </w:p>
    <w:p>
      <w:pPr>
        <w:pStyle w:val="Normal"/>
        <w:spacing w:before="0" w:after="0"/>
        <w:ind w:left="5220" w:hanging="117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we Wrocławiu z dnia 22 grudnia 2022 r.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Calibri"/>
          <w:bCs/>
          <w:i/>
          <w:i/>
          <w:iCs/>
          <w:color w:val="003300"/>
          <w:sz w:val="20"/>
          <w:szCs w:val="20"/>
        </w:rPr>
      </w:pPr>
      <w:r>
        <w:rPr>
          <w:rFonts w:cs="Calibri"/>
          <w:bCs/>
          <w:i/>
          <w:iCs/>
          <w:color w:val="0033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i/>
          <w:i/>
          <w:color w:val="003300"/>
        </w:rPr>
      </w:pPr>
      <w:r>
        <w:rPr>
          <w:rFonts w:cs="Calibri"/>
          <w:i/>
          <w:color w:val="003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04140</wp:posOffset>
                </wp:positionV>
                <wp:extent cx="252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azwa Jednostki Organizacyjnej UMW, która składa wniose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2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azwa Jednostki Organizacyjnej UMW, która składa wnios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249555</wp:posOffset>
                </wp:positionV>
                <wp:extent cx="275209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REK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.65pt;mso-wrap-distance-left:9.05pt;mso-wrap-distance-right:9.05pt;mso-wrap-distance-top:0pt;mso-wrap-distance-bottom:0pt;margin-top:19.6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ROREK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NIOSEK O UDZIAŁ W PROJEKCIE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wracam się z uprzejmą prośbą o wyrażenie zgody na przystąpienie do konkursu ............................................................................................................................................(nazwa)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głoszonego przez ............................................................................................................. (nazwa)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ramach ........................................................................................................... (nazwa Programu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Data zamknięcia konkursu/ termin naboru wniosków został ustalony na:…………………………….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świadczam, że Jednostka posiada/zabezpieczyła odpowiednio: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środki finansowe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zę lokalową, zaplecze techniczne oraz zasoby ludzkie, by realizować prace, do wykonania których będzie zobowiązany w w/w projekcie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obowiązuje się do pokrycia ze środków własnych Jednostki wydatków niekwalifikowanych lub nieuwzględnionych w projekcie (w przypadku ich wystąpienia), oraz kosztów związanych z utrzymaniem trwałości projektu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ARAKTERYSTYKA PROJEKT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</w:rPr>
        <w:t xml:space="preserve">Tytuł w języku polskim/ angielskim oraz akronim projektu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libri"/>
        </w:rPr>
        <w:t>Okres realizacji projektu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Uniwersytet Medyczny we Wrocławiu jest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Calibri"/>
        </w:rPr>
        <w:t>Liderem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Calibri"/>
        </w:rPr>
        <w:t>Partnerem, instytucją wiodącą/ Liderem jest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Liderem jednego z pakietów zadań (work package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Podwykonawcą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Calibri"/>
        </w:rPr>
        <w:t>Inna rola, jaka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Calibri"/>
        </w:rPr>
      </w:pPr>
      <w:r>
        <w:rPr>
          <w:rFonts w:cs="Calibri"/>
        </w:rPr>
        <w:t>Jakie będą główne zadania/rola UMW  w projekcie oraz spodziewane rezultaty?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Calibri"/>
        </w:rPr>
      </w:pPr>
      <w:r>
        <w:rPr>
          <w:rFonts w:cs="Calibri"/>
        </w:rPr>
        <w:t>Krótki opis/ streszczenie projektu:</w:t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cs="Calibri"/>
        </w:rPr>
        <w:t>naukowy</w:t>
        <w:tab/>
        <w:tab/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dydaktyczny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inny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Calibri"/>
        </w:rPr>
      </w:pPr>
      <w:r>
        <w:rPr>
          <w:rFonts w:cs="Calibri"/>
        </w:rPr>
        <w:t>Jakie mogą być spodziewane ryzyka realizacji projektu ? (np. nieosiągnięcie wskaźników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oponowany skład zespołu projektoweg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łonkowie zespoł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la w projek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ma zatrudnie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/>
          <w:b/>
        </w:rPr>
        <w:t>Wartość projektu</w:t>
      </w:r>
      <w:r>
        <w:rPr>
          <w:rFonts w:cs="Calibri"/>
        </w:rPr>
        <w:t xml:space="preserve"> (łącznie ze źródeł zewnętrznych i własnych): 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Wartość wnioskowanego wsparcia ze źródeł zewnętrznych (koszty bezpośrednie oraz pośrednie):  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Wkład własny (</w:t>
      </w:r>
      <w:r>
        <w:rPr>
          <w:rFonts w:cs="Calibri"/>
          <w:i/>
        </w:rPr>
        <w:t>PROSZĘ PODAĆ WARTOŚĆ ORAZ ŹRÓDŁO FINANSOWANIA</w:t>
      </w:r>
      <w:r>
        <w:rPr>
          <w:rFonts w:cs="Calibri"/>
        </w:rPr>
        <w:t xml:space="preserve">)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alibri"/>
        </w:rPr>
        <w:t>Gotówkowy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alibri"/>
        </w:rPr>
        <w:t>Niefinansowy   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alibri"/>
        </w:rPr>
        <w:t>Nie przewiduje się wkładu finansowego UMW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Wysokość kosztów pośrednich 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 xml:space="preserve">Planowana do zakupu aparatura powyżej 10 tys. złot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>DANE DOTYCZĄCE KIEROWNIKA PROJEKT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</w:rPr>
        <w:t>Planowanym Kierownikiem</w:t>
      </w:r>
      <w:r>
        <w:rPr>
          <w:rFonts w:cs="Calibri"/>
        </w:rPr>
        <w:t xml:space="preserve"> projektu na Uniwersytecie Medycznym we Wrocławiu będzi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tytuł naukowy, imię i nazwisko Kierownika, numer telefonu oraz adres email) 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 xml:space="preserve">Opinia kierownika jednostki organizacyjnej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</w:t>
      </w:r>
      <w:r>
        <w:rPr>
          <w:rFonts w:cs="Calibri"/>
          <w:b/>
          <w:bCs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.…………………………………………………………………………………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</w:t>
      </w:r>
      <w:r>
        <w:rPr>
          <w:rFonts w:cs="Calibri"/>
          <w:b/>
          <w:bCs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.…………………………………………………………………………………......................................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>Podpis wnioskodawcy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  <w:br/>
      </w:r>
      <w:r>
        <w:rPr>
          <w:rFonts w:cs="Calibri"/>
          <w:i/>
        </w:rPr>
        <w:t>Imię Nazwisko</w:t>
        <w:br/>
        <w:t>Jednostka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Podpis Kierownika 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Jednostki Organizacyjnej 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  <w:br/>
      </w:r>
      <w:r>
        <w:rPr>
          <w:rFonts w:cs="Calibri"/>
          <w:i/>
        </w:rPr>
        <w:t>Imię Nazwisko</w:t>
        <w:br/>
        <w:t>Jednostka</w:t>
      </w:r>
    </w:p>
    <w:p>
      <w:pPr>
        <w:sectPr>
          <w:type w:val="continuous"/>
          <w:pgSz w:w="11906" w:h="16838"/>
          <w:pgMar w:left="1417" w:right="141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Z G O D Y / OPI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</w:rPr>
        <w:t xml:space="preserve">A / </w:t>
      </w:r>
      <w:r>
        <w:rPr>
          <w:rFonts w:cs="Calibri"/>
          <w:b/>
          <w:bCs/>
          <w:spacing w:val="4"/>
        </w:rPr>
        <w:t xml:space="preserve">Centrum Zarządzania Projektami </w:t>
      </w:r>
      <w:r>
        <w:rPr>
          <w:rFonts w:cs="Calibri"/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WAGI : ………………………………………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.………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.………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.………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Nr w rejestrze wniosków aplikacyjnych: 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 xml:space="preserve">Stwierdzam poprawność i kompletność złożonych dokumentów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0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komenduje powołanie Zespołu ds. oceny projektó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81280</wp:posOffset>
                      </wp:positionV>
                      <wp:extent cx="198120" cy="175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6.4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11760</wp:posOffset>
                      </wp:positionV>
                      <wp:extent cx="198120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8.8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zedstawiciel Zespołu Radców Prawnych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acownik Działu Spraw Pracowniczych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racownik Działu Finansowego / osoba wyznaczona przez Kwestora Uczeln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stępca Dyrektora Generalnego lub inna osoba wskazana przez Dyrektora Generalnego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acownik Centrum Zarządzania Projektam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trudniony w Uczelni nauczyciel akademicki wyróżniający się wiedzą w dziedzinie objętej   wnioskiem projektowym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racownik UMW, który był lub jest recenzentem NCN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Kierownik Jednostki Organizacyjn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Kierownik Sekcji Pozyskiwania Projektów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data i podpis pracownika Centrum</w:t>
        <w:tab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pacing w:val="4"/>
          <w:u w:val="single"/>
        </w:rPr>
        <w:t xml:space="preserve">B / </w:t>
      </w:r>
      <w:r>
        <w:rPr/>
        <w:t xml:space="preserve">REKTOR / PROREKTOR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0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szę o powołanie Zespołu ds. oceny projektó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81280</wp:posOffset>
                      </wp:positionV>
                      <wp:extent cx="198120" cy="175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6.4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11760</wp:posOffset>
                      </wp:positionV>
                      <wp:extent cx="198120" cy="175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8.8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                                </w:t>
      </w:r>
    </w:p>
    <w:p>
      <w:pPr>
        <w:pStyle w:val="Normal"/>
        <w:widowControl w:val="false"/>
        <w:autoSpaceDE w:val="false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data i podpis Rektor/Prorektor zgodnie z </w:t>
      </w:r>
      <w:r>
        <w:rPr>
          <w:rFonts w:cs="Calibri"/>
          <w:bCs/>
          <w:i/>
          <w:iCs/>
          <w:sz w:val="20"/>
          <w:szCs w:val="20"/>
        </w:rPr>
        <w:t>§ 1 ust.10 i 11</w:t>
      </w:r>
      <w:r>
        <w:rPr>
          <w:rFonts w:cs="Calibri"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 / PROTOKÓŁ Z POSIEDZENIA ZESPOŁU (JEŚLI BYŁ POWOŁANY) w załączeniu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264160</wp:posOffset>
                </wp:positionV>
                <wp:extent cx="19812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0.8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 xml:space="preserve">D / </w:t>
      </w:r>
      <w:r>
        <w:rPr>
          <w:rFonts w:cs="Calibri"/>
          <w:b/>
          <w:bCs/>
          <w:spacing w:val="4"/>
          <w:u w:val="single"/>
        </w:rPr>
        <w:t xml:space="preserve">REKTOR / PROREKTOR 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295275</wp:posOffset>
                </wp:positionV>
                <wp:extent cx="19812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3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Wyrażam zgodę na przystąpienie do konkursu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>Nie wyrażam zgody na przystąpienie do konkursu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                               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/>
          <w:i/>
          <w:iCs/>
          <w:sz w:val="20"/>
          <w:szCs w:val="20"/>
        </w:rPr>
        <w:t xml:space="preserve">data i podpis Rektor/Prorektor zgodnie z </w:t>
      </w:r>
      <w:r>
        <w:rPr>
          <w:rFonts w:cs="Calibri"/>
          <w:bCs/>
          <w:i/>
          <w:iCs/>
          <w:sz w:val="20"/>
          <w:szCs w:val="20"/>
        </w:rPr>
        <w:t>§ 1 ust.10 i 11</w:t>
      </w:r>
      <w:r>
        <w:rPr>
          <w:rFonts w:cs="Calibri"/>
          <w:i/>
          <w:iCs/>
          <w:sz w:val="20"/>
          <w:szCs w:val="20"/>
        </w:rPr>
        <w:tab/>
      </w:r>
    </w:p>
    <w:sectPr>
      <w:type w:val="continuous"/>
      <w:pgSz w:w="11906" w:h="16838"/>
      <w:pgMar w:left="1417" w:right="1417" w:gutter="0" w:header="0" w:top="56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6:00Z</dcterms:created>
  <dc:creator>a</dc:creator>
  <dc:description/>
  <cp:keywords/>
  <dc:language>en-US</dc:language>
  <cp:lastModifiedBy>MKrystyniak</cp:lastModifiedBy>
  <cp:lastPrinted>2020-10-22T08:08:00Z</cp:lastPrinted>
  <dcterms:modified xsi:type="dcterms:W3CDTF">2022-12-22T12:32:00Z</dcterms:modified>
  <cp:revision>5</cp:revision>
  <dc:subject/>
  <dc:title/>
</cp:coreProperties>
</file>