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ACJA GREEN TRAVEL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a, niżej podpisana/y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  <w:i/>
        </w:rPr>
        <w:t xml:space="preserve">(imię i nazwisko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mieszkała/y .............................……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</w:t>
      </w:r>
      <w:r>
        <w:rPr>
          <w:rFonts w:cs="Calibri" w:ascii="Calibri" w:hAnsi="Calibri"/>
          <w:i/>
        </w:rPr>
        <w:t>(adres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r/seria dowodu osobistego………………..…………………..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SEL ………………………………...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eklaruję, że podróż związana z realizacją mobilności do  .............................……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nazwa instytucji, miejscowość, kraj)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nuję następującymi środkami transport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przejazd do miejsca docelowego przed rozpoczęciem mobilności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>(nazwa środka transportu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powrót do kraju po zakończeniu mobilności - .............................……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środka transportu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spólnej podróży samochodem: będę podróżować z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imię, nazwisko) 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0:00Z</dcterms:created>
  <dc:creator>Monika</dc:creator>
  <dc:description/>
  <cp:keywords/>
  <dc:language>en-US</dc:language>
  <cp:lastModifiedBy>Sława Ksenycz</cp:lastModifiedBy>
  <cp:lastPrinted>2021-10-29T12:35:00Z</cp:lastPrinted>
  <dcterms:modified xsi:type="dcterms:W3CDTF">2022-12-01T09:59:00Z</dcterms:modified>
  <cp:revision>8</cp:revision>
  <dc:subject/>
  <dc:title>DEKLARACJA WEKSLOWA</dc:title>
</cp:coreProperties>
</file>