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8"/>
          <w:szCs w:val="18"/>
        </w:rPr>
        <w:t xml:space="preserve">Wzór nr 1 do Programu zapewnienia i poprawy jakości audytu wewnętrznego </w:t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UNIWERSYTET MEDYCZNY WE WROCŁAWIU</w:t>
      </w:r>
    </w:p>
    <w:p>
      <w:pPr>
        <w:pStyle w:val="TextBody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BIURO AUDYTU WEWNĘTRZNEGO </w: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RAW 0930</w:t>
      </w:r>
    </w:p>
    <w:p>
      <w:pPr>
        <w:pStyle w:val="TextBody"/>
        <w:ind w:left="5812" w:hanging="0"/>
        <w:rPr/>
      </w:pPr>
      <w:r>
        <w:rPr>
          <w:rFonts w:cs="Arial" w:ascii="Calibri" w:hAnsi="Calibri"/>
          <w:sz w:val="22"/>
        </w:rPr>
        <w:t>Sygnatura: nr zadania</w:t>
        <w:tab/>
      </w:r>
    </w:p>
    <w:p>
      <w:pPr>
        <w:pStyle w:val="TextBody"/>
        <w:ind w:left="5812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rocław, data: …. </w:t>
      </w:r>
    </w:p>
    <w:p>
      <w:pPr>
        <w:pStyle w:val="TextBody"/>
        <w:ind w:left="5812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0" w:color="000000"/>
        </w:pBdr>
        <w:shd w:fill="F3F3F3" w:val="clear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ista kontrolna do zadania zapewniającego/ podstawowa dokumentacja zadani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FF0000"/>
          <w:sz w:val="6"/>
          <w:szCs w:val="6"/>
        </w:rPr>
      </w:pPr>
      <w:r>
        <w:rPr>
          <w:rFonts w:cs="Calibri" w:ascii="Calibri" w:hAnsi="Calibri"/>
          <w:b w:val="false"/>
          <w:color w:val="FF0000"/>
          <w:sz w:val="6"/>
          <w:szCs w:val="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t zadania audytowego i nr zadania</w:t>
            </w:r>
            <w:r>
              <w:rPr>
                <w:rFonts w:cs="Calibri" w:ascii="Calibri" w:hAnsi="Calibri"/>
                <w:sz w:val="22"/>
                <w:szCs w:val="22"/>
              </w:rPr>
              <w:t>: …</w:t>
            </w:r>
          </w:p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zakończenia zadania: …</w:t>
            </w:r>
          </w:p>
        </w:tc>
      </w:tr>
      <w:tr>
        <w:trPr>
          <w:trHeight w:val="81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jednostki/ komórki organizacyjnej, podlegającej audytowi wewnętrznemu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</w:p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jednostki …</w:t>
            </w:r>
          </w:p>
        </w:tc>
      </w:tr>
    </w:tbl>
    <w:p>
      <w:pPr>
        <w:pStyle w:val="TextBody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85"/>
        <w:gridCol w:w="866"/>
        <w:gridCol w:w="749"/>
        <w:gridCol w:w="1516"/>
        <w:gridCol w:w="99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Nazwa dokument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adresat/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nadaw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a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odza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>i nr dokumen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Uwag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Upoważnienie</w:t>
            </w:r>
            <w:r>
              <w:rPr>
                <w:rFonts w:cs="Arial" w:ascii="Calibri" w:hAnsi="Calibri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do przeprowadzania audytu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 Uniwersytecie Medycznym we Wrocławiu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Informacja o rozpoczęciu audyt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Notatka z przeglądu wstępneg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 xml:space="preserve">Arkusz analizy ryzyk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do zadania zapewniająceg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Program zadania/Zmiany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FF000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Narada otwierająca (opcjonalni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Narada zamykająca (opcjonalni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FF0000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 xml:space="preserve">Przekazane wstępne wyniki audytu –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ustalenia  oraz proponowane zalecenia/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lub sprawozdanie wstępn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FF0000"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Otrzymane umotywowane zastrzeżenia</w:t>
            </w:r>
            <w:r>
              <w:rPr>
                <w:rFonts w:cs="Arial" w:ascii="Calibri" w:hAnsi="Calibri"/>
                <w:color w:val="000000"/>
                <w:sz w:val="20"/>
              </w:rPr>
              <w:t xml:space="preserve"> do wstępnych wyników lub do sprawozdania wstępnego, jeśli dotycz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FF0000"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Sprawozdanie ostateczne</w:t>
            </w:r>
            <w:r>
              <w:rPr>
                <w:rFonts w:cs="Arial" w:ascii="Calibri" w:hAnsi="Calibri"/>
                <w:color w:val="000000"/>
                <w:sz w:val="20"/>
              </w:rPr>
              <w:t>-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rzekazanie sprawozdania ostatecznego  kierownikowi jednostki audytowanej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FF0000"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Sprawozdanie ostateczne -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rzekazanie sprawozdania ostatecznego Rektorow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FF0000"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>Przekazanie sprawozdania lub jego fragmentów pozostałym adresatom sprawozdania- jeśli dotycz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FF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Ankieta poaudytow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FF000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 xml:space="preserve">Lista odbiorców sprawozdani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i odbiorców fragmentów sprawozda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FF000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Odpowiedź audytowanego/audytowanych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w sprawie sposobu/terminu realizacji zaleceń audytu lub odmowy realizacji zaleceń -</w:t>
            </w:r>
            <w:r>
              <w:rPr>
                <w:rFonts w:cs="Arial" w:ascii="Calibri" w:hAnsi="Calibri"/>
                <w:color w:val="000000"/>
                <w:sz w:val="20"/>
              </w:rPr>
              <w:t>jeśli dotycz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FF000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 xml:space="preserve">Decyzja rektora dotycząca realizacji zaleceń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 xml:space="preserve">w przypadku odmowy realizacji zaleceń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jeśli dotycz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ind w:left="4536" w:hanging="0"/>
        <w:rPr/>
      </w:pPr>
      <w:r>
        <w:rPr>
          <w:rFonts w:cs="Calibri" w:ascii="Calibri" w:hAnsi="Calibri"/>
          <w:sz w:val="18"/>
          <w:szCs w:val="18"/>
        </w:rPr>
        <w:t>data i podpis audytora wewnętrznego: …………………………..</w:t>
      </w:r>
    </w:p>
    <w:sectPr>
      <w:footerReference w:type="default" r:id="rId2"/>
      <w:type w:val="nextPage"/>
      <w:pgSz w:w="11906" w:h="16838"/>
      <w:pgMar w:left="1417" w:right="1700" w:gutter="0" w:header="0" w:top="284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88110</wp:posOffset>
              </wp:positionH>
              <wp:positionV relativeFrom="page">
                <wp:posOffset>10246360</wp:posOffset>
              </wp:positionV>
              <wp:extent cx="6172200" cy="274320"/>
              <wp:effectExtent l="0" t="0" r="0" b="0"/>
              <wp:wrapNone/>
              <wp:docPr id="1" name="Grupa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Program zapewnienia i poprawy jakości audytu wewnętrzneg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Times New Roman" w:cs="Calibri"/>
                                <w:color w:val="808080"/>
                                <w:lang w:val="pl-PL" w:bidi="ar-SA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Wzór nr 1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64" style="position:absolute;margin-left:109.3pt;margin-top:806.8pt;width:486pt;height:21.6pt" coordorigin="2186,16136" coordsize="9720,432">
              <v:rect id="shape_0" ID="Prostokąt 165" fillcolor="white" stroked="f" o:allowincell="f" style="position:absolute;left:2546;top:16136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6;top:16151;width:9359;height:38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Program zapewnienia i poprawy jakości audytu wewnętrznego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alibri" w:hAnsi="Calibri" w:eastAsia="Times New Roman" w:cs="Calibri"/>
                          <w:color w:val="808080"/>
                          <w:lang w:val="pl-PL" w:bidi="ar-SA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Wzór nr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i w:val="false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1:00Z</dcterms:created>
  <dc:creator>ewaw</dc:creator>
  <dc:description/>
  <cp:keywords/>
  <dc:language>en-US</dc:language>
  <cp:lastModifiedBy>MKapera</cp:lastModifiedBy>
  <cp:lastPrinted>2022-11-25T13:43:00Z</cp:lastPrinted>
  <dcterms:modified xsi:type="dcterms:W3CDTF">2022-12-07T09:01:00Z</dcterms:modified>
  <cp:revision>2</cp:revision>
  <dc:subject>Załącznik nr 1</dc:subject>
  <dc:title>Program zapewnienia i poprawy jakości audytu wewnętrznego</dc:title>
</cp:coreProperties>
</file>