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95668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POAUDYTOWA*</w:t>
      </w:r>
    </w:p>
    <w:p>
      <w:pPr>
        <w:pStyle w:val="NormalnyWeb"/>
        <w:shd w:fill="FFFFFF" w:val="clear"/>
        <w:spacing w:lineRule="atLeast" w:line="336" w:before="0" w:after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Szanowni Państwo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Uprzejmie proszę o </w:t>
      </w:r>
      <w:r>
        <w:rPr>
          <w:rFonts w:cs="Arial" w:ascii="Calibri" w:hAnsi="Calibri"/>
          <w:i/>
          <w:sz w:val="22"/>
          <w:szCs w:val="22"/>
        </w:rPr>
        <w:t>ocenę efektywności audytu wewnętrznego dotyczącego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zrealizowanego zadania audytowego poprzez odpowiedź na poniższe pytania. </w:t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Wyniki ankiety pozwolą audytorowi na doskonalenie wykonywanej pracy.</w:t>
      </w:r>
      <w:r>
        <w:rPr>
          <w:i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przeprowadzonego zadania audytowego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dania: 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udytora wewnętrznego:  …</w:t>
      </w:r>
    </w:p>
    <w:p>
      <w:pPr>
        <w:pStyle w:val="TextBody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29"/>
        <w:gridCol w:w="2093"/>
        <w:gridCol w:w="2536"/>
      </w:tblGrid>
      <w:tr>
        <w:trPr>
          <w:trHeight w:val="1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yta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- w przypadku odpowiedzi negatywnej proszę o uzasadnienie/uwagi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JAKOŚCI WYNIKÓW AUDYTU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y Pani zdaniem wdrożenie rekomendowanych rozwiązań przyczyni się do poprawy efektywności pracy w zakresie obszaru poddanego audytowi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ORGANIZACJA ZADANIA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Pani zdaniem działalność kierowanej przez Panią jednostki, przebiegała bez istotnych przeszkód,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óre mogłyby być związane z przeprowadzanym audytem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treść sprawozdania z audytu napisane jest w sposób zrozumiały, przejrzysty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AUDYTORA</w:t>
            </w:r>
          </w:p>
        </w:tc>
      </w:tr>
      <w:tr>
        <w:trPr>
          <w:trHeight w:val="3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y Pani zdaniem audytor zachował obiektywiz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profesjonalizm podczas realizacji zadania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YTANIA OTWARTE</w:t>
            </w:r>
          </w:p>
        </w:tc>
      </w:tr>
      <w:tr>
        <w:trPr>
          <w:trHeight w:val="16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o ewentualne inne uwagi dotyczące realizacji przeprowadzonego audytu wewnętr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16"/>
          <w:szCs w:val="16"/>
        </w:rPr>
        <w:t>Zastosow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nkiety wynika z wytycznych Ministerstwa Finansów w zakresie programu zapewnienia i poprawy jakości audytu wewnętrznego oraz standardów audytu wewnętrz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ge">
                <wp:posOffset>10246360</wp:posOffset>
              </wp:positionV>
              <wp:extent cx="6172200" cy="274320"/>
              <wp:effectExtent l="0" t="0" r="0" b="0"/>
              <wp:wrapNone/>
              <wp:docPr id="2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ROGRAM ZAPEWNIENIA I POPRAWY JAKOŚCI AUDYTU WEWNĘTRZNEGO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Times New Roman" w:hAnsi="Times New Roman" w:cs="Times New Roman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pl-PL" w:bidi="ar-SA"/>
                              </w:rPr>
                              <w:t>Wzór nr 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806.8pt;width:486pt;height:21.6pt" coordorigin="2186,16136" coordsize="9720,432">
              <v:rect id="shape_0" ID="Prostokąt 165" fillcolor="white" stroked="f" o:allowincell="f" style="position:absolute;left:2546;top:1613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51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PROGRAM ZAPEWNIENIA I POPRAWY JAKOŚCI AUDYTU WEWNĘTRZNEGO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Times New Roman" w:hAnsi="Times New Roman" w:cs="Times New Roman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pl-PL" w:bidi="ar-SA"/>
                        </w:rPr>
                        <w:t>Wzór n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Wzór nr 2 do Programu zapewnienia i poprawy jakości audytu wewnętrznego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mrequired1">
    <w:name w:val="form-required1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3:00Z</dcterms:created>
  <dc:creator>Jacek</dc:creator>
  <dc:description/>
  <cp:keywords/>
  <dc:language>en-US</dc:language>
  <cp:lastModifiedBy>MKapera</cp:lastModifiedBy>
  <cp:lastPrinted>2022-11-25T13:49:00Z</cp:lastPrinted>
  <dcterms:modified xsi:type="dcterms:W3CDTF">2022-12-07T09:03:00Z</dcterms:modified>
  <cp:revision>2</cp:revision>
  <dc:subject>Załącznik nr 2</dc:subject>
  <dc:title>PROGRAM ZAPEWNIENIA I POPRAWY JAKOŚCI AUDYTU WEWNĘTRZNEGO</dc:title>
</cp:coreProperties>
</file>