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395668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Biuro Audytu Wewnętr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Uniwersytet Medyczny we Wrocław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PROGRAM ZAPEWNIENIA I POPRAWY JAKOŚCI AUDYTU WEWNĘTRZN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</w:rPr>
        <w:t>(na podstawie standardu nr 1300- Międzynarodowe Standardy Praktyki Zawodowej Audytu Wewnętrznego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przyjęte do stosowania w  jednostkach sektora finansów publicznych)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załącznik do Karty audytu wewnętrzneg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opracowania Programu zapewnienia i poprawy jakości audytu wewnętrznego w Uniwersytecie Medycznym we Wrocławiu (UMW), zwanym dalej „Programem”, są Standardy audytu wewnętrznego – standard nr 1300 „Program zapewnienia i poprawy jakości”,  opublikowane w komunikacje Ministra Rozwoju </w:t>
        <w:br/>
        <w:t>i Finansów z dnia 12 grudnia 2016 r. w sprawie standardów audytu wewnętrznego dla jednostek sektora finansów publicznych (Dz.Urz. MRiF z 2016 poz. 28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Programu jest zapewnienie, że audyt wewnętrzny funkcjonuje w sposób efektywny i skuteczny, przysparza wartość dodaną i usprawnia funkcjonowanie jednostki oraz działa zgodnie z przepisami prawa, </w:t>
        <w:br/>
        <w:t>w szczególności z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stawą z dnia 27 sierpnia 2009 r. o finansach publicznych (t.j. Dz. U. z 2022 r. poz. 1634 z późn. zm.)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rozporządzeniem Ministra Finansów z dnia 4 września 2015 r. w sprawie audytu wewnętrznego oraz informacji o pracy i wynikach tego audytu (t.j. Dz. U. 2018, poz. 506)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andardami audytu wewnętrznego jednostek sektora  finansów publicznych opublikowanych w komunikacje Ministra Rozwoju i Finansów z dnia 12 grudnia 2016 r. w sprawie standardów audytu wewnętrznego dla jednostek sektora finansów publicznych </w:t>
      </w:r>
      <w:r>
        <w:rPr>
          <w:rFonts w:eastAsia="Times New Roman" w:cs="Calibri"/>
          <w:lang w:eastAsia="pl-PL"/>
        </w:rPr>
        <w:t>(Dz. Urz. MRiF z 2016 poz. 28)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Cs/>
          <w:lang w:eastAsia="pl-PL"/>
        </w:rPr>
        <w:t xml:space="preserve">przepisami wewnętrznymi Uczelni - </w:t>
      </w:r>
      <w:r>
        <w:rPr>
          <w:rFonts w:cs="Calibri"/>
          <w:bCs/>
          <w:color w:val="000000"/>
        </w:rPr>
        <w:t>Zarządzenie nr 213 /XVI R/2022 Rek</w:t>
      </w:r>
      <w:r>
        <w:rPr>
          <w:rFonts w:cs="Calibri"/>
          <w:bCs/>
        </w:rPr>
        <w:t xml:space="preserve">tora Uniwersytetu Medycznego we </w:t>
      </w:r>
      <w:r>
        <w:rPr>
          <w:rFonts w:cs="Calibri"/>
          <w:bCs/>
          <w:color w:val="000000"/>
        </w:rPr>
        <w:t xml:space="preserve">Wrocławiu z dnia 9 grudnia 2022 r. </w:t>
      </w:r>
      <w:r>
        <w:rPr>
          <w:rFonts w:eastAsia="Times New Roman" w:cs="Calibri"/>
          <w:bCs/>
          <w:color w:val="000000"/>
          <w:lang w:eastAsia="pl-PL"/>
        </w:rPr>
        <w:t>w sprawie wprowadzenia Karty audytu wewnętrznego oraz Procedur audytu wewnętrznego w Uniwersytecie Medycznym we Wrocławi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rogram obejmuje swoim zakresem wszystkie aspekty działania audytu wewnętrznego w UMW, a tym samym stale monitoruje skuteczność jego wykona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ogramu zapewnienia i poprawy jakości</w:t>
      </w:r>
    </w:p>
    <w:p>
      <w:pPr>
        <w:pStyle w:val="Normal"/>
        <w:ind w:left="750" w:hanging="0"/>
        <w:jc w:val="both"/>
        <w:rPr/>
      </w:pPr>
      <w:r>
        <w:rPr>
          <w:rFonts w:cs="Calibri" w:ascii="Calibri" w:hAnsi="Calibri"/>
          <w:sz w:val="22"/>
          <w:szCs w:val="22"/>
        </w:rPr>
        <w:t>1. oceny wewnętrzne audytu,</w:t>
      </w:r>
    </w:p>
    <w:p>
      <w:pPr>
        <w:pStyle w:val="Normal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ceny zewnętrzne audytu.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ocen wewnętrznych stosuje si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akt audytu wewnętrznego, w tym zakończonych zadań zapewniających pod kątem sprawdzenia kompletności dokumentacji i zgodności z przyjętymi procedurami audytu m.in. poprzez zastosowanie:</w:t>
      </w:r>
    </w:p>
    <w:p>
      <w:pPr>
        <w:pStyle w:val="Normal"/>
        <w:numPr>
          <w:ilvl w:val="0"/>
          <w:numId w:val="6"/>
        </w:numPr>
        <w:ind w:left="930" w:hanging="221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sty kontrolnej do zadania zapewniającego: podstawowa dokumentacja zadania – </w:t>
      </w:r>
      <w:r>
        <w:rPr>
          <w:rFonts w:cs="Calibri" w:ascii="Calibri" w:hAnsi="Calibri"/>
          <w:sz w:val="22"/>
          <w:szCs w:val="22"/>
        </w:rPr>
        <w:t>stanowiąc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wzór nr 1 </w:t>
      </w:r>
      <w:r>
        <w:rPr>
          <w:rFonts w:cs="Calibri" w:ascii="Calibri" w:hAnsi="Calibri"/>
          <w:i/>
          <w:sz w:val="22"/>
          <w:szCs w:val="22"/>
        </w:rPr>
        <w:t>do niniejszego Programu,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930" w:hanging="221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sty odbiorców sprawozdania ostatecznego z zadania audytowego.</w:t>
      </w:r>
    </w:p>
    <w:p>
      <w:pPr>
        <w:pStyle w:val="Normal"/>
        <w:ind w:left="930" w:hanging="0"/>
        <w:jc w:val="both"/>
        <w:rPr>
          <w:rFonts w:ascii="Calibri" w:hAnsi="Calibri" w:cs="Calibri"/>
          <w:i/>
          <w:i/>
          <w:strike/>
          <w:sz w:val="12"/>
          <w:szCs w:val="12"/>
        </w:rPr>
      </w:pPr>
      <w:r>
        <w:rPr>
          <w:rFonts w:cs="Calibri" w:ascii="Calibri" w:hAnsi="Calibri"/>
          <w:i/>
          <w:strike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poaudytową jakości wykonanego zadania audytowego zapewniającego, w tym poprzez wykorzystanie wyników ankiety poaudytowej kierowanej do kierowników audytowanych jednostek po zakończeniu zadania zapewniającego – stanowiąc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wzór nr 2 </w:t>
      </w:r>
      <w:r>
        <w:rPr>
          <w:rFonts w:cs="Calibri" w:ascii="Calibri" w:hAnsi="Calibri"/>
          <w:i/>
          <w:sz w:val="22"/>
          <w:szCs w:val="22"/>
        </w:rPr>
        <w:t xml:space="preserve">do niniejszego Programu. </w:t>
      </w:r>
      <w:r>
        <w:rPr>
          <w:rFonts w:cs="Calibri" w:ascii="Calibri" w:hAnsi="Calibri"/>
          <w:sz w:val="22"/>
          <w:szCs w:val="22"/>
        </w:rPr>
        <w:t>Ankieta może być zastosowana także do zadania doradczego, w zależności od jego charakteru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oczne samooceny audytu wewnętrznego dokonywane przez audytora wewnętrznego poprzez zastosowanie wzoru opracowanego przez Ministerstwo Finansów (MF) dla jednostek sektora finansów publicznych, w których audyt wewnętrzny prowadzi audytor zatrudniony w jednostce - </w:t>
      </w:r>
      <w:r>
        <w:rPr>
          <w:rFonts w:cs="Calibri" w:ascii="Calibri" w:hAnsi="Calibri"/>
          <w:i/>
          <w:sz w:val="22"/>
          <w:szCs w:val="22"/>
        </w:rPr>
        <w:t xml:space="preserve">formularze Quality@w. </w:t>
      </w:r>
      <w:r>
        <w:rPr>
          <w:rFonts w:cs="Calibri" w:ascii="Calibri" w:hAnsi="Calibri"/>
          <w:sz w:val="22"/>
          <w:szCs w:val="22"/>
        </w:rPr>
        <w:t>Samoocena ta przekazywana je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akceptacji Rektora. </w:t>
      </w:r>
      <w:r>
        <w:rPr>
          <w:rFonts w:eastAsia="Calibri" w:cs="Calibri" w:ascii="Calibri" w:hAnsi="Calibri"/>
          <w:sz w:val="22"/>
          <w:szCs w:val="22"/>
        </w:rPr>
        <w:t>Powyższe informacje audytor wewnętrzny przedstawia do Ministerstwa Zdrowia, zgodnie z pismem AW.0930.23.2021.IB z dnia 22.10.2021 r. - w terminie do dnia 15 lutego roku następnego.</w:t>
      </w:r>
    </w:p>
    <w:p>
      <w:pPr>
        <w:pStyle w:val="Akapitzlist"/>
        <w:spacing w:before="0" w:after="0"/>
        <w:contextualSpacing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cs="Calibri"/>
          <w:strike/>
          <w:color w:val="FF0000"/>
        </w:rPr>
      </w:pPr>
      <w:r>
        <w:rPr>
          <w:rFonts w:cs="Calibri"/>
        </w:rPr>
        <w:t>zarządzanie czasem - monitoring realizacji planu audytu oraz wykorzystania dostępnego budżetu czasu - zgodnie ze wzorem opracowanym przez Ministerstwo Finansów dla jednostek sektora finansów publicznych, w których audyt wewnętrzny prowadzi audytor zatrudniony w jednostce.</w:t>
      </w:r>
    </w:p>
    <w:p>
      <w:pPr>
        <w:pStyle w:val="Akapitzlist"/>
        <w:rPr>
          <w:rFonts w:cs="Calibri"/>
          <w:strike/>
          <w:color w:val="FF0000"/>
          <w:sz w:val="12"/>
          <w:szCs w:val="12"/>
        </w:rPr>
      </w:pPr>
      <w:r>
        <w:rPr>
          <w:rFonts w:cs="Calibri"/>
          <w:strike/>
          <w:color w:val="FF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cs="Calibri"/>
          <w:strike/>
          <w:color w:val="FF0000"/>
        </w:rPr>
      </w:pPr>
      <w:r>
        <w:rPr>
          <w:rFonts w:cs="Calibri"/>
        </w:rPr>
        <w:t>coroczny przegląd i aktualizację kart audytu wewnętrznego oraz procedur audytu wewnętrznego.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12"/>
          <w:szCs w:val="12"/>
        </w:rPr>
      </w:pPr>
      <w:r>
        <w:rPr>
          <w:rFonts w:cs="Calibri" w:ascii="Calibri" w:hAnsi="Calibri"/>
          <w:b/>
          <w:strike/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cena zewnętrzna</w:t>
      </w:r>
      <w:r>
        <w:rPr>
          <w:rFonts w:cs="Calibri" w:ascii="Calibri" w:hAnsi="Calibri"/>
          <w:sz w:val="22"/>
          <w:szCs w:val="22"/>
        </w:rPr>
        <w:t xml:space="preserve"> ma na celu zbadanie całokształtu działalności audytu wewnętrznego pod kątem zgodności z przepisami, standardami audytu, definicją i Kodeksem etyki oraz, w razie potrzeby, zawiera odpowiednie zalecenia dotyczące wprowadzenia usprawnień w zakresie funkcjonowania audytu wewnętrznego w UMW. Zgodnie ze standardami audytu wewnętrznego zewnętrzna ocena powinna być przeprowadzana przynajmniej raz na 5 lat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ocen zewnętrznych stosuje si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zewnętrznej oceny audytu wewnętrznego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walifikowany, niezależny od UMW oraz działalności audytu wewnętrznego zespół lub osobę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soba lub zespół dokonujący oceny zewnętrznej musi posiadać minimalne wymagania kwalifikacyj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prawnienia audytora wewnętrznego dla jednostek sektora finansów publicznych określone w art. 286 ustawy o finansach publicz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świadczenie oraz kompetencje w zakresie przeprowadzania ocen zewnętrzn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 najmniej 3-letnie doświadczenie na stanowisku kierowniczym lub samodzielnym w audycie wewnętrzn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ardzo dobrą znajomość Międzynarodowych Standardów Praktyki Zawodowej Audytu Wewnętrznego.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iezależność osoby lub zespołu oceniającego oznacza, że  osoba/y przeprowadzające ocenę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ą wolne od jakiegokolwiek konfliktu interes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nie prowadzą żadnych innych prac na rzecz UM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nie prowadziły audytu wewnętrznego w UMW od czasu ostatniej oceny zewnętr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dnostka, w której zatrudniony jest audytor oceniający, nie jest częścią ani nie pozostaje pod kontrolą UMW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ianty oceny zewnętrz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ełna ocena - </w:t>
      </w:r>
      <w:r>
        <w:rPr>
          <w:rFonts w:eastAsia="Times New Roman" w:cs="Calibri"/>
          <w:lang w:eastAsia="pl-PL"/>
        </w:rPr>
        <w:t xml:space="preserve">wykonana jest przez niezależną i kompetentną osobę lub zespół,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ceniający wykonują swoją pracę w siedzibie UMW, przeprowadzając rozmowy, badania, opracowując zestawienia i analizy porównawcze (benchmarking) oraz dokonują przeglądy dokumentacji audyt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samoocena audytu wewnętrznego z niezależną walidacją - </w:t>
      </w:r>
      <w:r>
        <w:rPr>
          <w:rFonts w:eastAsia="Times New Roman" w:cs="Calibri"/>
          <w:lang w:eastAsia="pl-PL"/>
        </w:rPr>
        <w:t xml:space="preserve">walidacja samooceny dokonywana jest przez niezależną i kompetentną osobę lub zespół, który zatwierdza prawidłowość przeprowadzonej samooceny i uzyskanych wynikó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egląd partnerski - </w:t>
      </w:r>
      <w:r>
        <w:rPr>
          <w:rFonts w:eastAsia="Times New Roman" w:cs="Calibri"/>
          <w:lang w:eastAsia="pl-PL"/>
        </w:rPr>
        <w:t xml:space="preserve">dobre praktyki dopuszczają możliwość przeprowadzania niezależnej oceny zewnętrznej w ramach tzw. przeglądów partner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celu przeprowadzenia oceny zewnętrznej Rektor udostępnia osobie lub zespołowi dokonującemu oceny, wszelkie dokumenty, informacje, wyjaśnienia, zapewnia dostęp do pomieszczeń oraz umożliwia przeprowadzenie rozmów i wywiadów z pracownikami w zakresie niezbędnym do przeprowadzenia oceny – z zachowaniem przepisów dotyczących tajemnicy ustawowo chronionej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a lub zespół dokonujący oceny sporządzają raport z wykonanych czynności. Wyniki oceny zewnętrznej audytor przekazuje niezwłocznie Rektorowi. </w:t>
      </w:r>
    </w:p>
    <w:p>
      <w:pPr>
        <w:pStyle w:val="Akapitzlis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Stosuje się 3-stopniową skalę ocen zewnętrzn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ocena działalności audytu na poziomie „generalnie zgodna” – oznacza, że stosowane w UMW procedury są zgodne z Międzynarodowymi Standardami Praktyki Zawodowej  Audytu Wewnętrznego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ocena</w:t>
      </w:r>
      <w:r>
        <w:rPr/>
        <w:t xml:space="preserve"> </w:t>
      </w:r>
      <w:r>
        <w:rPr>
          <w:rFonts w:cs="Calibri"/>
        </w:rPr>
        <w:t>na poziomie „częściowo zgodna” - oznacza, że przy ocenie zauważono odchylenia od Międzynarodowych Standardów Praktyki Zawodowej Audytu Wewnętrznego, ale braki te nie uniemożliwiają funkcji audytu wewnętrznego wykonywania swoich obowiązków na akceptowalnym poziom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ocena na poziomie „niezgodna” – oznacza, że braki lub niedociągnięcia w działalności audytu wewnętrznego są na tyle istotne, że uniemożliwiają wykonywanie audytu wewnętrznego odpowiednio we wszystkich lub w bardzo istotnych obszarach jego odpowiedzialnośc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owanie o wynikach Programu zapewnienia i poprawy jakości audytu wewnętrzneg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dytor Wewnętrzny przekazuje Rektorowi informację o wynikach Programu zapewnienia do dnia 31 stycznia każdego roku za rok poprzedni oraz plany naprawcze, w przypadku ujawnienia niezgodności. 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</w:t>
      </w:r>
      <w:r>
        <w:rPr>
          <w:rFonts w:cs="Calibri" w:ascii="Calibri" w:hAnsi="Calibri"/>
          <w:color w:val="0070C0"/>
          <w:sz w:val="22"/>
          <w:szCs w:val="22"/>
        </w:rPr>
        <w:t>wzorów</w:t>
      </w:r>
      <w:r>
        <w:rPr>
          <w:rFonts w:cs="Calibri" w:ascii="Calibri" w:hAnsi="Calibri"/>
          <w:sz w:val="22"/>
          <w:szCs w:val="22"/>
        </w:rPr>
        <w:t xml:space="preserve"> do Programu zapewnienia i poprawy jakości audytu wewnętrznego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nr 1   - Lista kontrolna do zadania zapewniającego/podstawowa dokumentacja zadania,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nr 2   - Ankieta poaudytow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765" w:footer="709" w:bottom="992"/>
      <w:pgBorders w:display="allPages" w:offsetFrom="text">
        <w:top w:val="single" w:sz="6" w:space="11" w:color="008000"/>
        <w:bottom w:val="single" w:sz="6" w:space="11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Uniwersytet  Medyczny we Wrocławiu, Biuro Audytu Wewnętrznego,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  <w:szCs w:val="16"/>
      </w:rPr>
      <w:t>wybrzeże L. Pasteura 1, 50-367 Wrocław, e-mail: raw@umw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609725</wp:posOffset>
              </wp:positionH>
              <wp:positionV relativeFrom="page">
                <wp:posOffset>10206990</wp:posOffset>
              </wp:positionV>
              <wp:extent cx="5781675" cy="393065"/>
              <wp:effectExtent l="635" t="0" r="0" b="0"/>
              <wp:wrapNone/>
              <wp:docPr id="3" name="Grupa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393120"/>
                        <a:chOff x="0" y="0"/>
                        <a:chExt cx="5781600" cy="39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1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2840" y="0"/>
                          <a:ext cx="520704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ROGRAM ZAPEWNIENIA I POPRAWY JAKOŚCI AUDYTU I Załącznik do Karty audytu wewnętrzne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Times New Roman" w:hAnsi="Times New Roman" w:cs="Times New Roman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55" style="position:absolute;margin-left:126.75pt;margin-top:803.7pt;width:455.25pt;height:30.95pt" coordorigin="2535,16074" coordsize="9105,619">
              <v:rect id="shape_0" ID="Prostokąt 156" fillcolor="white" stroked="f" o:allowincell="f" style="position:absolute;left:2535;top:16074;width:9104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86;top:16074;width:8199;height:61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PROGRAM ZAPEWNIENIA I POPRAWY JAKOŚCI AUDYTU I Załącznik do Karty audytu wewnętrznego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Times New Roman" w:hAnsi="Times New Roman" w:cs="Times New Roman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łącznik do Karty audytu wewnętrznego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dstrike w:val="false"/>
        <w:strike w:val="false"/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/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930" w:hanging="570"/>
      </w:pPr>
      <w:rPr>
        <w:rFonts w:ascii="Wingdings" w:hAnsi="Wingdings" w:cs="Wingdings" w:hint="default"/>
        <w:dstrike w:val="false"/>
        <w:strike w:val="false"/>
        <w:sz w:val="18"/>
        <w:i w:val="false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0" w:hanging="144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Tahoma" w:hAnsi="Tahoma" w:cs="Tahom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Symbol" w:hAnsi="Symbol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54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9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9:00Z</dcterms:created>
  <dc:creator>PROGRAM ZAPEWNIENIA I POPRAWY JAKOŚCI AUDYTU</dc:creator>
  <dc:description/>
  <cp:keywords/>
  <dc:language>en-US</dc:language>
  <cp:lastModifiedBy>MKapera</cp:lastModifiedBy>
  <cp:lastPrinted>2022-03-17T08:38:00Z</cp:lastPrinted>
  <dcterms:modified xsi:type="dcterms:W3CDTF">2022-12-09T11:09:00Z</dcterms:modified>
  <cp:revision>4</cp:revision>
  <dc:subject/>
  <dc:title>Sprawozdanie</dc:title>
</cp:coreProperties>
</file>