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13 /XVI R/2022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9 grud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AUDYTU WEWNĘTRZ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i zadania audytu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udyt wewnętrzny jest działalnością niezależną i obiektywną, której celem jest wspieranie rektora Uczelni w realizacji celów i zadań poprzez systematyczną ocenę adekwatności, skuteczności i efektywności kontroli zarządczej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 pojęciem kontroli zarządczej rozumie się podejmowane w Uczelni działania zmierzające do realizacji celów i zadań w sposób zgodny z prawem, efektywny, oszczędny i terminowy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 wewnętrzny obejmuje wykonywanie zadań zapewniających, czynności sprawdzających, monitorowanie realizacji zaleceń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e znaczenie mają zadania o charakterze zapewniającym prowadzone w celu dostarczenia racjonalnego zapewnienia, że system kontroli zarządczej w badanych obszarach </w:t>
        <w:br/>
        <w:t xml:space="preserve">i mechanizmy w nim funkcjonujące działają prawidłowo. 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ności sprawdzające służą dokonaniu oceny sposobu wdrożenia i skuteczności zaleceń audytu wewnętrznego, o których mowa w § 3 ust. 8 pkt 2 Karty audytu, zrealizowanych przez audytowan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onitorowanie realizacji zaleceń ma na celu ustalenie stanu realizacji zaleceń, o których mowa w § 3 ust. 8 pkt 2 Karty audytu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ności doradcze podejmowane przez audytora wewnętrznego to działania, inne niż zadania zapewniające, służące usprawnieniu funkcjonowania Uczelni. Czynności doradcze mogą być podejmowane, o ile nie naruszają zasady obiektywizmu i niezależności  - § 2 ust. 6 Karty audytu.  Czynności doradcze mogą mieć formę m.in. wniosków o usprawnienie, udziału w zespołach </w:t>
        <w:br/>
        <w:t>z głosem doradczym, wyrażania opinii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Niezależność i organizacja audytu wewnętrznego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strukturze Uczelni funkcjonuje Biuro Audytu Wewnętrznego, zwane dalej „Biurem”, które realizuje zadania w zakresie audytu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Biuro podlega bezpośrednio rektorowi Uczelni, który zapewnia audytowi organizacyjną odrębność wykonywania zadań określonych w ustawie o finansach publiczn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Biurze zatrudniony jest audytor wewnętrzny oraz specjalist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łokształtem pracy Biura kieruje audytor wewnętrzny, posiadający uprawnienia audytora wewnętrznego. Specjalista wykonuje czynności wspomagające związane z przeprowadzaniem audytu wewnętrznego oraz bierze udział w działaniach na rzecz systemu kontroli zarządczej. Specjalista wykonuje prace pod nadzorem audytora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>Audytor wewnętrzny jest niezależny w wykonywaniu swoich zadań i podlega w tym zakresie tylko przepisom prawa, normom etyki zawodowej i standardom audytu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nie może brać udziału w działalności operacyjnej Uczelni, przejmować obowiązków, odpowiedzialności lub uprawnień wchodzących w zakres zarządzania Uczelnią oraz unika konfliktów interesów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owierzenia audytorowi wewnętrznemu określonych ról/zadań, związanych </w:t>
        <w:br/>
        <w:t>z obszarem działalności Uczelni o charakterze operacyjnym lub wchodzących w zakres zarządzania, nie może on świadczyć usług zapewniających dotyczących działań, za które był odpowiedzialny, w ciągu roku poprzedzającym bad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audytora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ma prawo wstępu do pomieszczeń Uczelni oraz wglądu do wszelkich dokumentów, informacji i danych oraz do innych materiałów związanych </w:t>
        <w:br/>
        <w:t xml:space="preserve">z funkcjonowaniem Uczelni, w tym utrwalonych na elektronicznych nośnikach danych, jak również do sporządzania ich kopii, odpisów, wyciągów, zestawień lub wydruków, z zachowaniem przepisów o tajemnicy ustawowo chronionej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ma dostęp do wszystkich pracowników Uczelni oraz ma prawo uzyskiwać od pracowników informacje oraz wyjaśnienia w celu zapewnienia właściwego przygotowania </w:t>
        <w:br/>
        <w:t xml:space="preserve">i przeprowadzania audytu wewnętrznego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ma prawo do składania wniosków mających na celu usprawnienie funkcjonowania Uczeln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cownicy Uczelni są obowiązani udzielać audytorowi wewnętrznemu informacji i wyjaśnień oraz sporządzać i potwierdzać kopie, odpisy, wyciągi lub zestawienia, o których mowa w ust. 1.</w:t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  <w:tab/>
        <w:t xml:space="preserve">Audytor wewnętrzny postępuje zgodnie z przepisami prawa, Międzynarodowymi Standardami Praktyki Zawodowej Audytu Wewnętrznego oraz Kodeksem Etyki IIA, opublikowanym przez Instytut Audytorów Wewnętrznych. Audytor wykonuje swoją pracę z należytą starannością, </w:t>
        <w:br/>
        <w:t>w sposób niezależny, obiektywny, bezstronny, wolny od uprzedzeń.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W przypadku narażenia na jakiekolwiek próby narzucenia zakresu audytu, wpływania na sposób wykonywania pracy i informowania o wynikach Kierownik Biura Audytu Wewnętrznego ujawni je niezwłocznie rektorowi.</w:t>
      </w:r>
    </w:p>
    <w:p>
      <w:pPr>
        <w:pStyle w:val="TextBody"/>
        <w:spacing w:lineRule="auto" w:line="360" w:before="0" w:after="0"/>
        <w:ind w:left="426" w:hanging="142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7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Kierownik Biura Audytu Wewnętrznego, przynajmniej raz w roku, potwierdza rektorowi niezależność funkcji audytu wewnętrznego. W tym celu może zastosować oświadczenie </w:t>
        <w:br/>
        <w:t>o niezale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79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owiązkiem audytora jest obiektywne i niezależne:</w:t>
      </w:r>
    </w:p>
    <w:p>
      <w:pPr>
        <w:pStyle w:val="TextBody"/>
        <w:spacing w:lineRule="auto" w:line="360" w:before="0" w:after="0"/>
        <w:ind w:left="993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) ustalenie stanu faktycznego w badanym obszarze wraz ze wskazaniem słabości kontroli zarządczej oraz określenie skutków lub ryzyk wynikających z tych słabości, w ramach prowadzonych zadań zapewniających;</w:t>
      </w:r>
    </w:p>
    <w:p>
      <w:pPr>
        <w:pStyle w:val="TextBody"/>
        <w:spacing w:lineRule="auto" w:line="360" w:before="0" w:after="0"/>
        <w:ind w:left="993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) przedstawienie zaleceń – propozycji działań służących wyeliminowaniu słabości kontroli zarządczej lub usprawniających funkcjonowanie Uczelni; </w:t>
      </w:r>
    </w:p>
    <w:p>
      <w:pPr>
        <w:pStyle w:val="TextBody"/>
        <w:spacing w:lineRule="auto" w:line="360" w:before="0" w:after="0"/>
        <w:ind w:left="993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) składanie sprawozdań z realizacji zadań audytu wewnętr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Audytor wewnętrzny nie jest odpowiedzialny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cesy kontroli zarządczej i zarządzania ryzykiem w Uczelni, ale poprzez swoje badanie, oceny i zalecenia, wspomaga rektora w realizacji tych procesów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trike/>
          <w:spacing w:val="-6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wykrywanie oszustw lub innych przestępstw, ale w przypadku uzasadnionego podejrzenia popełnienia przestępstwa zawiadamia o tym rektor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ma obowiązek poszerzać swoją wiedzę i umiejętności poprzez doskonalenie zawod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ach wymagających specjalistycznej wiedzy, audytor wewnętrzny może, </w:t>
        <w:br/>
        <w:t>w uzgodnieniu z rektorem, powołać ekspertów/rzeczoznawców z zewnątrz lub specjalistów wewnętrznych, w celu właściwej realizacji zadań audytu wewnętr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2138" w:hanging="21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audytu wewnętrznego</w:t>
      </w:r>
    </w:p>
    <w:p>
      <w:pPr>
        <w:pStyle w:val="TextBody"/>
        <w:spacing w:lineRule="auto" w:line="360" w:before="0" w:after="0"/>
        <w:ind w:left="2138" w:hanging="213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4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 wewnętrzny może objąć zakresem swojego badania wszystkie obszary działania Uczelni. Zakres, sposób przeprowadzania audytu oraz informowanie o jego wynikach  nie może być ograniczany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 wewnętrzny obejmuje ocenę systemu kontroli zarządczej oraz zarządzania ryzykiem </w:t>
        <w:br/>
        <w:t xml:space="preserve">w badanych obszarach, a w szczególności: ocenę stosowania właściwych mechanizmów kontrolnych tj. </w:t>
      </w:r>
      <w:r>
        <w:rPr>
          <w:rFonts w:cs="Calibri" w:ascii="Calibri" w:hAnsi="Calibri"/>
          <w:b w:val="false"/>
          <w:sz w:val="22"/>
          <w:szCs w:val="22"/>
        </w:rPr>
        <w:t xml:space="preserve">działań, procedur, zasad służących realizacji celów i ograniczaniu wystąpienia ryzyk nieosiągnięcia celów, </w:t>
      </w:r>
      <w:r>
        <w:rPr>
          <w:rFonts w:cs="Calibri" w:ascii="Calibri" w:hAnsi="Calibri"/>
          <w:b w:val="false"/>
          <w:bCs w:val="false"/>
          <w:sz w:val="22"/>
          <w:szCs w:val="22"/>
        </w:rPr>
        <w:t>ocenę zgodności działania z przepisami prawa i procedurami wewnętrznymi, ocenę celowości, efektywności i gospodarności wykorzystania środków i zasobów, ocenę zabezpieczenia zasobów, wiarygodności sprawozdań, efektywności i skuteczności przepływu informacji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sprawozdawczość</w:t>
      </w:r>
    </w:p>
    <w:p>
      <w:pPr>
        <w:pStyle w:val="TextBody"/>
        <w:spacing w:lineRule="auto" w:line="360" w:before="0" w:after="0"/>
        <w:ind w:left="720" w:hanging="7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 wewnętrzny w Uczelni prowadzony jest na podstawie planu audy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sporządza sprawozdanie z przeprowadzenia audytu wewnętrznego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zapewnienia i poprawy jako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elem wprowadzenia Programu zapewnienia i poprawy jakości audytu wewnętrznego jest usprawnienie pracy audytu wewnętrzn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lementami Programu zapewnienia i poprawy jakości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gląd akt audytu wewnętrznego, w tym zakończonych zadań zapewniających, pod kątem sprawdzenia kompletności dokumentacji i zgodności z przyjętymi Procedurami audytu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rzystanie wyników ankiety poaudytowej, kierowanej do kierowników audytowanych jednostek po zakończeniu zadania zapewn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roczne samooceny audytu wewnętrznego dokonywane przez audytora wewnętr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wnętrzne oceny audytu wewnętrznego, zalecane do przeprowadzenia zgodnie ze standardami audytu wewnętrznego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niki ocen, o których mowa w ust. 2 pkt 3 i 4, które wpływają na zakres działania audytu,  audytor przekazuje rektorow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egółowy opis Programu zapewnienia i poprawy jakości audytu wewnętrznego stanowi </w:t>
      </w:r>
      <w:r>
        <w:rPr>
          <w:rFonts w:cs="Calibri" w:ascii="Calibri" w:hAnsi="Calibri"/>
          <w:bCs/>
          <w:iCs/>
          <w:sz w:val="22"/>
          <w:szCs w:val="22"/>
        </w:rPr>
        <w:t>załączni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niniejszej Karty Audytu Wewnętrzn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todyka audytu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P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y przeprowadzania i dokumentowania audytu wewnętrznego regulują Procedury audy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212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18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6:00Z</dcterms:created>
  <dc:creator>KM13.3</dc:creator>
  <dc:description/>
  <cp:keywords/>
  <dc:language>en-US</dc:language>
  <cp:lastModifiedBy>MKapera</cp:lastModifiedBy>
  <cp:lastPrinted>2019-05-31T10:15:00Z</cp:lastPrinted>
  <dcterms:modified xsi:type="dcterms:W3CDTF">2022-12-09T11:08:00Z</dcterms:modified>
  <cp:revision>4</cp:revision>
  <dc:subject/>
  <dc:title/>
</cp:coreProperties>
</file>